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ΚΖ`</w:t>
      </w:r>
    </w:p>
    <w:p>
      <w:pPr>
        <w:pStyle w:val="Style15"/>
        <w:rPr>
          <w:rFonts w:ascii="Courier New" w:hAnsi="Courier New" w:cs="Courier New"/>
        </w:rPr>
      </w:pPr>
      <w:r>
        <w:rPr>
          <w:rFonts w:cs="Courier New" w:ascii="Courier New" w:hAnsi="Courier New"/>
        </w:rPr>
        <w:t>Τετάρτη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3 Ιουνίου 1990, ημέρα Τετάρτη και ώρα 18.48` συνήλθε στην Αίθουσα συνεδριάσεων του Βουλευτηρίου η Βουλή σε Ολομέλεια, για να συνεδριάσει υπό την Προεδρία του Β` Αντιπροέδρου κ. ΘΕΟΔΩΡΟΥ ΑΝΑΓΝΩΣΤΟΠΟΥΛΟΥ.</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Πειραιά κύριοι ΑΝΤΩΝΗΣ ΝΤΕΝΤΙΔΑΚΗΣ και ΠΑΝΑΓΙΩΤΗΣ ΚΡΗΤΙΚΟΣ κατέθεσαν αναφορά της Επαγγελματοβιοτεχνικής Ένωσης Ποταμού Κυθήρων, με την οποία ζητεί να χορηγηθεί παράταση της προθεσμίας στα μέλη της για την τοποθέτηση ταμειακών μηχανών.</w:t>
      </w:r>
    </w:p>
    <w:p>
      <w:pPr>
        <w:pStyle w:val="Style15"/>
        <w:rPr>
          <w:rFonts w:ascii="Courier New" w:hAnsi="Courier New" w:cs="Courier New"/>
        </w:rPr>
      </w:pPr>
      <w:r>
        <w:rPr>
          <w:rFonts w:cs="Courier New" w:ascii="Courier New" w:hAnsi="Courier New"/>
        </w:rPr>
        <w:t>2.  Οι Βουλευτές κύριοι ΦΟΙΒΟΣ ΙΩΑΝΝΙΔΗΣ και ΠΑΝΑΓΙΩΤΗΣ ΚΡΗΤΙΚΟΣ κατέθεσαν αναφορά Εκπροσώπων των Μπανανοπαραγωγών της Κρήτης, με την οποία ζητούν τη μη εισαγωγή μπανάνας από άλλες χώρες κ.λπ..</w:t>
      </w:r>
    </w:p>
    <w:p>
      <w:pPr>
        <w:pStyle w:val="Style15"/>
        <w:rPr>
          <w:rFonts w:ascii="Courier New" w:hAnsi="Courier New" w:cs="Courier New"/>
        </w:rPr>
      </w:pPr>
      <w:r>
        <w:rPr>
          <w:rFonts w:cs="Courier New" w:ascii="Courier New" w:hAnsi="Courier New"/>
        </w:rPr>
        <w:t>3.  Οι Βουλευτές κύριοι ΕΛΕΥΘΕΡΙΟΣ ΠΑΠΑΓΕΩΡΓΟΠΟΥΛΟΣ και ΠΑΝΑΓΙΩΤΗΣ ΚΡΗΤΙΚΟΣ κατέθεσαν αναφορά του Προέδρου της Κοινότητας Μεσοχωρίων Εύβοιας, με την οποία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t>4.  Οι Βουλευτές κύριοι ΝΙΚΟΛΑΟΣ ΦΑΡΜΑΚΗΣ και ΠΑΝΑΓΙΩΤΗΣ ΚΡΗΤΙΚΟΣ κατέθεσαν αναφορά του Συλλόγου Γονέων και Κηδεμόνων Ειδικών Σχολείων και Ατόμων με ειδικές ανάγκες Νομού Λάρισας, με την οποία ζητεί την άμεση πρόσληψη προσωπικού στο κέντρο προστασίας ατόμων με ειδικές ανάγκες Νομού Λάρισας «Ο ΑΡΙΣΤΕΥΣ».</w:t>
      </w:r>
    </w:p>
    <w:p>
      <w:pPr>
        <w:pStyle w:val="Style15"/>
        <w:rPr>
          <w:rFonts w:ascii="Courier New" w:hAnsi="Courier New" w:cs="Courier New"/>
        </w:rPr>
      </w:pPr>
      <w:r>
        <w:rPr>
          <w:rFonts w:cs="Courier New" w:ascii="Courier New" w:hAnsi="Courier New"/>
        </w:rPr>
        <w:t>5.  Οι Βουλευτές κύριοι ΦΩΤΗΣ ΚΟΥΒΕΛΗΣ, ΑΝΤΩΝΗΣ ΣΚΥΛΛΑΚΟΣ, ΚΩΣΤΑΣ ΡΗΓΑΣ και ΝΙΚΟΛΑΟΣ ΓΑΛΑΝΟΣ κατέθεσαν αναφορά Γονέων, Εκπαιδευτικών και Μαθητών των 31ου και 26ου Δημοτικών Σχολείων και του 10ου Νηπιαγωγείου Περιστερίου Αττικής, με την οποία ζητούν να φύγει από την περιοχή τους η παρκετοβιομηχανία ΕΠΑΣ και ο χώρος της να διαμορφωθεί σε χώρο πρασίνου.</w:t>
      </w:r>
    </w:p>
    <w:p>
      <w:pPr>
        <w:pStyle w:val="Style15"/>
        <w:rPr>
          <w:rFonts w:ascii="Courier New" w:hAnsi="Courier New" w:cs="Courier New"/>
        </w:rPr>
      </w:pPr>
      <w:r>
        <w:rPr>
          <w:rFonts w:cs="Courier New" w:ascii="Courier New" w:hAnsi="Courier New"/>
        </w:rPr>
        <w:t>6.  Οι Βουλευτές κύριοι ΚΩΝ/ΝΟΣ ΤΡΙΑΡΙΔΗΣ και ΠΑΝΑΓΙΩΤΗΣ ΚΡΗΤΙΚΟΣ κατέθεσαν αναφορά του Προέδρου Πρωτοδικών και του Εισαγγελέα Πρωτοδικών Νομού Κιλκίς, με την οποία ζητούν την άμεση κατασκευή Δικαστικού Μεγάρου στο Νομό Κιλκίς.</w:t>
      </w:r>
    </w:p>
    <w:p>
      <w:pPr>
        <w:pStyle w:val="Style15"/>
        <w:rPr>
          <w:rFonts w:ascii="Courier New" w:hAnsi="Courier New" w:cs="Courier New"/>
        </w:rPr>
      </w:pPr>
      <w:r>
        <w:rPr>
          <w:rFonts w:cs="Courier New" w:ascii="Courier New" w:hAnsi="Courier New"/>
        </w:rPr>
        <w:t>7.  Οι Βουλευτές κύριοι ΔΗΜΗΤΡΙΟΣ ΑΝΔΡΟΥΛΑΚΗΣ, ΝΙΚΟΛΑΟΣ ΓΑΛΑΝΟΣ, ΠΑΝΑΓΙΩΤΗΣ ΣΚΟΤΙΝΙΩΤΗΣ και ΜΑΝΩΛΗΣ ΔΡΕΤΤΑΚΗΣ κατέθεσαν αναφορά της Πανελλήνιας Ένωσης Μηχανικών Εμπορικού Ναυτικού, με την οποία ζητεί την επι χορήγηση του ΝΑΤ από τον κρατικό προϋπολογισμό.</w:t>
      </w:r>
    </w:p>
    <w:p>
      <w:pPr>
        <w:pStyle w:val="Style15"/>
        <w:rPr>
          <w:rFonts w:ascii="Courier New" w:hAnsi="Courier New" w:cs="Courier New"/>
        </w:rPr>
      </w:pPr>
      <w:r>
        <w:rPr>
          <w:rFonts w:cs="Courier New" w:ascii="Courier New" w:hAnsi="Courier New"/>
        </w:rPr>
        <w:t>8.  Οι Βουλευτές κύριοι ΠΑΝΑΓΙΩΤΗΣ ΚΟΣΙΩΝΗΣ, ΓΡΗΓΟΡΗΣ ΓΙΑΝΝΑΡΟΣ, ΑΝΤΩΝΗΣ ΣΚΥΛΛΑΚΟΣ, ΚΩΝ/ΝΟΣ ΡΗΓΑΣ και ΠΑΝΑΓΙΩΤΗΣ ΚΡΗΤΙΚΟΣ κατέθεσαν αναφορά του Εργατοϋπαλληλικού Κέντρου Πάτρας, με την οποία ζητεί την άμεση έναρξη κατασκευής του έργου της ζεύξης Ρίου - Αντιρρίου.</w:t>
      </w:r>
    </w:p>
    <w:p>
      <w:pPr>
        <w:pStyle w:val="Style15"/>
        <w:rPr>
          <w:rFonts w:ascii="Courier New" w:hAnsi="Courier New" w:cs="Courier New"/>
        </w:rPr>
      </w:pPr>
      <w:r>
        <w:rPr>
          <w:rFonts w:cs="Courier New" w:ascii="Courier New" w:hAnsi="Courier New"/>
        </w:rPr>
        <w:t>9.  Οι Βουλευτές κύριοι ΝΙΚΟΛΑΟΣ ΚΩΝΣΤΑΝΤΟΠΟΥΛΟΣ, ΓΡΗΓΟΡΗΣ ΓΙΑΝΝΑΡΟΣ, ΠΑΝΑΓΙΩΤΗΣ ΚΟΣΙΩΝΗΣ και ΑΝΔΡΕΑΣ ΛΕΝΤΑΚΗΣ κατέθεσαν αναφορά Δημάρχων, Δημοτικών Συμβούλων και Μαζικών Φορέων του Νομού Αττικής, με την οποία ζητούν την εφαρμογή του θεσμού της Δευτεροβάθμιας Τοπικής Αυτοδιοίκησης.</w:t>
      </w:r>
    </w:p>
    <w:p>
      <w:pPr>
        <w:pStyle w:val="Style15"/>
        <w:rPr>
          <w:rFonts w:ascii="Courier New" w:hAnsi="Courier New" w:cs="Courier New"/>
        </w:rPr>
      </w:pPr>
      <w:r>
        <w:rPr>
          <w:rFonts w:cs="Courier New" w:ascii="Courier New" w:hAnsi="Courier New"/>
        </w:rPr>
        <w:t>10. Οι Βουλευτές κύριοι ΙΩΑΝΝΗΣ ΣΤΑΘΟΠΟΥΛΟΣ και ΠΑΝΑΓΙΩΤΗΣ ΚΡΗΤΙΚΟΣ κατέθεσαν αναφορά του Προέδρου της Κοινότητας Καστορείου Νομού Λακωνίας, με την οποία ζητεί την άμεση δημοπράτηση του έργου της κατασκευής του δρόμου Σπάρτης - Λογκανίκου.</w:t>
      </w:r>
    </w:p>
    <w:p>
      <w:pPr>
        <w:pStyle w:val="Style15"/>
        <w:rPr>
          <w:rFonts w:ascii="Courier New" w:hAnsi="Courier New" w:cs="Courier New"/>
        </w:rPr>
      </w:pPr>
      <w:r>
        <w:rPr>
          <w:rFonts w:cs="Courier New" w:ascii="Courier New" w:hAnsi="Courier New"/>
        </w:rPr>
        <w:t>11. Ο Βουλευτής Κιλκίς κ. ΚΩΝ/ΝΟΣ ΤΡΙΑΡΙΔΗΣ κατέθεσε αναφορά αγροτών της Κοινότητας Μαυρονερίου Κιλκίς, με την οποία ζητούν τον καθορισμό της τιμής της μονάδας αποζημίωσης των αγροτεμαχίων του που απαλλοτριώθηκαν αναγκαστικά.</w:t>
      </w:r>
    </w:p>
    <w:p>
      <w:pPr>
        <w:pStyle w:val="Style15"/>
        <w:rPr>
          <w:rFonts w:ascii="Courier New" w:hAnsi="Courier New" w:cs="Courier New"/>
        </w:rPr>
      </w:pPr>
      <w:r>
        <w:rPr>
          <w:rFonts w:cs="Courier New" w:ascii="Courier New" w:hAnsi="Courier New"/>
        </w:rPr>
        <w:t>12. Ο Βουλευτής Λάρισας κ. ΙΩΑΝΝΗΣ ΦΛΩΡΟΣ κατέθεσε αναφορά του Προέδρου της Ναυτιλιακής Εταιρείας «ΣΟΥΠΕΡΚΑΤΣ ΜΑΡΙΝΑ», με την οποία ζητεί τη δρομολόγηση του πλοίου «GOLDEN OLYMPICS» που θα συνδέει τις Κυκλάδες με τον Πειραιά.</w:t>
      </w:r>
    </w:p>
    <w:p>
      <w:pPr>
        <w:pStyle w:val="Style15"/>
        <w:rPr>
          <w:rFonts w:ascii="Courier New" w:hAnsi="Courier New" w:cs="Courier New"/>
        </w:rPr>
      </w:pPr>
      <w:r>
        <w:rPr>
          <w:rFonts w:cs="Courier New" w:ascii="Courier New" w:hAnsi="Courier New"/>
        </w:rPr>
        <w:t>13. Ο Βουλευτής Αιτωλ/νίας κ. ΧΡΗΣΤΟΣ ΡΟΚΟΦΥΛΛΟΣ κατέθεσε αναφορά του κ. Ιωάννη Τσαμπάζη, κατοίκου Αγρινίου, με την οποία ζητεί την κτηματογράφηση ακινήτου του που βρίσκεται στο χωριό Στράτου Αιτωλ/νίας.</w:t>
      </w:r>
    </w:p>
    <w:p>
      <w:pPr>
        <w:pStyle w:val="Style15"/>
        <w:rPr>
          <w:rFonts w:ascii="Courier New" w:hAnsi="Courier New" w:cs="Courier New"/>
        </w:rPr>
      </w:pPr>
      <w:r>
        <w:rPr>
          <w:rFonts w:cs="Courier New" w:ascii="Courier New" w:hAnsi="Courier New"/>
        </w:rPr>
        <w:t>14. Ο Βουλευτής Κιλκίς κ. ΚΩΝΣΤΑΝΤΙΝΟΣ ΤΡΙΑΡΙΔΗΣ κατέθεσε αναφορά του Δημοτικού Συμβουλίου Κιλκίς, με την οποία καταδικάζει την ενέργεια της Γιουγκοσλαβίας να κλείσει τα σύνορα με την Ελλάδα από τις τρείς διόδους που ανήκουν στο Νομό Κιλκίς.</w:t>
      </w:r>
    </w:p>
    <w:p>
      <w:pPr>
        <w:pStyle w:val="Style15"/>
        <w:rPr>
          <w:rFonts w:ascii="Courier New" w:hAnsi="Courier New" w:cs="Courier New"/>
        </w:rPr>
      </w:pPr>
      <w:r>
        <w:rPr>
          <w:rFonts w:cs="Courier New" w:ascii="Courier New" w:hAnsi="Courier New"/>
        </w:rPr>
        <w:t>15. Ο Βουλευτής Κιλκίς κ. ΚΩΝΣΤΑΝΤΙΝΟΣ ΤΡΙΑΡΙΔΗΣ κατέθεσε αναφορά του Εργατοϋπαλληλικού Κέντρου Κιλκίς, με την οποία ζητεί την κατασκευή κτιρίου Ι.Κ.Α. στο Κιλκίς, τη λειτουργία Τελωνείου, τη συνέχιση του προγράμματος των στεγαστικών δανείων κ.λπ..</w:t>
      </w:r>
    </w:p>
    <w:p>
      <w:pPr>
        <w:pStyle w:val="Style15"/>
        <w:rPr>
          <w:rFonts w:ascii="Courier New" w:hAnsi="Courier New" w:cs="Courier New"/>
        </w:rPr>
      </w:pPr>
      <w:r>
        <w:rPr>
          <w:rFonts w:cs="Courier New" w:ascii="Courier New" w:hAnsi="Courier New"/>
        </w:rPr>
        <w:t xml:space="preserve">16. Ο Βουλευτής Κιλκίς κ. ΚΩΝ/ΝΟΣ ΤΡΙΑΡΙΔΗΣ κατέθεσε αναφορά του Νομάρχη Κιλκίς, με την οποία ζητεί την ενίσχυση με τεχνικό προσωπικό του γραφείου της Τοπογραφικής Υπηρεσίας τ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λκίς.</w:t>
      </w:r>
    </w:p>
    <w:p>
      <w:pPr>
        <w:pStyle w:val="Style15"/>
        <w:rPr>
          <w:rFonts w:ascii="Courier New" w:hAnsi="Courier New" w:cs="Courier New"/>
        </w:rPr>
      </w:pPr>
      <w:r>
        <w:rPr>
          <w:rFonts w:cs="Courier New" w:ascii="Courier New" w:hAnsi="Courier New"/>
        </w:rPr>
        <w:t>17. Ο Βουλευτής Λακωνίας κ. ΙΩΑΝΝΗΣ ΣΤΑΘΟΠΟΥΛΟΣ κατέθεσε αναφορά του Αγροτικού Συνεταιρισμού Πωλήσεως Εσπεριδοειδών Σπάρτης Νομού Λακωνίας, με την οποία ζητεί να καταλογισθούν κυρώσεις σε κάθε συνυπεύθυνο για το σκάνδαλο εις βάρος του Συνεταιρισμού από τον εξαγωγέα Ν. Αλαμάνη.</w:t>
      </w:r>
    </w:p>
    <w:p>
      <w:pPr>
        <w:pStyle w:val="Style15"/>
        <w:rPr>
          <w:rFonts w:ascii="Courier New" w:hAnsi="Courier New" w:cs="Courier New"/>
        </w:rPr>
      </w:pPr>
      <w:r>
        <w:rPr>
          <w:rFonts w:cs="Courier New" w:ascii="Courier New" w:hAnsi="Courier New"/>
        </w:rPr>
        <w:t>18. Ο Δ` Αντιπρόεδρος της Βουλής και Βουλευτής Πειραιώς κ. ΠΑΝΑΓΙΩΤΗΣ ΚΡΗΤΙΚΟΣ κατέθεσε αναφορά της Επιτροπής Συνεργασίας Αθλητικών Ομοσπονδιών, με την οποία ζητεί να μη περικοπούν οι επιχορηγήσεις που αφορούν στον αθλητισμό.</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41/30-4-90 ερώτηση του Βουλευτή κυρίου Ε.  ΚΑΛΟΓΙΑΝΝ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επέκταση του σιδηροδρομικού δικτύου μέσω της ζεύξεως Ρίου - Αντιρρίου προς τους λιμένες Πρεβέζης και Ηγουμενίτσας σας πληροφορούμε για το θιγόμενο θέμα (10) αρμοδιότητάς μας τα εξής:</w:t>
      </w:r>
    </w:p>
    <w:p>
      <w:pPr>
        <w:pStyle w:val="Style15"/>
        <w:rPr>
          <w:rFonts w:ascii="Courier New" w:hAnsi="Courier New" w:cs="Courier New"/>
        </w:rPr>
      </w:pPr>
      <w:r>
        <w:rPr>
          <w:rFonts w:cs="Courier New" w:ascii="Courier New" w:hAnsi="Courier New"/>
        </w:rPr>
        <w:t>1. Ο Οργανισμός Σιδηροδρόμων Ελλάδος στο Μακροχρόνιο Σχεδιασμό του για την Ανάπτυξη του Δικτύου του που υλοποιείται με βάση τις διατιθέμενες κατ` έτος πιστώσεις, έχει προτάξει την αξιοποίηση της υπάρχουσας υποδομής και τον εκσυγχρονισμό των υφισταμένων γραμμών του Δικτύου. Σε επόμενη φάση του Σχεδιασμού αυτού προβλέπεται η δημιουργία νέων σιδηροδρομικών συνδέσεων, μεταξύ των οποίων περιλαμβάνεται και η σύνδεση λιμένα του Ιονίου Πελάγους με το υπάρχον σιδηροδρομικό δίκτυο.</w:t>
      </w:r>
    </w:p>
    <w:p>
      <w:pPr>
        <w:pStyle w:val="Style15"/>
        <w:rPr>
          <w:rFonts w:ascii="Courier New" w:hAnsi="Courier New" w:cs="Courier New"/>
        </w:rPr>
      </w:pPr>
      <w:r>
        <w:rPr>
          <w:rFonts w:cs="Courier New" w:ascii="Courier New" w:hAnsi="Courier New"/>
        </w:rPr>
        <w:t>Για την παραπάνω σύνδεση θα διερευνηθούν εναλλακτικές λύσεις, μεταξύ των οποίων είναι και η  μέσω Ρίου - Αντιρρίου σύνδεση (Αθήνα - Ρίο - Ηγουμενίτσα).</w:t>
      </w:r>
    </w:p>
    <w:p>
      <w:pPr>
        <w:pStyle w:val="Style15"/>
        <w:rPr>
          <w:rFonts w:ascii="Courier New" w:hAnsi="Courier New" w:cs="Courier New"/>
        </w:rPr>
      </w:pPr>
      <w:r>
        <w:rPr>
          <w:rFonts w:cs="Courier New" w:ascii="Courier New" w:hAnsi="Courier New"/>
        </w:rPr>
        <w:t>2. Στα πλαίσια αυτά και ενόψει της προώθησης του έργου της οδικής ζεύξης Ρίου - Αντιρρίου, ο ΟΣΕ έχει επανειλημμένα ζητήσει από τα αρμόδια Υπουργεία να εξεταστεί η σκοπιμότητα δημιουργίας και σιδηροδρομικού διαδρόμου στην πιο πάνω γέφυρα, ώστε να είναι δυνατή αργότερα η σιδηροδρομική σύνδεση της  Δυτικής Ελλάδας μέσω Ρίου - Αντιρρίου με την μελετούμενη κανονικού πλάτους γραμμή υψηλών ταχυτήτων Αθήνας - Πάτρας.</w:t>
      </w:r>
    </w:p>
    <w:p>
      <w:pPr>
        <w:pStyle w:val="Style15"/>
        <w:rPr>
          <w:rFonts w:ascii="Courier New" w:hAnsi="Courier New" w:cs="Courier New"/>
        </w:rPr>
      </w:pPr>
      <w:r>
        <w:rPr>
          <w:rFonts w:cs="Courier New" w:ascii="Courier New" w:hAnsi="Courier New"/>
        </w:rPr>
        <w:t>3. Το ΥΠΕΧΩΔΕ βασιζόμενο σε έκθεση συμβούλου του, για την σκοπιμότητα σιδηροδρομικής σύνδεσης με κοινό φορέα έκρινε προ τριετίας ότι η σχετική επένδυση θα ήταν ασύμφορος και δεν συμπεριέλαβε την σιδηροδρομική γραμμή στη γέφυρα Ρίου - Αντιρρίου.</w:t>
      </w:r>
    </w:p>
    <w:p>
      <w:pPr>
        <w:pStyle w:val="Style15"/>
        <w:rPr>
          <w:rFonts w:ascii="Courier New" w:hAnsi="Courier New" w:cs="Courier New"/>
        </w:rPr>
      </w:pPr>
      <w:r>
        <w:rPr>
          <w:rFonts w:cs="Courier New" w:ascii="Courier New" w:hAnsi="Courier New"/>
        </w:rPr>
        <w:t>4. Στις αρχές του τρέχοντος έτους και κατόπιν νέας αιτήσεως του ΟΣΕ το ΥΠΕΧΩΔΕ απεφάσισε την επανεξέταση του θέματος σε συνεργασία με τα Υπουργεία Εθνικής Οικονομ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08/7-5-90 ερώτηση των Βουλευτών κυρίων Τ. ΧΑΤΖΗΔΗΜΗΤΡΙΟΥ, Δ. ΚΩΣΤΟΠΟΥΛΟΥ και Γ. ΑΡΑΒΑΝ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η λειτουργία του Υποκ/τος ΙΚΑ Γιαννιτσών, σας γνωρίζουμε τα εξής:</w:t>
      </w:r>
    </w:p>
    <w:p>
      <w:pPr>
        <w:pStyle w:val="Style15"/>
        <w:rPr>
          <w:rFonts w:ascii="Courier New" w:hAnsi="Courier New" w:cs="Courier New"/>
        </w:rPr>
      </w:pPr>
      <w:r>
        <w:rPr>
          <w:rFonts w:cs="Courier New" w:ascii="Courier New" w:hAnsi="Courier New"/>
        </w:rPr>
        <w:t>Είναι γεγονός ότι το ΙΚΑ γενικά αντιμετωπίζει έλλειψη τόσο σε διοικητικό όσο και σε υγειονομικό προσωπικό. Ειδικότερα για το Υποκ/μα Γιαννιτσών προβλέπονται 20 θέσεις Δ/κού προσωπικού και υπηρετούν 14 υπάλληλοι.</w:t>
      </w:r>
    </w:p>
    <w:p>
      <w:pPr>
        <w:pStyle w:val="Style15"/>
        <w:rPr>
          <w:rFonts w:ascii="Courier New" w:hAnsi="Courier New" w:cs="Courier New"/>
        </w:rPr>
      </w:pPr>
      <w:r>
        <w:rPr>
          <w:rFonts w:cs="Courier New" w:ascii="Courier New" w:hAnsi="Courier New"/>
        </w:rPr>
        <w:t>Επειδή υπήρξαν διαδικαστικά προβλήματα στην έγκριση πρόσληψης διοικητικού προσωπικού και γιατρών, το ΙΚΑ στην προσπάθεια του να αντιμετωπίσει την κατάσταση, συνέστησε ομάδα εργασίας με άμεσο στόχο τη μελέτη της σύνθεσης των μονάδων του και τη δυνατότητα διάθεσης πλεοναζόντων υπαλλήλων σε άλλες μονάδες (π.χ. Υποκ/μα Γιαννιτ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36/10-5-90 ερώτηση του Βουλευτή κυρίου Μ. ΔΡΕΤΤ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χετικά με τη λειτουργία του Περιφερειακού  Πανεπιστημιακού Νοσοκομείου Ηρακλείου, θέτουμε υπόψη σας τα ακόλουθα:</w:t>
      </w:r>
    </w:p>
    <w:p>
      <w:pPr>
        <w:pStyle w:val="Style15"/>
        <w:rPr>
          <w:rFonts w:ascii="Courier New" w:hAnsi="Courier New" w:cs="Courier New"/>
        </w:rPr>
      </w:pPr>
      <w:r>
        <w:rPr>
          <w:rFonts w:cs="Courier New" w:ascii="Courier New" w:hAnsi="Courier New"/>
        </w:rPr>
        <w:t>1. Αρμόδια να απαντήσει είναι η κα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t>2. Σχετικά με το θέμα της αναστολής των διαδικασιών πρόσληψης προσωπικού επισημαίνουμε τα παρακάτω:</w:t>
      </w:r>
    </w:p>
    <w:p>
      <w:pPr>
        <w:pStyle w:val="Style15"/>
        <w:rPr>
          <w:rFonts w:ascii="Courier New" w:hAnsi="Courier New" w:cs="Courier New"/>
        </w:rPr>
      </w:pPr>
      <w:r>
        <w:rPr>
          <w:rFonts w:cs="Courier New" w:ascii="Courier New" w:hAnsi="Courier New"/>
        </w:rPr>
        <w:t>α) Με την αριθ. 17 Πράξη της προαναφερόμενης Επιτροπής Υπουργών εγκρίθηκε την 9-2-1990 η πλήρωση 52 θέσεων διαφόρων ειδικοτήτων τεχνικού προσωπικού, καθώς και η ολοκλήρωση των διαδικασιών πρόσληψης 45 ατόμων στο παραπάνω Νοσοκομείο.</w:t>
      </w:r>
    </w:p>
    <w:p>
      <w:pPr>
        <w:pStyle w:val="Style15"/>
        <w:rPr>
          <w:rFonts w:ascii="Courier New" w:hAnsi="Courier New" w:cs="Courier New"/>
        </w:rPr>
      </w:pPr>
      <w:r>
        <w:rPr>
          <w:rFonts w:cs="Courier New" w:ascii="Courier New" w:hAnsi="Courier New"/>
        </w:rPr>
        <w:t>β) Σύμφωνα με Κυβερνητική απόφαση ισχύει το μέτρο της αναστολής των προσλήψεων του πάσης φύσεως προσωπικού σ` ολόκληρο το δημόσιο τομέα (Υπηρεσιακό σήμα Υπουργείου Προεδρίας της Κυβέρνησης, αριθ. ΔΙΠΠ/Φ.ΕΠ.21/ 14923/21-5-90).</w:t>
      </w:r>
    </w:p>
    <w:p>
      <w:pPr>
        <w:pStyle w:val="Style15"/>
        <w:rPr>
          <w:rFonts w:ascii="Courier New" w:hAnsi="Courier New" w:cs="Courier New"/>
        </w:rPr>
      </w:pPr>
      <w:r>
        <w:rPr>
          <w:rFonts w:cs="Courier New" w:ascii="Courier New" w:hAnsi="Courier New"/>
        </w:rPr>
        <w:t>γ) Στην αναστολή αυτή δεν περιλαμβάνονται οι διορισμοί για την ολοκλήρωση των οποίων απομένει να πραγματοποιηθεί μόνο η ορκωμοσία και η ανάληψη υπηρεσίας, εφόσον οι διορισμοί έχουν δημοσιευθεί στην Εφημερίδα της Κυβέρνησης έως την 21-5-1990 και για τους οποίους είχαν δοθεί σχετικές εγκρίσεις της πιο πάνω Επιτροπής.</w:t>
      </w:r>
    </w:p>
    <w:p>
      <w:pPr>
        <w:pStyle w:val="Style15"/>
        <w:rPr>
          <w:rFonts w:ascii="Courier New" w:hAnsi="Courier New" w:cs="Courier New"/>
        </w:rPr>
      </w:pPr>
      <w:r>
        <w:rPr>
          <w:rFonts w:cs="Courier New" w:ascii="Courier New" w:hAnsi="Courier New"/>
        </w:rPr>
        <w:t>δ) Οι πράξεις διορισμού για την πλήρωση των πιο πάνω θέσεων δεν έχουν δημοσιευθεί στην Εφημερίδα της Κυβέρνησης και συνεπώς για την ολοκλήρωση των διαδικασιών πλήρωσης των απαιτείται νέα έγκριση της αρμόδια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37/10-5-90 ερώτηση ΑΚΕ 10/10-5-90 του Βουλευτή κυρίου Δ. ΤΣΟΒΟΛΑ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ις οφειλές προς το ΙΚΑ, των προβληματικών επιχειρήσεων που πουλήθηκαν σε ιδιώτες, σας γνωρίζουμε τα εξής:</w:t>
      </w:r>
    </w:p>
    <w:p>
      <w:pPr>
        <w:pStyle w:val="Style15"/>
        <w:rPr>
          <w:rFonts w:ascii="Courier New" w:hAnsi="Courier New" w:cs="Courier New"/>
        </w:rPr>
      </w:pPr>
      <w:r>
        <w:rPr>
          <w:rFonts w:cs="Courier New" w:ascii="Courier New" w:hAnsi="Courier New"/>
        </w:rPr>
        <w:t>Κατ` αρχήν οι προβληματικές αυτές επιχειρήσεις είναι:</w:t>
      </w:r>
    </w:p>
    <w:p>
      <w:pPr>
        <w:pStyle w:val="Style15"/>
        <w:rPr>
          <w:rFonts w:ascii="Courier New" w:hAnsi="Courier New" w:cs="Courier New"/>
        </w:rPr>
      </w:pPr>
      <w:r>
        <w:rPr>
          <w:rFonts w:cs="Courier New" w:ascii="Courier New" w:hAnsi="Courier New"/>
        </w:rPr>
        <w:t>α) «Α. Κούπας και Σία Α.Ε.»</w:t>
      </w:r>
    </w:p>
    <w:p>
      <w:pPr>
        <w:pStyle w:val="Style15"/>
        <w:rPr>
          <w:rFonts w:ascii="Courier New" w:hAnsi="Courier New" w:cs="Courier New"/>
        </w:rPr>
      </w:pPr>
      <w:r>
        <w:rPr>
          <w:rFonts w:cs="Courier New" w:ascii="Courier New" w:hAnsi="Courier New"/>
        </w:rPr>
        <w:t>β) «Βιομηχανία ενδυμάτων Βόλου Α.Ε.» και</w:t>
      </w:r>
    </w:p>
    <w:p>
      <w:pPr>
        <w:pStyle w:val="Style15"/>
        <w:rPr>
          <w:rFonts w:ascii="Courier New" w:hAnsi="Courier New" w:cs="Courier New"/>
        </w:rPr>
      </w:pPr>
      <w:r>
        <w:rPr>
          <w:rFonts w:cs="Courier New" w:ascii="Courier New" w:hAnsi="Courier New"/>
        </w:rPr>
        <w:t>γ) «ΒΙΟΝΥΛ Α.Ε.»</w:t>
      </w:r>
    </w:p>
    <w:p>
      <w:pPr>
        <w:pStyle w:val="Style15"/>
        <w:rPr>
          <w:rFonts w:ascii="Courier New" w:hAnsi="Courier New" w:cs="Courier New"/>
        </w:rPr>
      </w:pPr>
      <w:r>
        <w:rPr>
          <w:rFonts w:cs="Courier New" w:ascii="Courier New" w:hAnsi="Courier New"/>
        </w:rPr>
        <w:t>Όπως μας γνώρισε το ΙΚΑ, με σχετικό έγγραφό του οι οφειλές των παραπάνω επιχειρήσεων προς το Ίδρυμα έχουν ως εξής:</w:t>
      </w:r>
    </w:p>
    <w:p>
      <w:pPr>
        <w:pStyle w:val="Style15"/>
        <w:rPr>
          <w:rFonts w:ascii="Courier New" w:hAnsi="Courier New" w:cs="Courier New"/>
        </w:rPr>
      </w:pPr>
      <w:r>
        <w:rPr>
          <w:rFonts w:cs="Courier New" w:ascii="Courier New" w:hAnsi="Courier New"/>
        </w:rPr>
        <w:t>1. Η Επιχείρηση «Α. Κούπας και Σία Α.Ε.» οφείλει ποσό δρχ. 98.029.945 πλέον προσαυξήσεων, χρονικής περιόδου 11/79 έως 2/87.</w:t>
      </w:r>
    </w:p>
    <w:p>
      <w:pPr>
        <w:pStyle w:val="Style15"/>
        <w:rPr>
          <w:rFonts w:ascii="Courier New" w:hAnsi="Courier New" w:cs="Courier New"/>
        </w:rPr>
      </w:pPr>
      <w:r>
        <w:rPr>
          <w:rFonts w:cs="Courier New" w:ascii="Courier New" w:hAnsi="Courier New"/>
        </w:rPr>
        <w:t>2. Η Επιχείρηση «Βιομηχανία ενδυμάτων Βόλου Α.Ε.» οφείλει ποσό δρχ.201.602.573 πλέον προσαυξήσεων χρονικής περιόδου 1/80 έως 7/87.</w:t>
      </w:r>
    </w:p>
    <w:p>
      <w:pPr>
        <w:pStyle w:val="Style15"/>
        <w:rPr>
          <w:rFonts w:ascii="Courier New" w:hAnsi="Courier New" w:cs="Courier New"/>
        </w:rPr>
      </w:pPr>
      <w:r>
        <w:rPr>
          <w:rFonts w:cs="Courier New" w:ascii="Courier New" w:hAnsi="Courier New"/>
        </w:rPr>
        <w:t>3. Η επιχείρηση «ΒΙΟΝΥΛ Α.Ε.» οφείλει ποσό δρχ. 90.679.207 πλέον προσαυξήσεων, χρονικής περιόδου 1980 έως 3/1990.</w:t>
      </w:r>
    </w:p>
    <w:p>
      <w:pPr>
        <w:pStyle w:val="Style15"/>
        <w:rPr>
          <w:rFonts w:ascii="Courier New" w:hAnsi="Courier New" w:cs="Courier New"/>
        </w:rPr>
      </w:pPr>
      <w:r>
        <w:rPr>
          <w:rFonts w:cs="Courier New" w:ascii="Courier New" w:hAnsi="Courier New"/>
        </w:rPr>
        <w:t>Στο Επικουρικό Ταμείο Εργ/λων Μετάλλου οι οφειλές της Επιχείρησης «Αχ. Κούπας Α.Ε.» ανέρχονται στο συνολικό ποσό των δρχ. 18.177.610 (καθ. οφειλές 11.505.870+πρόσθ.τέλη 6.671.740) για τη χρονική περίοδο 25/2/83 έως 31/12/87.</w:t>
      </w:r>
    </w:p>
    <w:p>
      <w:pPr>
        <w:pStyle w:val="Style15"/>
        <w:rPr>
          <w:rFonts w:ascii="Courier New" w:hAnsi="Courier New" w:cs="Courier New"/>
        </w:rPr>
      </w:pPr>
      <w:r>
        <w:rPr>
          <w:rFonts w:cs="Courier New" w:ascii="Courier New" w:hAnsi="Courier New"/>
        </w:rPr>
        <w:t>Η είσπραξη των παραπάνω οφειλών δεν είναι δυνατή από το ΙΚΑ και το Επικουρικό Ταμείο Μετάλλου μετά την ένταξη των παραπάνω Επιχειρήσεων στον Οργανισμό Ανασυγκρότησης Επιχειρήσεων (Ο.Α.Ε.), σύμφωνα με τις διατάξεις των άρθρων 8 και 9 του ν. 1386/1983.</w:t>
      </w:r>
    </w:p>
    <w:p>
      <w:pPr>
        <w:pStyle w:val="Style15"/>
        <w:rPr>
          <w:rFonts w:ascii="Courier New" w:hAnsi="Courier New" w:cs="Courier New"/>
        </w:rPr>
      </w:pPr>
      <w:r>
        <w:rPr>
          <w:rFonts w:cs="Courier New" w:ascii="Courier New" w:hAnsi="Courier New"/>
        </w:rPr>
        <w:t>Η πώληση των Επιχειρήσεων αυτών έγινε κατά τη διαδικασία της Ειδικής εκκαθάρισης σύμφωνα με το άρθρο α` του ν. 1386/83.</w:t>
      </w:r>
    </w:p>
    <w:p>
      <w:pPr>
        <w:pStyle w:val="Style15"/>
        <w:rPr>
          <w:rFonts w:ascii="Courier New" w:hAnsi="Courier New" w:cs="Courier New"/>
        </w:rPr>
      </w:pPr>
      <w:r>
        <w:rPr>
          <w:rFonts w:cs="Courier New" w:ascii="Courier New" w:hAnsi="Courier New"/>
        </w:rPr>
        <w:t>Το ΙΚΑ και το Ταμείο Μετάλλου έχουν αναγγελθεί στους αρμόδιους εκκαθαριστές για τις παραπάνω απαιτήσεις, αλλά εν όψη των ισχυουσών διατάξεων του άρθρου 9 του ν. 1386/83 και 975 Κ.Πολ.Δικ., σύμφωνα με τις οποίες οι Ασφαλιστικοί Οργανισμοί κατατάσσονται στην 6η σειρά στον Πίνακα Κατάταξης για διεκδίκηση των απαιτήσεών τους, πιθανολογείται ότι οι εν λόγω Ασφαλιστικοί Οργανισμοί δεν θα εισπράξουν κανένα ποσό από το αντίτιμο της πώλησης.</w:t>
      </w:r>
    </w:p>
    <w:p>
      <w:pPr>
        <w:pStyle w:val="Style15"/>
        <w:rPr>
          <w:rFonts w:ascii="Courier New" w:hAnsi="Courier New" w:cs="Courier New"/>
        </w:rPr>
      </w:pPr>
      <w:r>
        <w:rPr>
          <w:rFonts w:cs="Courier New" w:ascii="Courier New" w:hAnsi="Courier New"/>
        </w:rPr>
        <w:t>Μεταξύ των παραπάνω Επιχειρήσεων και των Ασφαλιστικών Οργανισμών δεν έγινε κανένας διακανονισμός των προαναφερόμενω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138/10-5-90 ερώτηση ΑΚΕ 11/10-5-90 του Βουλευτή κυρίου Δ.ΤΣΟΒΟΛ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ον έλεγχο της περιουσιακής κατάστασης των πολιτικών σας πληροφορούμε τα εξής:</w:t>
      </w:r>
    </w:p>
    <w:p>
      <w:pPr>
        <w:pStyle w:val="Style15"/>
        <w:rPr>
          <w:rFonts w:ascii="Courier New" w:hAnsi="Courier New" w:cs="Courier New"/>
        </w:rPr>
      </w:pPr>
      <w:r>
        <w:rPr>
          <w:rFonts w:cs="Courier New" w:ascii="Courier New" w:hAnsi="Courier New"/>
        </w:rPr>
        <w:t>Όπως μας γνώρισε ο αντ/λέας του Αρείου Πάγου ο αρμόδιος για τον έλεγχο των δηλώσεων του άρθρου 6 του ν. 1738/87, η δικογραφία που αφορά τον έλεγχο παλαιοτέρων δηλώσεων περιουσιακής κατάστασης του Πρωθυπουργού κ. Κων/νου Μητσοτάκη εκκρεμεί στον ανωτέρω Αντ/λέα για μελέτη, μετά από έλεγχο που ενήργησε ο επίκουρός του πάρεδρος του Ελεγκτικού Συνεδρίου Γεώργιος Σχοινιω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 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40/ 11-5-90 ερώτηση του Βουλευτή κ. Σ. ΠΑΠΑΘΕΜΕΛ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Από τη Γενική Διεύθυνση Θεσσαλονίκης και κατά το χρονικό διάστημα 9-4-1990 μέχρι 19-5-1990 διετάχθησαν συνολικά 53 μεταθέσεις κατώτερου αστυνομικού προσωπικού εντός των ορίων της δικαιοδοσίας της σύμφωνα με τις ισχύουσες διατάξεις. Επί του προκειμένου δεν πρόκειται περί μεταθέσεων αλλά περί μετακινήσεων εντός της πόλεως της Θεσσαλονίκης.</w:t>
      </w:r>
    </w:p>
    <w:p>
      <w:pPr>
        <w:pStyle w:val="Style15"/>
        <w:rPr>
          <w:rFonts w:ascii="Courier New" w:hAnsi="Courier New" w:cs="Courier New"/>
        </w:rPr>
      </w:pPr>
      <w:r>
        <w:rPr>
          <w:rFonts w:cs="Courier New" w:ascii="Courier New" w:hAnsi="Courier New"/>
        </w:rPr>
        <w:t>Από τις  μεταθέσεις αυτές οι 46 έγιναν για κάλυψη υπηρεσιακών αναγκών και κατόπιν επιθυμίας των μετατιθεμένων, οι 6 για ενίσχυση των Αστυνομικών Τμημάτων της Διεύθυνσης Αστυνομίας Θεσσαλονίκης και η 1 για λόγους πειθαρχίας.</w:t>
      </w:r>
    </w:p>
    <w:p>
      <w:pPr>
        <w:pStyle w:val="Style15"/>
        <w:rPr>
          <w:rFonts w:ascii="Courier New" w:hAnsi="Courier New" w:cs="Courier New"/>
        </w:rPr>
      </w:pPr>
      <w:r>
        <w:rPr>
          <w:rFonts w:cs="Courier New" w:ascii="Courier New" w:hAnsi="Courier New"/>
        </w:rPr>
        <w:t>Από τα παραπάνω προκύπτει αβίαστα ότι τα λεχθέντα περί πογκρόμ πολιτικών διώξεων ανάγονται στη σφαίρα της φαντασίας και ότι εν πάσει περιπτώσει καλό θα είναι να εξετάζονται μετά της δεούσης προσοχής παρόμοιες πληροφορίες που περιέρχονται σε γνώ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141/11-5-90 ερώτηση του Βουλευτή κ. Σ. ΠΑΠΑΘΕΜΕΛ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Ο Οργανισμός Υποψηφιότητας Ολυμπιακών Αγώνων «ΑΘΗΝΑ 96» που ιδρύθηκε με το ν. 1862/89 και διαδέχθηκε την Εκτελεστική Επιτροπή Προετοιμασίας Ολυμπιακών Αγώνων (ΕΕΠΟΑ), κατέθεσε τον επίσημο φάκελο Υποψηφιότητας στην έδρα της Διεθνούς Ολυμπιακής Επιτροπής (ΔΟΕ) στη Λοζάννη εμπρόθεσμα στις 31.1.1990.</w:t>
      </w:r>
    </w:p>
    <w:p>
      <w:pPr>
        <w:pStyle w:val="Style15"/>
        <w:rPr>
          <w:rFonts w:ascii="Courier New" w:hAnsi="Courier New" w:cs="Courier New"/>
        </w:rPr>
      </w:pPr>
      <w:r>
        <w:rPr>
          <w:rFonts w:cs="Courier New" w:ascii="Courier New" w:hAnsi="Courier New"/>
        </w:rPr>
        <w:t>Ο επίσημος φάκελος Υποψηφιότητας εγκρίθηκε από το Υπουργικό Συμβούλιο της Οικουμενικής Κυβέρνησης στη Συνεδρίασή του της 17ης Ιανουαρίου 1990.</w:t>
      </w:r>
    </w:p>
    <w:p>
      <w:pPr>
        <w:pStyle w:val="Style15"/>
        <w:rPr>
          <w:rFonts w:ascii="Courier New" w:hAnsi="Courier New" w:cs="Courier New"/>
        </w:rPr>
      </w:pPr>
      <w:r>
        <w:rPr>
          <w:rFonts w:cs="Courier New" w:ascii="Courier New" w:hAnsi="Courier New"/>
        </w:rPr>
        <w:t>Στις 15 Ιανουαρίου 1990 ο τότε Πρωθυπουργός και οι τρεις Αρχηγοί των Κομμάτων που στήριζαν την Οικουμενική Κυβέρνηση - μετά από διεξοδική ενημέρωσή της στο Μέγαρο Σταθάτου από τον Οργανισμό «ΑΘΗΝΑ 96» στην ΕΟΑ και το Δήμο Αθηναίων - με δημόσιες δηλώσεις τους υιοθέτησαν το περιεχόμενο του επισήμου Φακέλλου  Υποψηφιότητας και εκδήλωσαν την αμέριστη υποστήριξή τους στην υπόθεση της ανάληψης της Χρυσής Ολυμπιάδας από τη χώρα μας. Οι δηλώσεις αυτές καταχωρήθηκαν στον επίσημο φάκελλο και επιδόθηκαν και με τη μορφή ιδιαίτερης έκδοσης στη ΔΟΕ και σε όλα τα λοιπά Όργανα του Διεθνούς Ολυμπισμού.</w:t>
      </w:r>
    </w:p>
    <w:p>
      <w:pPr>
        <w:pStyle w:val="Style15"/>
        <w:rPr>
          <w:rFonts w:ascii="Courier New" w:hAnsi="Courier New" w:cs="Courier New"/>
        </w:rPr>
      </w:pPr>
      <w:r>
        <w:rPr>
          <w:rFonts w:cs="Courier New" w:ascii="Courier New" w:hAnsi="Courier New"/>
        </w:rPr>
        <w:t>2) Στον επίσημο Φάκελλο Υποψηφιότητας είχε προταθεί η τέλεση των Αθλημάτων Κωπηλασίας και Κανόε-Καγιάτ στη λίμνη Λαγκαδά, όπως και η τέλεση μέρους (2 από τους 4 ομίλους) των προκριματικών Ποδοσφαίρου.</w:t>
      </w:r>
    </w:p>
    <w:p>
      <w:pPr>
        <w:pStyle w:val="Style15"/>
        <w:rPr>
          <w:rFonts w:ascii="Courier New" w:hAnsi="Courier New" w:cs="Courier New"/>
        </w:rPr>
      </w:pPr>
      <w:r>
        <w:rPr>
          <w:rFonts w:cs="Courier New" w:ascii="Courier New" w:hAnsi="Courier New"/>
        </w:rPr>
        <w:t>Η επιλογή της λίμνης Λαγκαδά είχε βασισθεί σε τεκμηριωμένη συγκριτική έρευνα και είχε αιτιολογηθεί με βάση το γεγονός ότι στην ευρύτερη περιοχή της Πρωτεύουσας δεν υφίστανται κατάλληλοι φυσικοί πόροι (λίμνες ή ποταμοί) όπου θα ήταν δυνατή η τέλεση αυτών των 2 αθλημάτων.</w:t>
      </w:r>
    </w:p>
    <w:p>
      <w:pPr>
        <w:pStyle w:val="Style15"/>
        <w:rPr>
          <w:rFonts w:ascii="Courier New" w:hAnsi="Courier New" w:cs="Courier New"/>
        </w:rPr>
      </w:pPr>
      <w:r>
        <w:rPr>
          <w:rFonts w:cs="Courier New" w:ascii="Courier New" w:hAnsi="Courier New"/>
        </w:rPr>
        <w:t>Επισημαίνεται ότι στη Διεθνή Ολυμπιακή Χάρτα  και συγκεκριμένα στον Κανόνα 33 ορίζεται ρητά ότι:</w:t>
      </w:r>
    </w:p>
    <w:p>
      <w:pPr>
        <w:pStyle w:val="Style15"/>
        <w:rPr>
          <w:rFonts w:ascii="Courier New" w:hAnsi="Courier New" w:cs="Courier New"/>
        </w:rPr>
      </w:pPr>
      <w:r>
        <w:rPr>
          <w:rFonts w:cs="Courier New" w:ascii="Courier New" w:hAnsi="Courier New"/>
        </w:rPr>
        <w:t>«Όλα τα Αθλήματα πρέπει να τελούνται στην Πόλη που έχει επιλεγεί και κατά προτίμηση πλησίον του κυρίως Ολυμπιακού Σταδίου...»</w:t>
      </w:r>
    </w:p>
    <w:p>
      <w:pPr>
        <w:pStyle w:val="Style15"/>
        <w:rPr>
          <w:rFonts w:ascii="Courier New" w:hAnsi="Courier New" w:cs="Courier New"/>
        </w:rPr>
      </w:pPr>
      <w:r>
        <w:rPr>
          <w:rFonts w:cs="Courier New" w:ascii="Courier New" w:hAnsi="Courier New"/>
        </w:rPr>
        <w:t>Στη ρητή αυτή διάταξη της Διεθνούς Ολυμπιακής Χάρτας έχουν υπάρξει παρεκκλίσεις - μόνον μετά από έγκριση αρμοδίων Οργάνων της ΔΟΕ - σε προηγούμενες διοργανώσεις όπου οι Διοργανώσεις Πόλεις βρίσκονται σε μεγάλη απόσταση από τη θάλασσα ή στερούνται κατάλληλων φυσικών πόρων (λιμνών - ποταμών).</w:t>
      </w:r>
    </w:p>
    <w:p>
      <w:pPr>
        <w:pStyle w:val="Style15"/>
        <w:rPr>
          <w:rFonts w:ascii="Courier New" w:hAnsi="Courier New" w:cs="Courier New"/>
        </w:rPr>
      </w:pPr>
      <w:r>
        <w:rPr>
          <w:rFonts w:cs="Courier New" w:ascii="Courier New" w:hAnsi="Courier New"/>
        </w:rPr>
        <w:t>Με αντίστοιχα πνεύμα ο Οργανισμός «ΑΘΗΝΑ 96» επεδίωξε να γίνει αποδεκτή η πρόταση τέλεσης της Κωπηλασίας και του Κανόε στη λίμνη Λαγκαδά, επειδή όπως προαναφέρθηκε, στην ευρύτερη περιοχή της Πρωτεύουσας δεν υφίστανται κατάλληλοι φυσικοί πόροι. Παρ` όλα αυτά πρέπει να τονιστεί ότι το κυρίαρχο πνεύμα της Διεθνούς Ολυμπιακής Χάρτας αποκλείει κατηγορηματικά τις έννοιες:</w:t>
      </w:r>
    </w:p>
    <w:p>
      <w:pPr>
        <w:pStyle w:val="Style15"/>
        <w:rPr>
          <w:rFonts w:ascii="Courier New" w:hAnsi="Courier New" w:cs="Courier New"/>
        </w:rPr>
      </w:pPr>
      <w:r>
        <w:rPr>
          <w:rFonts w:cs="Courier New" w:ascii="Courier New" w:hAnsi="Courier New"/>
        </w:rPr>
        <w:t>- «Διοργανώτρια Χώρα»</w:t>
      </w:r>
    </w:p>
    <w:p>
      <w:pPr>
        <w:pStyle w:val="Style15"/>
        <w:rPr>
          <w:rFonts w:ascii="Courier New" w:hAnsi="Courier New" w:cs="Courier New"/>
        </w:rPr>
      </w:pPr>
      <w:r>
        <w:rPr>
          <w:rFonts w:cs="Courier New" w:ascii="Courier New" w:hAnsi="Courier New"/>
        </w:rPr>
        <w:t>- «Συνδιοργανώτριες Πόλεις» μιας χώρας ..... κ.ο.κ.</w:t>
      </w:r>
    </w:p>
    <w:p>
      <w:pPr>
        <w:pStyle w:val="Style15"/>
        <w:rPr>
          <w:rFonts w:ascii="Courier New" w:hAnsi="Courier New" w:cs="Courier New"/>
        </w:rPr>
      </w:pPr>
      <w:r>
        <w:rPr>
          <w:rFonts w:cs="Courier New" w:ascii="Courier New" w:hAnsi="Courier New"/>
        </w:rPr>
        <w:t>Η άποψη περί «συνδιεκδικητριών Πόλεων» μιας χώρας θέτει ζητήματα ακυρότητας Υποψηφιοτήτων. Η ΔΟΕ θεωρεί - στο πλαίσιο αυτό - ότι για τους Ολυμπιακούς Αγώνες του 1996 υπάρχουν 6 υποψήφιες Πόλεις, μεταξύ των οποίων και η Αθήνα και όχι 6 υποψήφιες χώρες.</w:t>
      </w:r>
    </w:p>
    <w:p>
      <w:pPr>
        <w:pStyle w:val="Style15"/>
        <w:rPr>
          <w:rFonts w:ascii="Courier New" w:hAnsi="Courier New" w:cs="Courier New"/>
        </w:rPr>
      </w:pPr>
      <w:r>
        <w:rPr>
          <w:rFonts w:cs="Courier New" w:ascii="Courier New" w:hAnsi="Courier New"/>
        </w:rPr>
        <w:t>3) Μετά την κατάθεση του επισήμου Φακέλλου Υποψηφιότητας στη Λωζάνη, τη χώρα μας επισκέφθηκαν οι αρμόδιες Επιτροπές Αξιολόγησης Υποψηφίων Πόλεων για τους Ο.Α. 1996 και συγκεκριμένα:</w:t>
      </w:r>
    </w:p>
    <w:p>
      <w:pPr>
        <w:pStyle w:val="Style15"/>
        <w:rPr>
          <w:rFonts w:ascii="Courier New" w:hAnsi="Courier New" w:cs="Courier New"/>
        </w:rPr>
      </w:pPr>
      <w:r>
        <w:rPr>
          <w:rFonts w:cs="Courier New" w:ascii="Courier New" w:hAnsi="Courier New"/>
        </w:rPr>
        <w:t>- Η Επιτροπή Αξιολόγησης της ΔΟΕ</w:t>
      </w:r>
    </w:p>
    <w:p>
      <w:pPr>
        <w:pStyle w:val="Style15"/>
        <w:rPr>
          <w:rFonts w:ascii="Courier New" w:hAnsi="Courier New" w:cs="Courier New"/>
        </w:rPr>
      </w:pPr>
      <w:r>
        <w:rPr>
          <w:rFonts w:cs="Courier New" w:ascii="Courier New" w:hAnsi="Courier New"/>
        </w:rPr>
        <w:t>- Η Επιτροπή Αξιολόγησης της Ένωσης Διεθνών Αθλητικών Ομοσπονδιών Ολυμπιακών Αθλημάτων (ASOIF) και</w:t>
      </w:r>
    </w:p>
    <w:p>
      <w:pPr>
        <w:pStyle w:val="Style15"/>
        <w:rPr>
          <w:rFonts w:ascii="Courier New" w:hAnsi="Courier New" w:cs="Courier New"/>
        </w:rPr>
      </w:pPr>
      <w:r>
        <w:rPr>
          <w:rFonts w:cs="Courier New" w:ascii="Courier New" w:hAnsi="Courier New"/>
        </w:rPr>
        <w:t>- Η Επιτροπή Αξιολόγησης της Ένωσης Εθνικών Ολυμπιακών Επιτροπών (AGNO).</w:t>
      </w:r>
    </w:p>
    <w:p>
      <w:pPr>
        <w:pStyle w:val="Style15"/>
        <w:rPr>
          <w:rFonts w:ascii="Courier New" w:hAnsi="Courier New" w:cs="Courier New"/>
        </w:rPr>
      </w:pPr>
      <w:r>
        <w:rPr>
          <w:rFonts w:cs="Courier New" w:ascii="Courier New" w:hAnsi="Courier New"/>
        </w:rPr>
        <w:t>Όλες οι Επιτροπές Αξιολόγησης έκριναν ως μειονέκτημα την επιλογή της Λίμνης Λαγκαδά από την άποψη της απομόνωσης ενός σημαντικού αριθμού αθλητών από τη Διοργανώτρια Πόλη και μάλιστα σε απόσταση 534 χλμ.</w:t>
      </w:r>
    </w:p>
    <w:p>
      <w:pPr>
        <w:pStyle w:val="Style15"/>
        <w:rPr>
          <w:rFonts w:ascii="Courier New" w:hAnsi="Courier New" w:cs="Courier New"/>
        </w:rPr>
      </w:pPr>
      <w:r>
        <w:rPr>
          <w:rFonts w:cs="Courier New" w:ascii="Courier New" w:hAnsi="Courier New"/>
        </w:rPr>
        <w:t>4) Πέραν όμως από τα πορίσματα των Επιτροπών Αξιολόγησης, στην συνάντηση της Ένωσης των Διεθνών Αθλητικών Ομοσπονδιών (ASDIF) με την Εκτελεστική Επιτροπή της ΔΟΕ στο Βελιγράδι (23-29 Απριλίου 1990 δηλ.5 μόλις μήνες πριν από την κρίσιμη ψηφοφορία στο Τόκυο) οι 2 άμεσα ενδιαφερόμενες Διεθνείς Ομοσπονδίες Κωπηλασίας και Κανόε κατήγγειλαν την Αθηναϊκή Υποψηφιότητα σε σχέση με την πρόταση τέλεσης των 2 αντιστοίχων Αθλημάτων στη λίμνη Λαγκαδά. Μάλιστα, ο Πρόεδρος της Διεθνούς Ομοσπονδίας Κανόε καθηγ. SERGIOI ORSI ανακοίνωσε επίσημα την ομόφωνη απόφαση του Συμβουλίου της Διεθνούς Ομοσπονδίας Κανόε ότι «...εάν οι Αγώνες ανατεθούν στην Αθήνα, η Διεθνής Ομοσπονδία Κανόε δεν θα δεχθεί την τέλεση του Κανόε στην Λίμνη Λαγκαδά και θα μεριμνήσει για να αποσυρθούν οι Αθλητές Κανόε από τις Αθλητικές Αποστολές των Χωρών που θα συμμετέχουν...».</w:t>
      </w:r>
    </w:p>
    <w:p>
      <w:pPr>
        <w:pStyle w:val="Style15"/>
        <w:rPr>
          <w:rFonts w:ascii="Courier New" w:hAnsi="Courier New" w:cs="Courier New"/>
        </w:rPr>
      </w:pPr>
      <w:r>
        <w:rPr>
          <w:rFonts w:cs="Courier New" w:ascii="Courier New" w:hAnsi="Courier New"/>
        </w:rPr>
        <w:t>Αμέσως έγινε αντιληπτό από όλα τα μέλη της Ελληνικής αποστολής (Υφυπουργός Πολιτισμού αρμ. για Αθλητισμό, ηγεσία και αρμόδιοι του Οργανισμού «ΑΘΗΝΑ 96» Πρόεδρος και μέλη ΕΟΑ, εκπρόσωποι Δήμου και Εθνικών Ομοσπονδιών Αθλημάτων) ότι το κλίμα που δημιουργήθηκε υπήρξε ιδιαίτερα αρνητικά. Μάλιστα στις αμέσως επόμενες ημέρες οι καταγγελίες και τα σχόλια των Διεθνών Ομοσπονδιών Κωπηλασίας και Κανόε, που καταχωρήθηκαν στα επίσημα πρακτικά της Συνάντησης ASOIF - E.E. DOE, είχαν γνωστοποιηθεί σε πολλά μέλη της ΔΟΕ.</w:t>
      </w:r>
    </w:p>
    <w:p>
      <w:pPr>
        <w:pStyle w:val="Style15"/>
        <w:rPr>
          <w:rFonts w:ascii="Courier New" w:hAnsi="Courier New" w:cs="Courier New"/>
        </w:rPr>
      </w:pPr>
      <w:r>
        <w:rPr>
          <w:rFonts w:cs="Courier New" w:ascii="Courier New" w:hAnsi="Courier New"/>
        </w:rPr>
        <w:t>5) Οι αρμόδιοι του Οργανισμού «ΑΘΗΝΑ 96» αμέσως μετά την επιστροφή της Ελληνικής Αποστολής από το Βελιγράδι έθεσαν το ζήτημα στην Κυβέρνηση. Μετά από αλλεπάλληλες διαβουλεύσεις και με την σύμφωνη γνώμη της Κυβέρνησης, της ΕΟΑ και του Δήμου, ο Οργανισμός «ΑΘΗΝΑ 96» υπέβαλε στις 17 Μαΐου 1990 στη Ρώμη στην τελευταία συνάντηση της Συντονιστικής Επιτροπής αξιολόγησης υποψηφίων πόλεων της ASOIF, εναλλακτική πρόταση για την τέλεση των Αθλημάτων Κωπηλασίας και Κανόε στην περιοχή «Σχοινιά - ΜΑΡΑΘΩΝΑ», σύμφωνα με πρόγραμμα που είχε εκπονηθεί το 1987 από την Γ.Γ.Α και την αντίστοιχη Εθνική Ομοσπονδία και που αφορούσε στη δημιουργία κωπηλατηρίου στην περιοχή αυτή. Η υποβολή αυτής της εναλλακτικής πρότασης άμβλυνε τις εντυπώσεις που δημιουργήθηκαν στο Βελιγράδι. Όμως τόσον η ASOIF, όσον και η ΔΟΕ ζητούν εγγυήσεις για την οριστική υιοθέτηση της λύσης «Σχοινιά-ΜΑΡΑΘΩΝΑ» αφήνοντας να εννοηθεί ότι σε διαφορετική περίπτωση η Αθηναϊκή υποψηφιότητα θα πορευτεί προς το Τόκυο με ένα σημαντικό μειονέκτημα (HANDICAP) έναντι των υποχρεώσεών της για σεβασμό ρητών Κανόνων της Διεθνούς Ολυμπιακής Χάρτας.</w:t>
      </w:r>
    </w:p>
    <w:p>
      <w:pPr>
        <w:pStyle w:val="Style15"/>
        <w:rPr>
          <w:rFonts w:ascii="Courier New" w:hAnsi="Courier New" w:cs="Courier New"/>
        </w:rPr>
      </w:pPr>
      <w:r>
        <w:rPr>
          <w:rFonts w:cs="Courier New" w:ascii="Courier New" w:hAnsi="Courier New"/>
        </w:rPr>
        <w:t>6) Πιστεύεται ότι έχει φθάσει πλέον η στιγμή της απόλυτης ειλικρίνειας. Κάθε άλλη τακτική μπορεί να βλάψει ανεπανόρθωτα την υπόθεση της Υποψηφιότητας για τους Ο.Α. 1996 και επί πλέον θα αποτελεί εμπαιγμό των Θεσσαλονικέων.</w:t>
      </w:r>
    </w:p>
    <w:p>
      <w:pPr>
        <w:pStyle w:val="Style15"/>
        <w:rPr>
          <w:rFonts w:ascii="Courier New" w:hAnsi="Courier New" w:cs="Courier New"/>
        </w:rPr>
      </w:pPr>
      <w:r>
        <w:rPr>
          <w:rFonts w:cs="Courier New" w:ascii="Courier New" w:hAnsi="Courier New"/>
        </w:rPr>
        <w:t xml:space="preserve">Η σοβαρότητα του ζητήματος Λαγκαδά πιστεύεται ότι πρέπει να γίνει αντιληπτή από τους Θεσσαλονικείς και μάλιστα ήταν ευτύχημ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Βελιγράδι συμμετείχε στην Ελληνική Αποστολή και ο Αντιπρόεδρος της Ελληνικής Ομοσπονδίας Κωπηλασίας, ο οποίος είναι και Θεσσαλονικεύς.  Όποιοι εξακολουθούν να υποστηρίζουν ότι είναι δυνατή η συνδιοργάνωση των Αγώνων από περισσότερες της μιας Πόλεων, ειδικά σ` αυτή την κρίσιμη φάση, τορπιλίζουν την Αθηναϊκή Υποψηφιότητα και θέτουν ζήτημα μη - σεβασμού από τη Χώρα μας, δηλαδή από τη γενέτειρα του Ολυμπισμού, της Διεθνούς Ολυμπιακής Χάρτας.</w:t>
      </w:r>
    </w:p>
    <w:p>
      <w:pPr>
        <w:pStyle w:val="Style15"/>
        <w:rPr>
          <w:rFonts w:ascii="Courier New" w:hAnsi="Courier New" w:cs="Courier New"/>
        </w:rPr>
      </w:pPr>
      <w:r>
        <w:rPr>
          <w:rFonts w:cs="Courier New" w:ascii="Courier New" w:hAnsi="Courier New"/>
        </w:rPr>
        <w:t>γ) Ανεξάρτητα πάντως από τη στάση των αρμοδίων οργάνων του Διεθνούς Ολυμπισμού σε σχέση με το θέμα που δημιουργήθηκε και στο πλαίσιο των έργων που θα τελεστούν από τα σχετικά Προγράμματα της Γ.Γ.Α. η Κυβέρνηση δεσμεύεται ότι η δημιουργία στίβου Κωπηλασίας - Κανόε στη λίμνη Λαγκαδά, Ολυμπιακών Προδιαγραφών, θα πραγματοποιηθεί. Η απόφαση αυτή σχετίζεται με τη γενικώτερη πολιτική ανάπτυξη του Ναυταθλητισμού στη Βόρεια Ελλάδα και επί πλέον με την τέλεση Διεθνών Συναντήσεων στη λίμνη Λαγκαδά στο πλαίσιο της γενικότερης Ολυμπιακής Προετοιμασίας. Με την άποψη αυτή φαίνεται ότι συμφωνεί και η Εθνική Ομοσπονδία Κωπηλασίας, της οποίας πρόθεση είναι η γενικώτερη ανάπτυξη του Ναυταθλητισμού και στα 2 μεγάλα αστικά κέντ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142/11-5-90 ερώτηση ΑΚΕ 13/11-5-90 του Βουλευτή κυρίου Μ. ΔΡΕΤΤΑΚ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Σχετικά με το ύψος του Δημόσιου χρέους του ΝΑΤ σας γνωρίζουμε τα εξής:</w:t>
      </w:r>
    </w:p>
    <w:p>
      <w:pPr>
        <w:pStyle w:val="Style15"/>
        <w:rPr>
          <w:rFonts w:ascii="Courier New" w:hAnsi="Courier New" w:cs="Courier New"/>
        </w:rPr>
      </w:pPr>
      <w:r>
        <w:rPr>
          <w:rFonts w:cs="Courier New" w:ascii="Courier New" w:hAnsi="Courier New"/>
        </w:rPr>
        <w:t>α) Οι ισολογισμοί του ΝΑΤ-ΚΑΝ μέχρι και του έτους 1983 ήταν πλεονασματικοί.</w:t>
      </w:r>
    </w:p>
    <w:p>
      <w:pPr>
        <w:pStyle w:val="Style15"/>
        <w:rPr>
          <w:rFonts w:ascii="Courier New" w:hAnsi="Courier New" w:cs="Courier New"/>
        </w:rPr>
      </w:pPr>
      <w:r>
        <w:rPr>
          <w:rFonts w:cs="Courier New" w:ascii="Courier New" w:hAnsi="Courier New"/>
        </w:rPr>
        <w:t>β) Ο ισολογισμός του έτους 1985 ήταν ελλειμματικός και το σχετικό έλλειμμα καλύφθηκε από τα αποθεματικά του ΝΑΤ.</w:t>
      </w:r>
    </w:p>
    <w:p>
      <w:pPr>
        <w:pStyle w:val="Style15"/>
        <w:rPr>
          <w:rFonts w:ascii="Courier New" w:hAnsi="Courier New" w:cs="Courier New"/>
        </w:rPr>
      </w:pPr>
      <w:r>
        <w:rPr>
          <w:rFonts w:cs="Courier New" w:ascii="Courier New" w:hAnsi="Courier New"/>
        </w:rPr>
        <w:t>γ) Από το έτος 1986 μέχρι 31-12-89 οι οφειλές ΝΑΤ-ΚΑΑΝ ανέρχονται στο ποσό των 170.000 εκατ.</w:t>
      </w:r>
    </w:p>
    <w:p>
      <w:pPr>
        <w:pStyle w:val="Style15"/>
        <w:rPr>
          <w:rFonts w:ascii="Courier New" w:hAnsi="Courier New" w:cs="Courier New"/>
        </w:rPr>
      </w:pPr>
      <w:r>
        <w:rPr>
          <w:rFonts w:cs="Courier New" w:ascii="Courier New" w:hAnsi="Courier New"/>
        </w:rPr>
        <w:t>δ) Τα συναφθέντα δάνεια από το έτος 1986 μέχρι 31-12-89 ανέρχονται στο ποσό των 209.561 με ισόποσες εγγυήσεις του Δημοσίου.</w:t>
      </w:r>
    </w:p>
    <w:p>
      <w:pPr>
        <w:pStyle w:val="Style15"/>
        <w:rPr>
          <w:rFonts w:ascii="Courier New" w:hAnsi="Courier New" w:cs="Courier New"/>
        </w:rPr>
      </w:pPr>
      <w:r>
        <w:rPr>
          <w:rFonts w:cs="Courier New" w:ascii="Courier New" w:hAnsi="Courier New"/>
        </w:rPr>
        <w:t>ε) Οι τόκοι από του έτους 1986 μέχρι 31-12-89 ανέρχονται στο ποσό των 28.846 εκατ.</w:t>
      </w:r>
    </w:p>
    <w:p>
      <w:pPr>
        <w:pStyle w:val="Style15"/>
        <w:rPr>
          <w:rFonts w:ascii="Courier New" w:hAnsi="Courier New" w:cs="Courier New"/>
        </w:rPr>
      </w:pPr>
      <w:r>
        <w:rPr>
          <w:rFonts w:cs="Courier New" w:ascii="Courier New" w:hAnsi="Courier New"/>
        </w:rPr>
        <w:t>Πειραιάς, 6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142/11-5-90 ερώτηση ΑΚΕ 13/11-5-90 του Βουλευτή κυρίου Μ. ΔΡΕΤΤΑΚΗ δό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το θέμα της αρμοδιότητάς μας, που αναφέρεται στην κατάθεση οικονομικών στοιχείων που αφορούν στο ΙΚΑ, σας γνωρίζουμε τα εξής:</w:t>
      </w:r>
    </w:p>
    <w:p>
      <w:pPr>
        <w:pStyle w:val="Style15"/>
        <w:rPr>
          <w:rFonts w:ascii="Courier New" w:hAnsi="Courier New" w:cs="Courier New"/>
        </w:rPr>
      </w:pPr>
      <w:r>
        <w:rPr>
          <w:rFonts w:cs="Courier New" w:ascii="Courier New" w:hAnsi="Courier New"/>
        </w:rPr>
        <w:t>Το χρέος του ΙΚΑ το 1981 ανήρχετο στο ποσό των 3,5 δις Το 1985 ανήρχετο στο ποσό των 130,5 δις και το 1989 στο ποσό των 457 δις.</w:t>
      </w:r>
    </w:p>
    <w:p>
      <w:pPr>
        <w:pStyle w:val="Style15"/>
        <w:rPr>
          <w:rFonts w:ascii="Courier New" w:hAnsi="Courier New" w:cs="Courier New"/>
        </w:rPr>
      </w:pPr>
      <w:r>
        <w:rPr>
          <w:rFonts w:cs="Courier New" w:ascii="Courier New" w:hAnsi="Courier New"/>
        </w:rPr>
        <w:t>Για τόκους και χρεολύσια δεν απαιτήθηκε ποσό το 1981. Το 1985 για χρεολύσια απαιτήθηκε το ποσό των 17,5 δις και για τόκους το ποσό των 21,5 δις Το 1989 απαιτήθηκαν 148,8 δις για χρεολύσια και 83,4 δις για τόκους. Το 1985 κατέπεσε η εγγύηση του Δημοσίου για δόση δανείου προς το Ταχ/κό Ταμιευτήριο που έληγε την 31/12/85 ποσού 5,5 δις και 4 δις τόκους.</w:t>
      </w:r>
    </w:p>
    <w:p>
      <w:pPr>
        <w:pStyle w:val="Style15"/>
        <w:rPr>
          <w:rFonts w:ascii="Courier New" w:hAnsi="Courier New" w:cs="Courier New"/>
        </w:rPr>
      </w:pPr>
      <w:r>
        <w:rPr>
          <w:rFonts w:cs="Courier New" w:ascii="Courier New" w:hAnsi="Courier New"/>
        </w:rPr>
        <w:t>Η οφειλή αυτή σήμερα μαζί με τους τόκους υπερημερίας έχει φθάσει τα 1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144/14-5-90 ερώτηση των Βουλευτών κυρίων Γ.ΠΡΑΣΙΑΝΑΚΗ, Μ. ΣΚΟΥΛΑΚΗ και Σ. ΒΑΛΥΡ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1. Όπως δήλωσε πρόσφατα ο κ. Πρωθυπουργός κατά τη σχετική συζήτηση στη Βουλή την 28η λήγοντος μηνός, περιορισμένες μόνο λειτουργίες των καταργουμένων αμερικανικών ευκολιών του Ελληνικού και της Νέας Μάκρης, σε σύγκριση με το σύνολο των λειτουργιών των ευκολιών αυτών, θα μεταφερθούν αλλού.</w:t>
      </w:r>
    </w:p>
    <w:p>
      <w:pPr>
        <w:pStyle w:val="Style15"/>
        <w:rPr>
          <w:rFonts w:ascii="Courier New" w:hAnsi="Courier New" w:cs="Courier New"/>
        </w:rPr>
      </w:pPr>
      <w:r>
        <w:rPr>
          <w:rFonts w:cs="Courier New" w:ascii="Courier New" w:hAnsi="Courier New"/>
        </w:rPr>
        <w:t>2. Εν πάση περιπτώσει, από την μεταφορά των περιορισμένων αυτών λειτουργιών, δεν διατρέχει κανένα κίνδυνο η Κρήτη, τη στιγμή μάλιστα που, με το γενικώτερο πνεύμα ύφεσης που εδραιώνεται σε παγκόσμια κλίμακα, η μόνη προοπτική που διαγράφεται είναι εκείνη τη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146/11-5-90 ερώτηση των Βουλευτών κυρίων Α. ΛΕΝΤΑΚ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ο θέμα του προσωπικού των φυλάκων, ήδη είκοσι (20) Μουσεία του Ελληνικού χώρου διαθέτουν σύστημα ασφαλείας και ήδη ευρίσκεται στο στάδιο της δημοπρασίας η εγκατάσταση υπερσύγχρονου συστήματος στο Εθνικό Αρχαιολογικό Μουσείο.</w:t>
      </w:r>
    </w:p>
    <w:p>
      <w:pPr>
        <w:pStyle w:val="Style15"/>
        <w:rPr>
          <w:rFonts w:ascii="Courier New" w:hAnsi="Courier New" w:cs="Courier New"/>
        </w:rPr>
      </w:pPr>
      <w:r>
        <w:rPr>
          <w:rFonts w:cs="Courier New" w:ascii="Courier New" w:hAnsi="Courier New"/>
        </w:rPr>
        <w:t>Επίσης έχουμε έρθει σε συνεννόηση με την Αμερικανική Αρχαιολογική Σχολή για εγκατάσταση συστήματος στο Μουσείο Αρχαίας Κορίνθου.</w:t>
      </w:r>
    </w:p>
    <w:p>
      <w:pPr>
        <w:pStyle w:val="Style15"/>
        <w:rPr>
          <w:rFonts w:ascii="Courier New" w:hAnsi="Courier New" w:cs="Courier New"/>
        </w:rPr>
      </w:pPr>
      <w:r>
        <w:rPr>
          <w:rFonts w:cs="Courier New" w:ascii="Courier New" w:hAnsi="Courier New"/>
        </w:rPr>
        <w:t>Παράλληλα έχει σταλεί σε όλες τις Εφορείες Ερωτηματολόγιο για την καταγραφή των αναγκών των κτιρίων αρμοδιότητάς τους σε συστήματα ασφαλείας.</w:t>
      </w:r>
    </w:p>
    <w:p>
      <w:pPr>
        <w:pStyle w:val="Style15"/>
        <w:rPr>
          <w:rFonts w:ascii="Courier New" w:hAnsi="Courier New" w:cs="Courier New"/>
        </w:rPr>
      </w:pPr>
      <w:r>
        <w:rPr>
          <w:rFonts w:cs="Courier New" w:ascii="Courier New" w:hAnsi="Courier New"/>
        </w:rPr>
        <w:t>Μόλις συγκεντρωθούν οι απαντήσεις θα γίνει επεξεργασία των στοιχείων για να τεθούν οι προτεραιότητες στον τομέα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157/11-5-90 ερώτηση των Βουλευτών κυρίων Σ. ΚΟΡΑΚΑ, Α. ΣΕΒΑΣΤΑΚΗ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Μουσείο Τεριάντ έχει ήδη ενισχυθεί με το ποσό των 4.532.000 δρχ. από τον ειδικό φορέα 21/100 και ΚΑΕ 2433, του τακτικού προϋπολογισμού του ΥΠΠΟ και με ποσό των 2.000.000 δρχ.  από το Π.Δ.Ε. 1990 και ανάλογα με την διάθεση των πιστώσεων για το Υπουργείο μας, θα καταβληθεί κάθε δυνατή προσπάθεια, για την επιπλέον ενίσχυση του Μουσείου Τεριάντ. Παράλληλα έχει γίνει ενέργεια προς το Υπουργείο Οικονομικών για εγγραφή στις πιστώσεις του προγράμματος Δημ. Επενδύσεων προκειμένου να καλυφθεί μέρος από τις ανάγκες του ανωτέρω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162/11-5-90 ερώτηση των Βουλευτών κυρίων Φ. ΚΟΥΒΕΛΗ, Σ. ΚΟΡΑΚΑ και Ν. ΚΩΝΣΤΑΝΤΟΠΟΥ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καταγγελίες για κυκλώματα ναρκωτικών.</w:t>
      </w:r>
    </w:p>
    <w:p>
      <w:pPr>
        <w:pStyle w:val="Style15"/>
        <w:rPr>
          <w:rFonts w:ascii="Courier New" w:hAnsi="Courier New" w:cs="Courier New"/>
        </w:rPr>
      </w:pPr>
      <w:r>
        <w:rPr>
          <w:rFonts w:cs="Courier New" w:ascii="Courier New" w:hAnsi="Courier New"/>
        </w:rPr>
        <w:t>Οι Αστυνομικές Αρχές της χώρας βάσει των κατευθύνσεων και των οδηγιών του Υπουργείου Δημόσιας Τάξης αντιμετωπίζουν το πρόβλημα των ναρκωτικών, σαν πρόβλημα πρώτης προτεραιότητας, με την επιβαλλόμενη υπευθυνότητα και προσοχή.</w:t>
      </w:r>
    </w:p>
    <w:p>
      <w:pPr>
        <w:pStyle w:val="Style15"/>
        <w:rPr>
          <w:rFonts w:ascii="Courier New" w:hAnsi="Courier New" w:cs="Courier New"/>
        </w:rPr>
      </w:pPr>
      <w:r>
        <w:rPr>
          <w:rFonts w:cs="Courier New" w:ascii="Courier New" w:hAnsi="Courier New"/>
        </w:rPr>
        <w:t>Συγκεκριμένες καταγγελίες για κυκλώματα εμπορίας ναρκωτικών που δρουν μέσα στην Ελληνική Αστυνομία δεν έχουν περιέλθει στην Υπηρεσία μας μέχρι σήμερα. Σε αντίθετη όμως περίπτωση, πρόθεσή μας είναι να εξαντλήσουμε τα όρια αυστηρότητας, που μας παρέχει ο νόμος.</w:t>
      </w:r>
    </w:p>
    <w:p>
      <w:pPr>
        <w:pStyle w:val="Style15"/>
        <w:rPr>
          <w:rFonts w:ascii="Courier New" w:hAnsi="Courier New" w:cs="Courier New"/>
        </w:rPr>
      </w:pPr>
      <w:r>
        <w:rPr>
          <w:rFonts w:cs="Courier New" w:ascii="Courier New" w:hAnsi="Courier New"/>
        </w:rPr>
        <w:t>Οι μεμονωμένες περιπτώσεις αναμίξεως αστυνομικών σε υποθέσεις διακίνησης ναρκωτικών που περιήλθαν σε γνώση μας ερευνήθηκαν και κατά των υπαιτίων εκινήθησαν οι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164/14-5-90 ερώτηση των Βουλευτών κυρίων Γ. ΠΡΑΣΙΝΑΚΗ, Μ. ΣΚΟΥΛΑΚΗ και Σ. ΒΑΛΥΡ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Το Υπουργείο Δικαιοσύνης δεν αντιμετώπισε μέχρι τούδε θέμα μεταφοράς της έδρας του Εφετείου Χανίων, ούτε ίδρυση μεταβατικής έδρας τούτου στο Ηράκλειο. Ειδική Επιτροπή μελετά την χωροταξική κατανομή των δικαστηρίων και θα υποβάλει έκθεση εντός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67/11-5-90 ερώτηση ΑΚΕ 14/11-5-90 του Βουλευτή κ. Α. ΚΑΚΛΑΜΑΝ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αρχική τιμή εκκινήσεως του πλειστηριασμού ορίσθηκε από το Εφετείο Πειραιώς και μάλιστα επί Κυβερνήσεως ΠΑΣΟΚ και τότε δεν διαμαρτυρήθηκε κανείς για το ύψος της.</w:t>
      </w:r>
    </w:p>
    <w:p>
      <w:pPr>
        <w:pStyle w:val="Style15"/>
        <w:rPr>
          <w:rFonts w:ascii="Courier New" w:hAnsi="Courier New" w:cs="Courier New"/>
        </w:rPr>
      </w:pPr>
      <w:r>
        <w:rPr>
          <w:rFonts w:cs="Courier New" w:ascii="Courier New" w:hAnsi="Courier New"/>
        </w:rPr>
        <w:t>Σύμφωνα με κείμενη νομοθεσία (ΝΔ 3562/56) εάν ο ορισθείς πλειστηριασμός αποβεί άκαρπος λόγω μη προσελεύσεως ενδιαφερόμενων, πράγμα και που έγινε, το Δικαστήριο ορίζει νέα τιμή εκκινήσεως για τον επόμενο πλειστηριασμό που δύναται να είναι κατα'10%-20% μειωμένη σε σχέση με την προηγούμενη.</w:t>
      </w:r>
    </w:p>
    <w:p>
      <w:pPr>
        <w:pStyle w:val="Style15"/>
        <w:rPr>
          <w:rFonts w:ascii="Courier New" w:hAnsi="Courier New" w:cs="Courier New"/>
        </w:rPr>
      </w:pPr>
      <w:r>
        <w:rPr>
          <w:rFonts w:cs="Courier New" w:ascii="Courier New" w:hAnsi="Courier New"/>
        </w:rPr>
        <w:t>Ο διενεργηθείς την 2.5.90 πλειστηριασμός στο Εργοστάσιο Ασπροπύργου ήταν ο έβδομος κατά σειρά και ο Ο.Α.Ε. είχε προβεί στην ευρύτατη δημοσιοποίηση τόσον της ημερομηνίας του πλειστηριασμού, όσον και των άλλων στοιχείων του εκπλειστηριάσματος. Η δημοσιοποίηση είχε γίνει στον οικονομικό τύπο και συγκεκριμένα στις εφημερίδες EXPRES, ΗΜΕΡΗΣΙΑ, ΚΕΡΔΟΣ και ΟΙΚΟΝΟΜΙΚΗ ΚΑΘΗΜΕΡΙΝΗ.</w:t>
      </w:r>
    </w:p>
    <w:p>
      <w:pPr>
        <w:pStyle w:val="Style15"/>
        <w:rPr>
          <w:rFonts w:ascii="Courier New" w:hAnsi="Courier New" w:cs="Courier New"/>
        </w:rPr>
      </w:pPr>
      <w:r>
        <w:rPr>
          <w:rFonts w:cs="Courier New" w:ascii="Courier New" w:hAnsi="Courier New"/>
        </w:rPr>
        <w:t>Όσον αφορά τη συμμετοχή της ΒΙΕΧ στο πλειστηριασμό σας γνωρίζουμε τα εξής:</w:t>
      </w:r>
    </w:p>
    <w:p>
      <w:pPr>
        <w:pStyle w:val="Style15"/>
        <w:rPr>
          <w:rFonts w:ascii="Courier New" w:hAnsi="Courier New" w:cs="Courier New"/>
        </w:rPr>
      </w:pPr>
      <w:r>
        <w:rPr>
          <w:rFonts w:cs="Courier New" w:ascii="Courier New" w:hAnsi="Courier New"/>
        </w:rPr>
        <w:t>Δεν είχε ληφθεί απόφαση παρέμβασης του ΟΑΕ στον πλειστηριασμό. Αυτό που είχε αποφασισθεί ήταν να ενισχυθεί η θυγατρική εταιρεία του ΟΑΕ ΒΙΕΧ να λάβει μέρος στον πλειστηριασμό.</w:t>
      </w:r>
    </w:p>
    <w:p>
      <w:pPr>
        <w:pStyle w:val="Style15"/>
        <w:rPr>
          <w:rFonts w:ascii="Courier New" w:hAnsi="Courier New" w:cs="Courier New"/>
        </w:rPr>
      </w:pPr>
      <w:r>
        <w:rPr>
          <w:rFonts w:cs="Courier New" w:ascii="Courier New" w:hAnsi="Courier New"/>
        </w:rPr>
        <w:t>Η ενίσχυση αυτή του ΟΑΕ προς την ΒΙΕΧ έγινε με την παροχή εγγυητικής επιστολής ίσως προς το 1/3 της τιμής εκκινήσεως.</w:t>
      </w:r>
    </w:p>
    <w:p>
      <w:pPr>
        <w:pStyle w:val="Style15"/>
        <w:rPr>
          <w:rFonts w:ascii="Courier New" w:hAnsi="Courier New" w:cs="Courier New"/>
        </w:rPr>
      </w:pPr>
      <w:r>
        <w:rPr>
          <w:rFonts w:cs="Courier New" w:ascii="Courier New" w:hAnsi="Courier New"/>
        </w:rPr>
        <w:t>Σημειωτέον ότι ο ΟΑΕ εκδίδει υπέρ πολλών εταιρειών του εγγυητικές επιστολές οι οποίες γίνονται αποδεκτές τις περισσότερες φορές.</w:t>
      </w:r>
    </w:p>
    <w:p>
      <w:pPr>
        <w:pStyle w:val="Style15"/>
        <w:rPr>
          <w:rFonts w:ascii="Courier New" w:hAnsi="Courier New" w:cs="Courier New"/>
        </w:rPr>
      </w:pPr>
      <w:r>
        <w:rPr>
          <w:rFonts w:cs="Courier New" w:ascii="Courier New" w:hAnsi="Courier New"/>
        </w:rPr>
        <w:t>Στη συγκεκριμένη περίπτωση όμως η Συμβολαιογράφος δεν εδέχθη την εγγυητική επιστολή του Οργανισμού υπέρ της ΒΙΕΧ.</w:t>
      </w:r>
    </w:p>
    <w:p>
      <w:pPr>
        <w:pStyle w:val="Style15"/>
        <w:rPr>
          <w:rFonts w:ascii="Courier New" w:hAnsi="Courier New" w:cs="Courier New"/>
        </w:rPr>
      </w:pPr>
      <w:r>
        <w:rPr>
          <w:rFonts w:cs="Courier New" w:ascii="Courier New" w:hAnsi="Courier New"/>
        </w:rPr>
        <w:t>Για τον λόγο αυτό η ΒΙΕΧ προσέφυγε αμέσως στην Τράπεζα Μακεδονίας Θράκης, από την οποία και επέτυχε την έκδοση Εγγυητικές Επιστολής συμμετοχής ίσως προς το 1/8 της αξίας της τιμής εκκινήσεως.</w:t>
      </w:r>
    </w:p>
    <w:p>
      <w:pPr>
        <w:pStyle w:val="Style15"/>
        <w:rPr>
          <w:rFonts w:ascii="Courier New" w:hAnsi="Courier New" w:cs="Courier New"/>
        </w:rPr>
      </w:pPr>
      <w:r>
        <w:rPr>
          <w:rFonts w:cs="Courier New" w:ascii="Courier New" w:hAnsi="Courier New"/>
        </w:rPr>
        <w:t>Η Συμβολαιογράφος και πάλι δεν εδέχθη την εγγυητική επιστολή με το δικαιολογητικό ότι ναι μεν ο νόμος ορίζει ότι το ελάχιστο ποσόν της εγγυητικής επιστολής συμμετοχής είναι το 1/8 αλλά εκείνη είχε προσδιορίσει σαφώς στο πρόγραμμα πλειστηριασμού το ύψος της εγγυητικής επιστολής συμμετοχής στο 1/3 της τιμής του εκπλειστηριάσματος.</w:t>
      </w:r>
    </w:p>
    <w:p>
      <w:pPr>
        <w:pStyle w:val="Style15"/>
        <w:rPr>
          <w:rFonts w:ascii="Courier New" w:hAnsi="Courier New" w:cs="Courier New"/>
        </w:rPr>
      </w:pPr>
      <w:r>
        <w:rPr>
          <w:rFonts w:cs="Courier New" w:ascii="Courier New" w:hAnsi="Courier New"/>
        </w:rPr>
        <w:t>Αυτός είναι και ο μόνος λόγος για τον οποίο δεν ήταν δυνατή η συμμετοχή της ΒΙΕΧ στον πλειστηριασμό.</w:t>
      </w:r>
    </w:p>
    <w:p>
      <w:pPr>
        <w:pStyle w:val="Style15"/>
        <w:rPr>
          <w:rFonts w:ascii="Courier New" w:hAnsi="Courier New" w:cs="Courier New"/>
        </w:rPr>
      </w:pPr>
      <w:r>
        <w:rPr>
          <w:rFonts w:cs="Courier New" w:ascii="Courier New" w:hAnsi="Courier New"/>
        </w:rPr>
        <w:t>Εξ άλλου ο ΟΑΕ ήδη στήριξε την ΒΙΕΧ στην απόκτηση του άλλου εργοστασίου της «ΚΟΥΠΠΑ Α.Ε.» στον Πειραιά σε πλειστηριασμό που έγινε την 25.4.90 και στήριξε πλήρως στα όρια των δυνατοτήτων του, την ΒΙΕΧ για την απόκτηση των περιουσιακών στοιχείων της «ΚΟΥΠΠΑ Α.Ε.» στον Ασπρόπυργο.</w:t>
      </w:r>
    </w:p>
    <w:p>
      <w:pPr>
        <w:pStyle w:val="Style15"/>
        <w:rPr>
          <w:rFonts w:ascii="Courier New" w:hAnsi="Courier New" w:cs="Courier New"/>
        </w:rPr>
      </w:pPr>
      <w:r>
        <w:rPr>
          <w:rFonts w:cs="Courier New" w:ascii="Courier New" w:hAnsi="Courier New"/>
        </w:rPr>
        <w:t>Επίσης σας γνωρίζουμε ότι η ΒΙΕΧ Α.Ε. για την απόρριψη της συμμετοχής της έχει κάνει ένσταση κατά της αποφάσεως της Συμβολαιογράφου. Την ένσταση αυτή θα την υποστηρίξει ο ΟΑΕ σύμφωνα με απόφαση του Διοικητικού Συμβουλίου.</w:t>
      </w:r>
    </w:p>
    <w:p>
      <w:pPr>
        <w:pStyle w:val="Style15"/>
        <w:rPr>
          <w:rFonts w:ascii="Courier New" w:hAnsi="Courier New" w:cs="Courier New"/>
        </w:rPr>
      </w:pPr>
      <w:r>
        <w:rPr>
          <w:rFonts w:cs="Courier New" w:ascii="Courier New" w:hAnsi="Courier New"/>
        </w:rPr>
        <w:t>Συνημμένα σας αποστέλλουμε φωτοαντίγραφο των πρακτικών της 173/7.5.90 συνεδριάσεως του Δ.Σ. του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71/11-5-90 ερώτηση του Βουλευτή κ. Θ.ΚΑΤΣΙ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απαλλοτρίωση του ακινήτου που στεγάζεται το ΚΑΠΗ (Ε.Ε.Σ.) Ν. Ηρακλείου Αττικής.</w:t>
      </w:r>
    </w:p>
    <w:p>
      <w:pPr>
        <w:pStyle w:val="Style15"/>
        <w:rPr>
          <w:rFonts w:ascii="Courier New" w:hAnsi="Courier New" w:cs="Courier New"/>
        </w:rPr>
      </w:pPr>
      <w:r>
        <w:rPr>
          <w:rFonts w:cs="Courier New" w:ascii="Courier New" w:hAnsi="Courier New"/>
        </w:rPr>
        <w:t>Με τα αρ. Γ3/487/9-2-1990 και Γ3/οικ.820/7-3-1990 έγγραφά μας προς το Υπουργείο Οικονομικών - Δ/νση Δημόσιας Περιουσίας, ζητήσαμε την επίσπευση της διαδικασίας αναγκαστικής απαλλοτρίωσης του ακινήτου του Ελληνικού Ερυθρού Σταυρού (Ε.Ε.Σ.) στο Ν. Ηράκλειο που στεγάζεται το ΚΑΠΗ.</w:t>
      </w:r>
    </w:p>
    <w:p>
      <w:pPr>
        <w:pStyle w:val="Style15"/>
        <w:rPr>
          <w:rFonts w:ascii="Courier New" w:hAnsi="Courier New" w:cs="Courier New"/>
        </w:rPr>
      </w:pPr>
      <w:r>
        <w:rPr>
          <w:rFonts w:cs="Courier New" w:ascii="Courier New" w:hAnsi="Courier New"/>
        </w:rPr>
        <w:t>Με τα έγγραφά μας αυτά υποδεικνύαμε και τη σχετική νομοθεσία επί της οποίας θα πρέπει να στηριχθεί η εν λόγω απαλλοτρίωση. Επειδή από το Υπουργείο Οικονομικών διατυπώθηκε η γνώμη ότι με τις υποδειχθείσες διατάξεις δεν είναι δυνατή η αναγκαστική απαλλοτρίωση, με το Γ3/862/27-3-1990 έγγραφό μας γνωρίσαμε στο Υπουργείο Οικονομικών ότι απαλλοτριώσεις με βάση τη νομοθεσία αυτή έχουν γίνει και στο παρελθόν όπως και η πρόσφατη απόφαση για την απαλλοτρίωση Εθνικού Παιδικού Σταθμού (Ε.Π.Σ.) στα Εξάρχεια (αρ. Υ807/2192/26-1-1988 Κοινή Υπουργική Απόφαση ΦΕΚ. 50/26-1-88 τ.Δ.).</w:t>
      </w:r>
    </w:p>
    <w:p>
      <w:pPr>
        <w:pStyle w:val="Style15"/>
        <w:rPr>
          <w:rFonts w:ascii="Courier New" w:hAnsi="Courier New" w:cs="Courier New"/>
        </w:rPr>
      </w:pPr>
      <w:r>
        <w:rPr>
          <w:rFonts w:cs="Courier New" w:ascii="Courier New" w:hAnsi="Courier New"/>
        </w:rPr>
        <w:t>Επίσης ενέργειες έγιναν στα αρμόδια Υπουργεία Πολιτισμού και ΥΠΕΧΩΔΕ, προκειμένου να περισωθεί το όλο κτιριακό συγκρότημα και επετεύχθη ο χαρακτηρισμός τόσο του κτιρίου όσο και του περιβάλλοντος χώρου ως διατηρητέου και από τα δύο προαναφερόμενα Υπουργεία.</w:t>
      </w:r>
    </w:p>
    <w:p>
      <w:pPr>
        <w:pStyle w:val="Style15"/>
        <w:rPr>
          <w:rFonts w:ascii="Courier New" w:hAnsi="Courier New" w:cs="Courier New"/>
        </w:rPr>
      </w:pPr>
      <w:r>
        <w:rPr>
          <w:rFonts w:cs="Courier New" w:ascii="Courier New" w:hAnsi="Courier New"/>
        </w:rPr>
        <w:t>Καταλήγοντας, σας γνωρίζουμε ότι μετά την επιτευχθείσα αναβολή της δίκης στον Άρειο Πάγο για το Μάρτιο του 1991 που μας παρέχει τη χρονική άνεση αντιμετώπισης του θέματος προτιθέμεθα να ερευνήσουμε και πάλι το νομικό πλαίσιο βάσει του οποίου θα γίνει η απαλλοτρίωση του εν λόγω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74/14-5-90 ερώτηση των Βουλευτών κυρίων Α. ΣΕΒΑΣΤΑΚΗ, Α. ΛΕΝΤΑΚΗ και Σ. ΚΟΡΑΚ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1. Το Τ.Ε.Λ. Σύμης είχε μόνο Ναυτικό Τομέα και λειτουργούσε με το πρόγραμμα εναλλασσόμενης εκπαίδευσης που επιδοτείτο από τα προγράμματα της Ε.Ο.Κ. Τα δύο τελευταία χρόνια δεν έχει ζητήσει εργαστηριακό εξοπλισμό για τους νέους τομείς που άρχισαν να λειτουργούν σ` αυτό. Για το λόγο δε αυτό δεν έχει συμπεριληφθεί στο πρόγραμμα προμηθειών εργαστηριακού εξοπλισμού του τ.έ. Εφόσον μας ζητήσει τα απαραίτητα είδη εργαστηριακού εξοπλισμού, θα συμπεριληφθεί στο νέο πρόγραμμα προμηθειών έτους 1991.</w:t>
      </w:r>
    </w:p>
    <w:p>
      <w:pPr>
        <w:pStyle w:val="Style15"/>
        <w:rPr>
          <w:rFonts w:ascii="Courier New" w:hAnsi="Courier New" w:cs="Courier New"/>
        </w:rPr>
      </w:pPr>
      <w:r>
        <w:rPr>
          <w:rFonts w:cs="Courier New" w:ascii="Courier New" w:hAnsi="Courier New"/>
        </w:rPr>
        <w:t>2. Σχετικά με την κάλυψη της κενής θέσης καθηγητή Αγγλικών στο Γυμνάσιο Σύμης, σας γνωρίζουμε ότι, παρά τις σχετικές προσπάθειες της Διεύθυνσης Δευτεροβάθμιας Εκπ/σης Δωδεκανήσου, δεν κατέστη δυνατή η κάλυψή της, καίτοι υπάρχει σχετική πίστωση, διότι δεν υπήρξε ενδιαφέρον καθηγητή Αγγλικών για το αναφερόμενο Γυμνάσιο. Αν εμφανισθεί καθηγητής και επιδείξει ενδιαφέρον η θέση θα καλυφθεί με τους προσεχείς διορισμούς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78/14-5-90 ερώτηση των Βουλευτών κυρίων Γ. ΑΡΑΒΑΝΗ, Φ. ΚΟΥΒΕΛΗ και Π. ΚΟΣΙΩ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1) Οι κενές θέσεις του ιατρικού προσωπικού των Κέντρων Υγείας Λευκίμης Αγ. Αθανασίου και Αγ. Μάρκου, προκηρύσσονται από το Δ.Σ. του Νομ. Γεν. Νοσ. Κέρκυρας κατά τακτά χρονικά διαστήματα, για την προσέλκυση δε των γιατρών σ` αυτές έχουν θεσπισθεί κίνητρα με το Π.Δ/γμα 131/87 και αναμένεται να καλυφθούν σύντομα.</w:t>
      </w:r>
    </w:p>
    <w:p>
      <w:pPr>
        <w:pStyle w:val="Style15"/>
        <w:rPr>
          <w:rFonts w:ascii="Courier New" w:hAnsi="Courier New" w:cs="Courier New"/>
        </w:rPr>
      </w:pPr>
      <w:r>
        <w:rPr>
          <w:rFonts w:cs="Courier New" w:ascii="Courier New" w:hAnsi="Courier New"/>
        </w:rPr>
        <w:t>Οι κρίσεις για τις ανωτέρω θέσεις γίνονται απότο 4ο Συμβούλιο Κρίσης και επιλογής του ιατρικού και Οδοντιατρικού Προσωπικού (ΣΚΕΙΟΠΝΙ) το οποίο εδρεύει στο Νοσ. ΚΑΤ Κηφισιάς.</w:t>
      </w:r>
    </w:p>
    <w:p>
      <w:pPr>
        <w:pStyle w:val="Style15"/>
        <w:rPr>
          <w:rFonts w:ascii="Courier New" w:hAnsi="Courier New" w:cs="Courier New"/>
        </w:rPr>
      </w:pPr>
      <w:r>
        <w:rPr>
          <w:rFonts w:cs="Courier New" w:ascii="Courier New" w:hAnsi="Courier New"/>
        </w:rPr>
        <w:t>β) Με το Δ2β/7497/15-5-90 έγγραφό μας δόθηκε έγκριση για τακτική πλήρωση νοσηλευτικού προσωπικού στο Κέντρο Υγείας Λευκίμης.</w:t>
      </w:r>
    </w:p>
    <w:p>
      <w:pPr>
        <w:pStyle w:val="Style15"/>
        <w:rPr>
          <w:rFonts w:ascii="Courier New" w:hAnsi="Courier New" w:cs="Courier New"/>
        </w:rPr>
      </w:pPr>
      <w:r>
        <w:rPr>
          <w:rFonts w:cs="Courier New" w:ascii="Courier New" w:hAnsi="Courier New"/>
        </w:rPr>
        <w:t xml:space="preserve">Για την προκήρυξη του βοηθητικού και παραϊατρικού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είται έγκριση από το Υπουργείο Προεδρίας της Κυβέρνησης σύμφωνα με την ΔΙΠΠ/ΦΕΠ 21/28231/2-12-89 εγκύκλιό του, κατόπιν προτάσεως του Δ.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80/14-5-90 ερώτηση των Βουλευτών κυρίων Ν. ΓΑΛΑΝΟΥ, Α. ΑΝΔΡΟΥΛΑΚΗ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εγκαταστάσεις ΑΓΕΤ Ηρακλής στη Δραπετσώνα και το Κερατσίνι.</w:t>
      </w:r>
    </w:p>
    <w:p>
      <w:pPr>
        <w:pStyle w:val="Style15"/>
        <w:rPr>
          <w:rFonts w:ascii="Courier New" w:hAnsi="Courier New" w:cs="Courier New"/>
        </w:rPr>
      </w:pPr>
      <w:r>
        <w:rPr>
          <w:rFonts w:cs="Courier New" w:ascii="Courier New" w:hAnsi="Courier New"/>
        </w:rPr>
        <w:t>1. Στα Γενικά Πολεοδομικά Σχέδια (Γ.Π.Σ.) των Δήμων Δραπετσώνας και Κερατσινίου, που βρίσκονται στο στάδιο της διαδικασίας έγκρισης προβλέπεται ο περιορισμός του χώρου του εργοστασίου τσιμέντων ΑΓΕΤ Ηρακλής, αποκλειστικά στην διακίνηση και διάθεση τσιμέντου, σύμφωνα άλλωστε και με την συμβατική του υποχρέωση με το Δημόσιο, δεδομένου ότι η παραγωγή τσιμέντου μεταφέρθηκε στο Μηλάκι Ευβοίας.</w:t>
      </w:r>
    </w:p>
    <w:p>
      <w:pPr>
        <w:pStyle w:val="Style15"/>
        <w:rPr>
          <w:rFonts w:ascii="Courier New" w:hAnsi="Courier New" w:cs="Courier New"/>
        </w:rPr>
      </w:pPr>
      <w:r>
        <w:rPr>
          <w:rFonts w:cs="Courier New" w:ascii="Courier New" w:hAnsi="Courier New"/>
        </w:rPr>
        <w:t>2. Στα ίδια Γ.Π.Σ. προτείνεται να χρησιμοποιηθεί ο χώρος που θα ελευθερωθεί μετά τον περιορισμό του εργοστασίου, σας χώρος πρασίνου.</w:t>
      </w:r>
    </w:p>
    <w:p>
      <w:pPr>
        <w:pStyle w:val="Style15"/>
        <w:rPr>
          <w:rFonts w:ascii="Courier New" w:hAnsi="Courier New" w:cs="Courier New"/>
        </w:rPr>
      </w:pPr>
      <w:r>
        <w:rPr>
          <w:rFonts w:cs="Courier New" w:ascii="Courier New" w:hAnsi="Courier New"/>
        </w:rPr>
        <w:t>3. Είναι όμως ενδεχόμενο, μετά την εφαρμογή του Ρυθμιστικού Σχεδίου Αθηνών, οι σημερινές εγκαταστάσεις της εταιρίας να μην εξυπηρετούν απολύτως πλέον, την διαμετακομιστική λειτουργία που πρέπει να καλύψουν. Η μεταφορά των απαραίτητων εγκαταστάσεων της εταιρίας προς το Εμπορικό λιμάνι, εκτός του ότι θα εξασφάλιζε καλύτερη εξυπηρέτηση λειτουργίας, θα απελευθέρωνε την ιδιαιτέρως σημαντική έκταση, που σήμερα καταλαμβάνουν, ώστε να αξιοποιηθεί ο χώρος σαν διέξοδος των κατοίκων των περιοχών αυτών προς την παρ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81/14-5-90 ερώτηση των Βουλευτών κυρίων Ν. ΓΑΛΑΝΟΥ, Δ. ΑΝΔΡΟΥΛΑΚΗ και Γ. ΓΙΑΝΝΑΡΟ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1. Σύμφωνα με το άρθρο 18 του ν. 743/77 «προστασία του θαλάσσιου περιβάλλοντος» τα πρόστιμα που επιβάλλονται για ρύπανση της θάλασσας αποτελούν έσοδα του Δημοσίου και περιέχονται στον Κρατικό Προϋπολογισμό, από τον οποίο αντιμετωπίζεται κάθε δαπάνη για την πρόληψη και καταστολή, περιστατικών ρύπανσης.</w:t>
      </w:r>
    </w:p>
    <w:p>
      <w:pPr>
        <w:pStyle w:val="Style15"/>
        <w:rPr>
          <w:rFonts w:ascii="Courier New" w:hAnsi="Courier New" w:cs="Courier New"/>
        </w:rPr>
      </w:pPr>
      <w:r>
        <w:rPr>
          <w:rFonts w:cs="Courier New" w:ascii="Courier New" w:hAnsi="Courier New"/>
        </w:rPr>
        <w:t>2. Το ΥΕΝ, πέρα από την αύξηση των ορίων προστίμων που επιχειρεί με προωθούμενο Π.Δ./γμα, μελετά και την προώθηση σχετικής νομοθετικής ρύθμισης, ώστε ποσοστό των εισπραττόμενων προστίμων να διατίθεται για την οικονομική ενίσχυση των ΟΤΑ, οι ακτές των οποίων ρυπάνθηκαν.</w:t>
      </w:r>
    </w:p>
    <w:p>
      <w:pPr>
        <w:pStyle w:val="Style15"/>
        <w:rPr>
          <w:rFonts w:ascii="Courier New" w:hAnsi="Courier New" w:cs="Courier New"/>
        </w:rPr>
      </w:pPr>
      <w:r>
        <w:rPr>
          <w:rFonts w:cs="Courier New" w:ascii="Courier New" w:hAnsi="Courier New"/>
        </w:rPr>
        <w:t>Πειραιάς 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183/14-5-90 ερώτηση των Βουλευτών κυρίων Ν. ΓΑΛΑΝΟΥ, Δ. ΑΝΔΡΟΥΛΑΚΗ και Γ. ΓΙΑΝΝΑΡΟΥ σχετικά με την Παρκετοβιομηχανία Γκούμα στα Άσπρα Χώματ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Με την Φ14 ΝΙΚ 332/468921/ΣΧΕΤ. 470107/30.5.90 απόφαση της Διεύθυνσης Βιομηχανίας Πειραιά απορρίφθηκε αίτημα του Παναγιώτη Γκούμα για την χορήγηση άδειας λειτουργίας της παρκετοβιομηχανίας του στην οδό Καραϊσκάκη 69 Δήμου Νικαίας και χορηγήθηκε εξάμηνη προθεσμία για μεταφορά της σε άλλη κατάλλη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85/14-5-90 ερώτηση του Βουλευτή κ. Λ.ΕΦΡΑΙΜΟΓΛΟΥ σχετικά με αύξηση τιμολογίου ΕΥΔΑΠ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Στην απόφαση καθορισμού των νέων τιμών του νερού δεν ήταν δυνατόν να προσδιοριστεί η διάρκεια ισχύος τους, γιατί είναι άγνωστος ο χρόνος που θα απαιτηθεί για την περιστολή της κατανάλωσης.</w:t>
      </w:r>
    </w:p>
    <w:p>
      <w:pPr>
        <w:pStyle w:val="Style15"/>
        <w:rPr>
          <w:rFonts w:ascii="Courier New" w:hAnsi="Courier New" w:cs="Courier New"/>
        </w:rPr>
      </w:pPr>
      <w:r>
        <w:rPr>
          <w:rFonts w:cs="Courier New" w:ascii="Courier New" w:hAnsi="Courier New"/>
        </w:rPr>
        <w:t>2.- Η ΕΥΔΑΠ είναι ανώνυμος Εταιρεία με μόνο μέτοχο το Κράτος και ανήκει στις λεγόμενες Επιχειρήσεις κοινής ωφελείας. Δεν είναι επομένως στους στόχους της η επίτευξη οικονομικού κέρδους. Οι εισπράξεις της καλύπτουν τα λειτουργικά και λοιπά έξοδά της και τις αναγκαίες επενδύσεις για την εκτέλεση των απαραίτητων έργων που έχουν σκοπό την ομαλή υδροδότηση της περιοχής ευθύνης της.</w:t>
      </w:r>
    </w:p>
    <w:p>
      <w:pPr>
        <w:pStyle w:val="Style15"/>
        <w:rPr>
          <w:rFonts w:ascii="Courier New" w:hAnsi="Courier New" w:cs="Courier New"/>
        </w:rPr>
      </w:pPr>
      <w:r>
        <w:rPr>
          <w:rFonts w:cs="Courier New" w:ascii="Courier New" w:hAnsi="Courier New"/>
        </w:rPr>
        <w:t>3.- Για την αντιμετώπιση του κινδύνου λειψυδρίας, ελήφθησαν άμεσα, βραχυπρόθεσμα και μακροπρόθεσμα μέτρα για τον περιορισμό της κατανάλωσης και την αύξηση των αποθεμάτων.</w:t>
      </w:r>
    </w:p>
    <w:p>
      <w:pPr>
        <w:pStyle w:val="Style15"/>
        <w:rPr>
          <w:rFonts w:ascii="Courier New" w:hAnsi="Courier New" w:cs="Courier New"/>
        </w:rPr>
      </w:pPr>
      <w:r>
        <w:rPr>
          <w:rFonts w:cs="Courier New" w:ascii="Courier New" w:hAnsi="Courier New"/>
        </w:rPr>
        <w:t>α. Άρχισε μια συντονισμένη προσπάθεια ενημερώσεως του κοινού που αποβλέπει στην περιστολή της σπατάλης και στην οικονομία του νερού.</w:t>
      </w:r>
    </w:p>
    <w:p>
      <w:pPr>
        <w:pStyle w:val="Style15"/>
        <w:rPr>
          <w:rFonts w:ascii="Courier New" w:hAnsi="Courier New" w:cs="Courier New"/>
        </w:rPr>
      </w:pPr>
      <w:r>
        <w:rPr>
          <w:rFonts w:cs="Courier New" w:ascii="Courier New" w:hAnsi="Courier New"/>
        </w:rPr>
        <w:t>β. Ενημερώθηκαν εγγράφως όλοι οι Δήμοι και οι Κοινότητες της περιοχής αρμοδιότητας της ΕΥΔΑΠ, να συμβάλλουν στην εκστρατεία περιορισμού της σπατάλης νερού και κυρίως να αξιοποιήσουν τοπικές πηγές που τυχόν υπάρχουν για άρδευση πάρκων, πλύσιμο δρόμων κ.λπ.</w:t>
      </w:r>
    </w:p>
    <w:p>
      <w:pPr>
        <w:pStyle w:val="Style15"/>
        <w:rPr>
          <w:rFonts w:ascii="Courier New" w:hAnsi="Courier New" w:cs="Courier New"/>
        </w:rPr>
      </w:pPr>
      <w:r>
        <w:rPr>
          <w:rFonts w:cs="Courier New" w:ascii="Courier New" w:hAnsi="Courier New"/>
        </w:rPr>
        <w:t>γ. Έγινε έναρξη εργασιών γεωτρήσεων κατά μήκος του αγωγού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t>23. Στην με αριθμό 189/15-5-90 ερώτηση των Βουλευτών κυρίων Σ.ΜΠΕΝΟΥ και Α.ΦΙΛΙΠΠΟΠΟΥΛ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1. Την 27-4-90 και περί ώρα 18.30 κατά τη διάρκεια ερματισμού του Δ/Ξ «WORTHY» σημ. Κύπρου, που ήταν αγκυροβολημένο στον όρμο Ναυαρίνου, προκλήθηκε ρύπανση με αργό πετρέλαιο της θαλάσσιας περιοχής του όρμου και των παρακείμενων ακτών. Οι υπεύθυνοι του πλοίου συγκρότησαν συνεργεία καθαρισμού και υπό την εποπτεία της Λιμενικής Αρχής προέβησαν αμέσως στην απορρύπανση της θαλάσσιας περιοχής. Την ίδια ημερομηνία έγινε έναρξη των εργασιών καθαρισμού των ακτών, οι οποίες ολοκληρώθηκαν την 11-5-90, οπότε και συντάχθηκε πρακτικό καλής εκτέλεσης των εργασιών απορρύπανσης του λιμένα Πύλου και παρακείμενων ακτών από Επιτροπή αποτελούμενη από εκπροσώπους του Δήμου -Λιμενικής Αρχής - Λιμενικού Ταμείου Πύλου και της πλοιοκτήτριας εταιρείας.</w:t>
      </w:r>
    </w:p>
    <w:p>
      <w:pPr>
        <w:pStyle w:val="Style15"/>
        <w:rPr>
          <w:rFonts w:ascii="Courier New" w:hAnsi="Courier New" w:cs="Courier New"/>
        </w:rPr>
      </w:pPr>
      <w:r>
        <w:rPr>
          <w:rFonts w:cs="Courier New" w:ascii="Courier New" w:hAnsi="Courier New"/>
        </w:rPr>
        <w:t xml:space="preserve">Κατά του πλοιάρχου σχηματίστηκε δικογραφία που υποβλήθηκε στον Εισαγγελέα Καλαμάτας για την επιβολή ποινικών κυρώσεων, αντίγραφο δε αυτής υποβλήθηκε στο ΥΕΝ για την επιβολή διοικητικών κυρώσεων από τον κ. ΥΕΝ. Προκειμένου να επιτραπεί ο απόπλους του πλοίου, κατατέθηκε εγγυητική επιστολή ύψους 50.000.000 δρχ. για κάλυψη του πιθανολογούμενου προστίμου. </w:t>
      </w:r>
    </w:p>
    <w:p>
      <w:pPr>
        <w:pStyle w:val="Style15"/>
        <w:rPr>
          <w:rFonts w:ascii="Courier New" w:hAnsi="Courier New" w:cs="Courier New"/>
        </w:rPr>
      </w:pPr>
      <w:r>
        <w:rPr>
          <w:rFonts w:cs="Courier New" w:ascii="Courier New" w:hAnsi="Courier New"/>
        </w:rPr>
        <w:t>2. Με διαταγή του ΥΕΝ κλιμάκιο Αξιωματικών ΛΣ (ειδικότητας χημικού) μετέβησαν στην Πύλο προκειμένου να εξετάσουν επιτοπίως αν καθαρίστηκαν οι ακτές που προσεβλήθησαν από τη ρύπανση της 22-4-90 από το Δ/Ξ «WORTHY».</w:t>
      </w:r>
    </w:p>
    <w:p>
      <w:pPr>
        <w:pStyle w:val="Style15"/>
        <w:rPr>
          <w:rFonts w:ascii="Courier New" w:hAnsi="Courier New" w:cs="Courier New"/>
        </w:rPr>
      </w:pPr>
      <w:r>
        <w:rPr>
          <w:rFonts w:cs="Courier New" w:ascii="Courier New" w:hAnsi="Courier New"/>
        </w:rPr>
        <w:t>Το παραπάνω κλιμάκιο ενήργησε σχολαστικό έλεγχο από 22 μέχρι 24-5-90 στις ακτές της Πύλου και στις περιοχές Γλύφας -Βουγιουκέϊκων - Γιάλοβας και Λιβαρίου. Από την έκθεση αυτοψίας που συνέταξαν οι ανωτέρω Αξ/κοί προκύπτουν τα εξής:</w:t>
      </w:r>
    </w:p>
    <w:p>
      <w:pPr>
        <w:pStyle w:val="Style15"/>
        <w:rPr>
          <w:rFonts w:ascii="Courier New" w:hAnsi="Courier New" w:cs="Courier New"/>
        </w:rPr>
      </w:pPr>
      <w:r>
        <w:rPr>
          <w:rFonts w:cs="Courier New" w:ascii="Courier New" w:hAnsi="Courier New"/>
        </w:rPr>
        <w:t>- παρατηρήθηκαν ελάχιστα ίχνη πετρελαιοειδών στη βραχώδη παραλιακή περιοχή, μπροστά από το Παλαιό Γυμνάσιο,</w:t>
      </w:r>
    </w:p>
    <w:p>
      <w:pPr>
        <w:pStyle w:val="Style15"/>
        <w:rPr>
          <w:rFonts w:ascii="Courier New" w:hAnsi="Courier New" w:cs="Courier New"/>
        </w:rPr>
      </w:pPr>
      <w:r>
        <w:rPr>
          <w:rFonts w:cs="Courier New" w:ascii="Courier New" w:hAnsi="Courier New"/>
        </w:rPr>
        <w:t>- μικρή ρύπανση από πετρελαιοειδή σε ορισμένα σημεία κοντά στη Παραλία Γλύφας-Βουγιουκέϊκων,</w:t>
      </w:r>
    </w:p>
    <w:p>
      <w:pPr>
        <w:pStyle w:val="Style15"/>
        <w:rPr>
          <w:rFonts w:ascii="Courier New" w:hAnsi="Courier New" w:cs="Courier New"/>
        </w:rPr>
      </w:pPr>
      <w:r>
        <w:rPr>
          <w:rFonts w:cs="Courier New" w:ascii="Courier New" w:hAnsi="Courier New"/>
        </w:rPr>
        <w:t>- ελάχιστη ρύπανση από σβολοποιημένους κόκκους σε αραιά διαστήματα στις περιοχές Γιάλοβας -Διβαρίου.</w:t>
      </w:r>
    </w:p>
    <w:p>
      <w:pPr>
        <w:pStyle w:val="Style15"/>
        <w:rPr>
          <w:rFonts w:ascii="Courier New" w:hAnsi="Courier New" w:cs="Courier New"/>
        </w:rPr>
      </w:pPr>
      <w:r>
        <w:rPr>
          <w:rFonts w:cs="Courier New" w:ascii="Courier New" w:hAnsi="Courier New"/>
        </w:rPr>
        <w:t>Μετά τα ανωτέρω δόθηκαν οδηγίες από το ΥΕΝ στο Λιμενάρχη Πύλου για τον πλήρη καθαρισμό από τους εκπροσώπους των πλοιοκτητών, όλων των περιοχών που ρυπάνθηκαν. Οι σχετικές εργασίες βρίσκονται ήδη σε εξέλιξη, υπό την εποπτεία της Λιμενικής Αρχής και πρόκειται να ολοκληρωθούν σε σύντομο χρονικό διάστημα.</w:t>
      </w:r>
    </w:p>
    <w:p>
      <w:pPr>
        <w:pStyle w:val="Style15"/>
        <w:rPr>
          <w:rFonts w:ascii="Courier New" w:hAnsi="Courier New" w:cs="Courier New"/>
        </w:rPr>
      </w:pPr>
      <w:r>
        <w:rPr>
          <w:rFonts w:cs="Courier New" w:ascii="Courier New" w:hAnsi="Courier New"/>
        </w:rPr>
        <w:t>Πειραιάς,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93/15-5-90 ερώτηση του Βουλευτή κυρίου Α.ΦΩΤΙΑ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Όπως προκύπτει από το συνημμένο έγγραφο η ένταξη του Νομού Έβρου στο Αναπτυξιακό Πρόγραμμα του ΟΤΕ και η επίλυση των τηλεπικοινωνιακών προβλημάτων του Νομού αποτελεί έναν από τους άμεσους στόχου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Δ/ΝΣΗ ΠΡΟΓΡ/ΣΜΟΥ ΕΠΕΙΓΟΝ-ΒΟΥΛΗ-ΠΡΟΘΕΣΜΙΑ ..</w:t>
      </w:r>
    </w:p>
    <w:p>
      <w:pPr>
        <w:pStyle w:val="Style15"/>
        <w:rPr>
          <w:rFonts w:ascii="Courier New" w:hAnsi="Courier New" w:cs="Courier New"/>
        </w:rPr>
      </w:pPr>
      <w:r>
        <w:rPr>
          <w:rFonts w:cs="Courier New" w:ascii="Courier New" w:hAnsi="Courier New"/>
        </w:rPr>
        <w:t xml:space="preserve">ΥΠΟΔ. ΤΕΧΝ.ΠΡΟΓΡ/ΣΜΟΥ </w:t>
        <w:tab/>
        <w:tab/>
        <w:t xml:space="preserve">504/399949/638/24-5-90 Γ.ΣΑΡΡΗΣ </w:t>
      </w:r>
    </w:p>
    <w:p>
      <w:pPr>
        <w:pStyle w:val="Style15"/>
        <w:rPr>
          <w:rFonts w:ascii="Courier New" w:hAnsi="Courier New" w:cs="Courier New"/>
        </w:rPr>
      </w:pPr>
      <w:r>
        <w:rPr>
          <w:rFonts w:cs="Courier New" w:ascii="Courier New" w:hAnsi="Courier New"/>
        </w:rPr>
        <w:t>6118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ΥΠΟΥΡΓΕΙΟ ΜΕΤΑΦΟΡΩΝ ΚΑΙ ΕΠΙΚ/ΝΙΩΝ</w:t>
      </w:r>
    </w:p>
    <w:p>
      <w:pPr>
        <w:pStyle w:val="Style15"/>
        <w:rPr>
          <w:rFonts w:ascii="Courier New" w:hAnsi="Courier New" w:cs="Courier New"/>
        </w:rPr>
      </w:pPr>
      <w:r>
        <w:rPr>
          <w:rFonts w:cs="Courier New" w:ascii="Courier New" w:hAnsi="Courier New"/>
        </w:rPr>
        <w:t>Δ/ΝΣΗ ΔΙΟΙΚΗΤΙΚΗΣ ΟΡΓΑΝΩΣΗΣ</w:t>
      </w:r>
    </w:p>
    <w:p>
      <w:pPr>
        <w:pStyle w:val="Style15"/>
        <w:rPr>
          <w:rFonts w:ascii="Courier New" w:hAnsi="Courier New" w:cs="Courier New"/>
        </w:rPr>
      </w:pPr>
      <w:r>
        <w:rPr>
          <w:rFonts w:cs="Courier New" w:ascii="Courier New" w:hAnsi="Courier New"/>
        </w:rPr>
        <w:t>ΘΕΜΑ ΠΡΟΓΡΑΜΜΑΤΑ ΕΓΚΑΤΑΣΤΑ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ο με αριθμό Β-16678/24-5-90 έγγραφό σας, σας γνωρίζουμε τα εξής:</w:t>
      </w:r>
    </w:p>
    <w:p>
      <w:pPr>
        <w:pStyle w:val="Style15"/>
        <w:rPr>
          <w:rFonts w:ascii="Courier New" w:hAnsi="Courier New" w:cs="Courier New"/>
        </w:rPr>
      </w:pPr>
      <w:r>
        <w:rPr>
          <w:rFonts w:cs="Courier New" w:ascii="Courier New" w:hAnsi="Courier New"/>
        </w:rPr>
        <w:t>1) Ο ΟΤΕ προκειμένου να ικανοποιήσει σταδιακά και σύμμετρα τις τηλεπικοινωνιακές ανάγκες της υπαίθρου χώρας, έχει εκπονήσει πρόγραμμα από το οποίο προβλέπεται η τηλεφωνοδότηση όλων των χωριών και οικισμών που έχουν τουλάχιστον 30 μόνιμους κατοίκους και 10 προβλέψεις για το 1996. Έτσι σύμφωνα με τα παραπάνω κριτήρια επί συνόλου 170 οικισμών του Ν. Έβρου μέχρι σήμερα έχουν τηλεφωνοδοτηθεί οι 150 ενώ μέσα στον τρέχον έτος προβλέπεται να έχουν τηλεφωνοδοτηθεί ακόμη 7 οικισμοί. Οι υπόλοιποι 13 οικισμοί δεν προβλέπεται προς το παρόν να τηλεφωνοδοτηθούν γιατί δεν συγκεντρώνουν τις παραπάνω προϋποθέσεις τηλεφωνοδότησης.</w:t>
      </w:r>
    </w:p>
    <w:p>
      <w:pPr>
        <w:pStyle w:val="Style15"/>
        <w:rPr>
          <w:rFonts w:ascii="Courier New" w:hAnsi="Courier New" w:cs="Courier New"/>
        </w:rPr>
      </w:pPr>
      <w:r>
        <w:rPr>
          <w:rFonts w:cs="Courier New" w:ascii="Courier New" w:hAnsi="Courier New"/>
        </w:rPr>
        <w:t>2) Στο πρόγραμμα του 1991-92 προβλέπεται η εγκατάσταση 7.200 παροχών ψηφιακής τεχνικής στην Αλεξανδρούπολη, Σαμοθράκη και Χιλή. Επίσης από το φετινό πρόγραμμα επενδύσεων προβλέπεται η επέκταση 18 αστικών κέντρων, επί πλέον των παραπάνω ψηφιακών κέντρων, κατά 5.400 δρχ. συμβατικής τεχνολογίας.</w:t>
      </w:r>
    </w:p>
    <w:p>
      <w:pPr>
        <w:pStyle w:val="Style15"/>
        <w:rPr>
          <w:rFonts w:ascii="Courier New" w:hAnsi="Courier New" w:cs="Courier New"/>
        </w:rPr>
      </w:pPr>
      <w:r>
        <w:rPr>
          <w:rFonts w:cs="Courier New" w:ascii="Courier New" w:hAnsi="Courier New"/>
        </w:rPr>
        <w:t>3) Τέλος εντός του 1990 ολοκληρώνονται οι εργασίες ψηφιακής τεχνικής του υπογείου ενσύρματου ζευκτικού δικτύου Αλεξανδρούπολης -Κομοτηνής - Ξάνθης -Καβάλας για την μέσω του ψηφιακού κέντρου Καβάλας βελτίωση της υπεραστικής επικοινωνίας του Νομού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ΟΙΝΩΣΗ</w:t>
      </w:r>
    </w:p>
    <w:p>
      <w:pPr>
        <w:pStyle w:val="Style15"/>
        <w:rPr>
          <w:rFonts w:ascii="Courier New" w:hAnsi="Courier New" w:cs="Courier New"/>
        </w:rPr>
      </w:pPr>
      <w:r>
        <w:rPr>
          <w:rFonts w:cs="Courier New" w:ascii="Courier New" w:hAnsi="Courier New"/>
        </w:rPr>
        <w:t>1.ΥΠΟΥΡΓ. ΜΕΤΑΦ. ΚΑΙ ΕΠΙΚ/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ΑΠΤΥΞΕΩΣ Λ.ΣΥΓΓΡΟΥ 49ΚΥΡ. ΚΙΟΥΦΑΛΑΣ</w:t>
      </w:r>
    </w:p>
    <w:p>
      <w:pPr>
        <w:pStyle w:val="Style15"/>
        <w:rPr>
          <w:rFonts w:ascii="Courier New" w:hAnsi="Courier New" w:cs="Courier New"/>
        </w:rPr>
      </w:pPr>
      <w:r>
        <w:rPr>
          <w:rFonts w:cs="Courier New" w:ascii="Courier New" w:hAnsi="Courier New"/>
        </w:rPr>
        <w:t>2. Δ/ΝΣΗ ΣΥΝΔΡΟΜΗΤΙΚΩΝ ΣΧΕΣΕΩΝ  ΓΕΝΙΚΟΣ ΔΙΕΥΘΥΝΤΗΣ</w:t>
      </w:r>
    </w:p>
    <w:p>
      <w:pPr>
        <w:pStyle w:val="Style15"/>
        <w:rPr>
          <w:rFonts w:ascii="Courier New" w:hAnsi="Courier New" w:cs="Courier New"/>
        </w:rPr>
      </w:pPr>
      <w:r>
        <w:rPr>
          <w:rFonts w:cs="Courier New" w:ascii="Courier New" w:hAnsi="Courier New"/>
        </w:rPr>
        <w:t>3. ΥΠΗΡΕΣΙΕΣ Δ/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16678/18-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95/15-5-90 ερώτηση του Βουλευτή κ. Α. ΦΩΤΙΑ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Σχετικά με προσλήψεις επιτυχόντων στο Πυροσβεστικό Σώμα. Οι εκκρεμείς προσλήψεις των πυροσβεστών στο Πυροσβεστικό Σώμ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και ισχύει ακόμ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96/15-5-90 ερώτηση του Βουλευτή κυρίου Σ.ΚΑΛΟΥ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 μεταστέγαση σε κτίριο της Αγροτικής Τράπεζας της Ελλάδας (ΑΤΕ) δικαστικών υπηρεσιών Κέρκυρας, σας πληροφορούμε τα εξής:</w:t>
      </w:r>
    </w:p>
    <w:p>
      <w:pPr>
        <w:pStyle w:val="Style15"/>
        <w:rPr>
          <w:rFonts w:ascii="Courier New" w:hAnsi="Courier New" w:cs="Courier New"/>
        </w:rPr>
      </w:pPr>
      <w:r>
        <w:rPr>
          <w:rFonts w:cs="Courier New" w:ascii="Courier New" w:hAnsi="Courier New"/>
        </w:rPr>
        <w:t>Στις 18-5-90 έγινε σύσκεψη στο Υπουργείο Δικαιοσύνης υπό την Προεδρία μου με συμμετοχή του Υποδιοικητή της ΑΤΕ κ. Μηλιάκου, του Νομικού Συμβούλου της και των: α) Φίλιππου Σπυρόπουλου, Γεν. Γραμματέα του Υπουργείου Δ/σύνης, β)Γεωργίου Δρύ, βουλευτή Κερκύρας, γ) Χαρ. Δράκου, Εισαγγελέα Πρωτοδικών Κέρκυρας, δ) εκπροσώπων του Τοπικού Δικηγορικού Συλλόγου, ε) του Προεδρείου του Συλλόγου δικαστικών υπαλλήλων της νήσου και της Ομοσπονδίας δικαστικών υπαλλήλων Ελλάδας (ΟΔΥΕ) και στ) των υπηρεσιακών παραγόντων κ.κ. Α. Φαρρή, Δ/ντή Οικονομικού και Γ. Ξένου, προϊσταμένου του Γραφείου Τεχνικής Υπηρεσίας του Υπουργείου, με αντικείμενο το θέμα επίσπευσης της μεταστέγασης της Εισαγγελίας, Πρωτοδικείου, Ειρηνοδικείου και Πταισματοδικείου Κέρκυρας στο επισκευαζόμενο κτίριο της ΑΤΕ.</w:t>
      </w:r>
    </w:p>
    <w:p>
      <w:pPr>
        <w:pStyle w:val="Style15"/>
        <w:rPr>
          <w:rFonts w:ascii="Courier New" w:hAnsi="Courier New" w:cs="Courier New"/>
        </w:rPr>
      </w:pPr>
      <w:r>
        <w:rPr>
          <w:rFonts w:cs="Courier New" w:ascii="Courier New" w:hAnsi="Courier New"/>
        </w:rPr>
        <w:t>Το συμπέρασμα της σύσκεψης αυτής ήταν ότι η ΑΤΕ κατόπιν υπόσχεσης του Υποδιοικητή κ. Μηλιάκου, θα καταβάλει κάθε δυνατή προσπάθεια, ώστε το τμήμα του κτιρίου που προορίζεται να μισθωθεί από το Δημόσιο για τη μεταστέγαση των Δικαστικών Υπηρεσιών Κέρκυρας να είναι έτοιμο για χρήση με την έναρξη του νέου δικαστικού έτους, ενώ παράλληλα θα συνεχίσουν να γίνονται οι απαραίτητες νόμιμες διαδικασίες για την υπογραφή μισθωτηρίου συμβολαίου.</w:t>
      </w:r>
    </w:p>
    <w:p>
      <w:pPr>
        <w:pStyle w:val="Style15"/>
        <w:rPr>
          <w:rFonts w:ascii="Courier New" w:hAnsi="Courier New" w:cs="Courier New"/>
        </w:rPr>
      </w:pPr>
      <w:r>
        <w:rPr>
          <w:rFonts w:cs="Courier New" w:ascii="Courier New" w:hAnsi="Courier New"/>
        </w:rPr>
        <w:t>Η ημερομηνία αποπεράτωσης των εργασιών ήταν «Αύγουστος 1990» (και όχι 1989). Η έναρξη των εργασιών όμως καθυστέρησε έξη μήνες γιατί δεν ελευθέρωναν το χώρο οι ενοικιαστές (Αγροτικοί Συνεταιρισμοί). Άρα και η προθεσμία αποπεράτωσης παρατείνεται ανάλογα.</w:t>
      </w:r>
    </w:p>
    <w:p>
      <w:pPr>
        <w:pStyle w:val="Style15"/>
        <w:rPr>
          <w:rFonts w:ascii="Courier New" w:hAnsi="Courier New" w:cs="Courier New"/>
        </w:rPr>
      </w:pPr>
      <w:r>
        <w:rPr>
          <w:rFonts w:cs="Courier New" w:ascii="Courier New" w:hAnsi="Courier New"/>
        </w:rPr>
        <w:t>Το Υπουργείο Δικαιοσύνης δεν έχει καμμιά αρμοδιότητα να λάβει μέτρα για τη συντομότερη αποπεράτωση των εργασιών που είναι θέμα σύμβασης ανάμεσα στην ΑΤΕ και τον ανάδοχο του έργου. Αν αυτοί οι δύο παράγοντες συμφωνήσουν μπορεί να δοθεί μια προτεραιότητα στις εργασίες που αφορούν την πτέρυγα που θα μεταφερθούν οι Δικαστικές Υπηρεσίες.</w:t>
      </w:r>
    </w:p>
    <w:p>
      <w:pPr>
        <w:pStyle w:val="Style15"/>
        <w:rPr>
          <w:rFonts w:ascii="Courier New" w:hAnsi="Courier New" w:cs="Courier New"/>
        </w:rPr>
      </w:pPr>
      <w:r>
        <w:rPr>
          <w:rFonts w:cs="Courier New" w:ascii="Courier New" w:hAnsi="Courier New"/>
        </w:rPr>
        <w:t>Το Υπουργείο έχει ήδη εκδηλώσει την επιθυμία να γίνουν ενέργειες σ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197/15-5-90 ερώτηση του Βουλευτή κ. Μ. ΔΡΕΤΤ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1. Σε απάντηση των σημείων (α) και (β) της ανωτέρω ερωτήσεως, σας παραπέμπουμε στην από 21.2.1990 απάντηση του Υπουργείο Εθνικής Αμύνης, δια της οποίας παρατίθενται λεπτομερή στοιχεία σε παρόμοια ερώτηση (υπ` αριθ. Α.Π.Ε. 1042/5.2.90) του ιδίου Βουλευτού.</w:t>
      </w:r>
    </w:p>
    <w:p>
      <w:pPr>
        <w:pStyle w:val="Style15"/>
        <w:rPr>
          <w:rFonts w:ascii="Courier New" w:hAnsi="Courier New" w:cs="Courier New"/>
        </w:rPr>
      </w:pPr>
      <w:r>
        <w:rPr>
          <w:rFonts w:cs="Courier New" w:ascii="Courier New" w:hAnsi="Courier New"/>
        </w:rPr>
        <w:t>2. Όσον αφορά δε το σημείο (γ) της ερωτήσεως, σας γνωρίζουμε ότι όπως δήλωσε πρόσφατα ο κ. Πρωθυπουργός, κατά την σχετική συζήτηση που διεξήχθη στην Βουλή, την 28η λήξαντος μηνός, ορισμένες μόνο λειτουργίες των καταργούμενων αμερικανικών ευκολιών του Ελληνικού και της Ν. Μάκρης, σε σύγκριση με το σύνολο των λειτουργιών των ευκολιών αυτών, θα μεταφερθούν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ξωτερικών</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198/15-5-90 ερώτηση των Βουλευτών κυρίων Μ.ΔΡΕΤΤΑΚΗ και Α.ΛΕΝΤ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Το θέμα αστυνόμευσης και πυροπροστασίας Μοναστηρακίου, λόγω της ιδιαιτερότητας της περιοχής (στενοί δρόμοι, αυξημένη τουριστική κίνηση, λειτουργία δημοπρατηρίου, στέγαση των καταστημάτων σε παλαιά οικήματα και ξύλινα παραπήγματα), ανήκει στα άμεσης προτεραιότητας θέματα που απασχολούν το Υπουργείο μας και γι` αυτό έχουν δοθεί ειδικές εντολές και οδηγίες στις οικείες Υπηρεσίες της Ελληνικής Αστυνομίας και του Πυροσβεστικού Σώματος για συνεχή επαγρύπνηση και λήψη αυστηρών μέτρων αστυνόμευσης, πρόληψης και καταστολής των πυρκαγιών.</w:t>
      </w:r>
    </w:p>
    <w:p>
      <w:pPr>
        <w:pStyle w:val="Style15"/>
        <w:rPr>
          <w:rFonts w:ascii="Courier New" w:hAnsi="Courier New" w:cs="Courier New"/>
        </w:rPr>
      </w:pPr>
      <w:r>
        <w:rPr>
          <w:rFonts w:cs="Courier New" w:ascii="Courier New" w:hAnsi="Courier New"/>
        </w:rPr>
        <w:t>Για την επίτευξη του στόχου αυτού σήμερα, εκτός από τις πεζές περιπολίες του οικείου Αστυνομικού Τμήματος η περιοχή επιτηρείται και αστυνομεύεται, ιδιαίτερα κατά τις νυκτερινές ώρες, από περιπολίες της Διεύθυνσης Ασφάλειας και από πληρώματα περιπολικών της Άμεσης Δράσης.</w:t>
      </w:r>
    </w:p>
    <w:p>
      <w:pPr>
        <w:pStyle w:val="Style15"/>
        <w:rPr>
          <w:rFonts w:ascii="Courier New" w:hAnsi="Courier New" w:cs="Courier New"/>
        </w:rPr>
      </w:pPr>
      <w:r>
        <w:rPr>
          <w:rFonts w:cs="Courier New" w:ascii="Courier New" w:hAnsi="Courier New"/>
        </w:rPr>
        <w:t>Επίσης το Π.Σ. έχει εξασφαλίσει δυνατότητα άμεσης επέμβασης στον ανωτέρω χώρο με ένα πυροσβεστικό όχημα (περιπολικό) πλήρως επανδρωμένο, που εποπτεύει τον άξονα Ομονοίας-Μοναστηράκι και σταθμεύει στις πλατείες Ομόνοιας και Αβησσυνίας και άλλο όμοιο που εδρεύει σε ελάχιστη απόσταση, στην οδό Σαρρή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ύναμη αυτή μπορεί ακόμη να ενισχυθεί κατά τις ώρες λειτουργίας των γραφείων με τους υπηρετούντες στην περιφερειακή Δ/νση και Υποδ/νση Π.Υ. Αθήνας που εδρεύουν στην οδό Σαρρή 9.</w:t>
      </w:r>
    </w:p>
    <w:p>
      <w:pPr>
        <w:pStyle w:val="Style15"/>
        <w:rPr>
          <w:rFonts w:ascii="Courier New" w:hAnsi="Courier New" w:cs="Courier New"/>
        </w:rPr>
      </w:pPr>
      <w:r>
        <w:rPr>
          <w:rFonts w:cs="Courier New" w:ascii="Courier New" w:hAnsi="Courier New"/>
        </w:rPr>
        <w:t>Πέραν αυτών έχουν εγκατασταθεί στην περιοχή και τα απαιτούμενα για την εξασφάλιση άμεσης και συνεχούς παροχής νερού υδροστόμια και μέσα στα πλαίσια εκπόνησης σχεδίων επέμβασης για συγκεκριμένες μείζονος σημασίας περιοχές της Αθήνας, όπως το Κέντρο, η Πλάκα κλπ, για τη βελτίωση του επιπέδου πυροπροστασίας τους, μελετάται σχέδιο επέμβασης και γ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99/15-5-90 ερώτηση των Βουλευτών κυρίων Π.ΣΓΟΥΡΙΔΗ, Κ.ΓΕΙΤΟΝΑ και Ν.ΖΑΜΠΟΥΝΙΔΗ σχετικά με Υδροβιότοπους Θράκης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πρόταση για την αναγκαιότητα Ίδρυσης Κέντρου Μελέτης των Υγροβιοτόπων στην Ελλάδα, με πιθανότερο τόπο εγκατάστασης τη Θεσσαλονίκη, προέκυψε από τα συμπεράσματα της Διεθνούς Συνάντησης για την Προστασία των Ελληνικών Υγροτόπων (Θεσσαλονίκη 4/89).</w:t>
      </w:r>
    </w:p>
    <w:p>
      <w:pPr>
        <w:pStyle w:val="Style15"/>
        <w:rPr>
          <w:rFonts w:ascii="Courier New" w:hAnsi="Courier New" w:cs="Courier New"/>
        </w:rPr>
      </w:pPr>
      <w:r>
        <w:rPr>
          <w:rFonts w:cs="Courier New" w:ascii="Courier New" w:hAnsi="Courier New"/>
        </w:rPr>
        <w:t>2. Το θέμα, στο σύνολό του, άρχισε να εξετάζεται από την αρμόδια Υπηρεσία του ΥΠΕΧΩΔΕ πρόσφατα. Προς το παρόν δεν έχει ετοιμαστεί φάκελλος εισήγησης, επειδή εξετάζονται ακόμη η νομική μορφή, οι στόχοι, η διοικητική δομή, οι αρμοδιότητες και ο τρόπος λειτουργίας ενός τέτοιου ιδρύματος.</w:t>
      </w:r>
    </w:p>
    <w:p>
      <w:pPr>
        <w:pStyle w:val="Style15"/>
        <w:rPr>
          <w:rFonts w:ascii="Courier New" w:hAnsi="Courier New" w:cs="Courier New"/>
        </w:rPr>
      </w:pPr>
      <w:r>
        <w:rPr>
          <w:rFonts w:cs="Courier New" w:ascii="Courier New" w:hAnsi="Courier New"/>
        </w:rPr>
        <w:t>3. Δεδομένου ότι η επιλογή του τόπου εγκατάστασης έχει άμεση σχέση με τους στόχους που θα εξυπηρετεί το ίδρυμα αυτό, δεν είναι δυνατό να δοθεί τελική απάντηση στο αίτημα της εγκατάστασής του στην Ξάνθη.</w:t>
      </w:r>
    </w:p>
    <w:p>
      <w:pPr>
        <w:pStyle w:val="Style15"/>
        <w:rPr>
          <w:rFonts w:ascii="Courier New" w:hAnsi="Courier New" w:cs="Courier New"/>
        </w:rPr>
      </w:pPr>
      <w:r>
        <w:rPr>
          <w:rFonts w:cs="Courier New" w:ascii="Courier New" w:hAnsi="Courier New"/>
        </w:rPr>
        <w:t>4. Μπορούμε να διαβεβαιώσουμε όμως, ότι η πρόταση για την εγκατάσταση του Κέντρου στην Ξάνθη θα εξεταστεί σαν πιθανή λύση, ιδιαίτερα εφόσον οι τοπικοί φορείς δείχνουν ιδιαίτερο ενδιαφέρον για την προστασία των υγρ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00/15-5-90 ερώτηση των Βουλευτών κυρίων Κ.ΒΡΕΤΤΟΥ, Γ.ΠΑΣΧΑΛΙΔΗ, Μ.ΧΡΥΣΟΧΟΪΔΗ και Π.ΣΓΟΥΡΙΔ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Όπως προκύπτει από το συνημμένο έγγραφο η ένταξη του Νομού Ξάνθης στο Αναπτυξιακό Πρόγραμμα του ΟΤΕ και η επίλυση των τηλεπικοινωνιακών προβλημάτων του Νομού αποτελεί έναν από τους άμεσους στόχου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t>ΟΡΓΑΝΙΣΜΟΣ ΤΗΛΕΠΙΚΟΙΝΩΝΙΩΝ ΤΗΣ ΕΛΛΑΔΑΣ ΑΕ</w:t>
      </w:r>
    </w:p>
    <w:p>
      <w:pPr>
        <w:pStyle w:val="Style15"/>
        <w:rPr>
          <w:rFonts w:ascii="Courier New" w:hAnsi="Courier New" w:cs="Courier New"/>
        </w:rPr>
      </w:pPr>
      <w:r>
        <w:rPr>
          <w:rFonts w:cs="Courier New" w:ascii="Courier New" w:hAnsi="Courier New"/>
        </w:rPr>
        <w:t>Δ/ΝΣΗ ΠΡΟΓΡ/ΣΜΟΥ  Αθήνα, 29-5-90</w:t>
      </w:r>
    </w:p>
    <w:p>
      <w:pPr>
        <w:pStyle w:val="Style15"/>
        <w:rPr>
          <w:rFonts w:ascii="Courier New" w:hAnsi="Courier New" w:cs="Courier New"/>
        </w:rPr>
      </w:pPr>
      <w:r>
        <w:rPr>
          <w:rFonts w:cs="Courier New" w:ascii="Courier New" w:hAnsi="Courier New"/>
        </w:rPr>
        <w:t>ΥΠΟΔ/ΝΣΗ ΤΕΧΝ.ΠΡΟΓΡ/ΣΜΟΥ  ΑΡΙΘ.:504/399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ΙΕΣ :ΠΡΟΣ : Υπουργείο Μεταφ. &amp; Επικ/νιών</w:t>
      </w:r>
    </w:p>
    <w:p>
      <w:pPr>
        <w:pStyle w:val="Style15"/>
        <w:rPr>
          <w:rFonts w:ascii="Courier New" w:hAnsi="Courier New" w:cs="Courier New"/>
        </w:rPr>
      </w:pPr>
      <w:r>
        <w:rPr>
          <w:rFonts w:cs="Courier New" w:ascii="Courier New" w:hAnsi="Courier New"/>
        </w:rPr>
        <w:t>Αλκ. Τσιακίρη/Ε.Β.  Δ/νση Διοικ. Οργάνωσης</w:t>
      </w:r>
    </w:p>
    <w:p>
      <w:pPr>
        <w:pStyle w:val="Style15"/>
        <w:rPr>
          <w:rFonts w:ascii="Courier New" w:hAnsi="Courier New" w:cs="Courier New"/>
        </w:rPr>
      </w:pPr>
      <w:r>
        <w:rPr>
          <w:rFonts w:cs="Courier New" w:ascii="Courier New" w:hAnsi="Courier New"/>
        </w:rPr>
        <w:t>ΤΗΛΕΦ.: 6118106 Τμήμα Νομοθ. Συντ.&amp; Κωδ/σης</w:t>
      </w:r>
    </w:p>
    <w:p>
      <w:pPr>
        <w:pStyle w:val="Style15"/>
        <w:rPr>
          <w:rFonts w:ascii="Courier New" w:hAnsi="Courier New" w:cs="Courier New"/>
        </w:rPr>
      </w:pPr>
      <w:r>
        <w:rPr>
          <w:rFonts w:cs="Courier New" w:ascii="Courier New" w:hAnsi="Courier New"/>
        </w:rPr>
        <w:t>Ξενοφώντος 13</w:t>
      </w:r>
    </w:p>
    <w:p>
      <w:pPr>
        <w:pStyle w:val="Style15"/>
        <w:rPr>
          <w:rFonts w:ascii="Courier New" w:hAnsi="Courier New" w:cs="Courier New"/>
        </w:rPr>
      </w:pPr>
      <w:r>
        <w:rPr>
          <w:rFonts w:cs="Courier New" w:ascii="Courier New" w:hAnsi="Courier New"/>
        </w:rPr>
        <w:t>Τ.Κ. 1019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 Προγράμματα Εγκαταστάσεων</w:t>
      </w:r>
    </w:p>
    <w:p>
      <w:pPr>
        <w:pStyle w:val="Style15"/>
        <w:rPr>
          <w:rFonts w:ascii="Courier New" w:hAnsi="Courier New" w:cs="Courier New"/>
        </w:rPr>
      </w:pPr>
      <w:r>
        <w:rPr>
          <w:rFonts w:cs="Courier New" w:ascii="Courier New" w:hAnsi="Courier New"/>
        </w:rPr>
        <w:t>ΣΧΕΤ : Β-16679/17-5-1990 Υπηρ. Σημείωμα</w:t>
      </w:r>
    </w:p>
    <w:p>
      <w:pPr>
        <w:pStyle w:val="Style15"/>
        <w:rPr>
          <w:rFonts w:ascii="Courier New" w:hAnsi="Courier New" w:cs="Courier New"/>
        </w:rPr>
      </w:pPr>
      <w:r>
        <w:rPr>
          <w:rFonts w:cs="Courier New" w:ascii="Courier New" w:hAnsi="Courier New"/>
        </w:rPr>
        <w:t>Απαντώντας στο παραπάνω σχετικό σας πληροφορούμε ότι ο Νομός Ξάνθης λόγω έλλειψης χώρου για τη στέγαση του ψηφιακού κέντρου θα περιληφθεί στο αμέσως επόμενο ψηφιακό πρόγραμμα 1992-1993 σε συνδυασμό με την επέκταση του κτιρίου ΟΤΕ ΞΑΝΘΗΣ.</w:t>
      </w:r>
    </w:p>
    <w:p>
      <w:pPr>
        <w:pStyle w:val="Style15"/>
        <w:rPr>
          <w:rFonts w:ascii="Courier New" w:hAnsi="Courier New" w:cs="Courier New"/>
        </w:rPr>
      </w:pPr>
      <w:r>
        <w:rPr>
          <w:rFonts w:cs="Courier New" w:ascii="Courier New" w:hAnsi="Courier New"/>
        </w:rPr>
        <w:t>Σας γνωρίζουμε ακόμα ότι από το πρόγραμμα 1990 - 1991 προβλέπεται η επέκταση έξι (6) Αστικών Κέντρων του Νομού Ξάνθης με 2000 περίπου Συμβατικές παροχές.</w:t>
      </w:r>
    </w:p>
    <w:p>
      <w:pPr>
        <w:pStyle w:val="Style15"/>
        <w:rPr>
          <w:rFonts w:ascii="Courier New" w:hAnsi="Courier New" w:cs="Courier New"/>
        </w:rPr>
      </w:pPr>
      <w:r>
        <w:rPr>
          <w:rFonts w:cs="Courier New" w:ascii="Courier New" w:hAnsi="Courier New"/>
        </w:rPr>
        <w:t>Ιδιαίτερα για την κάλυψη των επιτακτικών αναγκών της Πόλης Ξάνθης θα εγκατασταθεί μέσα στο 1990 φορητό κέντρο 600 παροχών.</w:t>
      </w:r>
    </w:p>
    <w:p>
      <w:pPr>
        <w:pStyle w:val="Style15"/>
        <w:rPr>
          <w:rFonts w:ascii="Courier New" w:hAnsi="Courier New" w:cs="Courier New"/>
        </w:rPr>
      </w:pPr>
      <w:r>
        <w:rPr>
          <w:rFonts w:cs="Courier New" w:ascii="Courier New" w:hAnsi="Courier New"/>
        </w:rPr>
        <w:t>Με την ολοκλήρωση των εργασιών του υπογείου ενσύρματου ζευκτικού δικτύου Αλεξ/πολης - Κομοτηνής - Ξάνθης - Καβάλας εντός του Ιουνίου 1990 και τη σταδιακή λειτουργία των ψηφιακών κέντρων Αθήνας - Θεσ/νίκης και Καβάλας θα βελτιωθεί σημαντικά η τηλεφωνική εξυπηρέτηση του Ν. Ξάνθης αφού θα λειτουργήσουν 48 νέες εισερχόμενες και εξερχόμενες γραμμές με Αθήνα, 24 με Θεσ/νίκη και 40 με Καβάλα.</w:t>
      </w:r>
    </w:p>
    <w:p>
      <w:pPr>
        <w:pStyle w:val="Style15"/>
        <w:rPr>
          <w:rFonts w:ascii="Courier New" w:hAnsi="Courier New" w:cs="Courier New"/>
        </w:rPr>
      </w:pPr>
      <w:r>
        <w:rPr>
          <w:rFonts w:cs="Courier New" w:ascii="Courier New" w:hAnsi="Courier New"/>
        </w:rPr>
        <w:t>Η τηλεφωνοδότηση των ορεινών Χωριών του Νομού θα εξετασθεί στο υπό εκπόνηση πρόγραμμα 199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ΟΙΝΩΣΗ :</w:t>
      </w:r>
    </w:p>
    <w:p>
      <w:pPr>
        <w:pStyle w:val="Style15"/>
        <w:rPr>
          <w:rFonts w:ascii="Courier New" w:hAnsi="Courier New" w:cs="Courier New"/>
        </w:rPr>
      </w:pPr>
      <w:r>
        <w:rPr>
          <w:rFonts w:cs="Courier New" w:ascii="Courier New" w:hAnsi="Courier New"/>
        </w:rPr>
        <w:t>1) Υπουργείο Μεταφ. &amp; Επικ/νιών  ΚΥΡ. Ε. ΚΙΟΥΛΑ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νάπτυξης Επικ/νιών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Συγγρού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11780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01/15-5-90 ερώτηση του Βουλευτή κυρίου Π.ΣΓΟΥΡΙΔ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ν πλήρωση κενών οργανικών θέσεων δικαστικών λειτουργών και υπαλλήλων στα δικαστήρια της Ξάνθης σας πληροφορούμε τα εξής:</w:t>
      </w:r>
    </w:p>
    <w:p>
      <w:pPr>
        <w:pStyle w:val="Style15"/>
        <w:rPr>
          <w:rFonts w:ascii="Courier New" w:hAnsi="Courier New" w:cs="Courier New"/>
        </w:rPr>
      </w:pPr>
      <w:r>
        <w:rPr>
          <w:rFonts w:cs="Courier New" w:ascii="Courier New" w:hAnsi="Courier New"/>
        </w:rPr>
        <w:t>Στη θέση Προέδρου Πρωτοδικών του Πρωτοδικείου Ξάνθης έχει τοποθετηθεί ο νεοπροαχθείς σε Πρόεδρο Πρωτοδικών Κυριάκος Γεωργίου, που υπηρετούσε ως Πρωτοδίκης στο Πρωτοδικείο Αθηνών. Η κοινοποίηση του εγγράφου της προαγωγής και τοποθέτησης του ανωτέρω δικαστικού λειτουργού έχει ανασταλεί για σοβαρούς οικογενειακούς λόγους για σύντομο χρονικό διάστημα.</w:t>
      </w:r>
    </w:p>
    <w:p>
      <w:pPr>
        <w:pStyle w:val="Style15"/>
        <w:rPr>
          <w:rFonts w:ascii="Courier New" w:hAnsi="Courier New" w:cs="Courier New"/>
        </w:rPr>
      </w:pPr>
      <w:r>
        <w:rPr>
          <w:rFonts w:cs="Courier New" w:ascii="Courier New" w:hAnsi="Courier New"/>
        </w:rPr>
        <w:t>Το Ανώτατο Δικαστικό Συμβούλιο, στο οποίο εκκρεμούν ερωτήματα για την πλήρωση κενών θέσεων, πιστεύουμε ότι θα σταθμίσει τις ανάγκες του Πρωτοδικείου και της Εισαγγελίας Ξάνθης και θα πληρώσει τις κενές θέσεις. Ήδη και ύστερα από σχετικό ειδικό ερώτημα το Ανώτατο Δικαστικό Συμβούλιο τοποθέτηση υπεράριθμο εισαγγελικό πάρεδρο.</w:t>
      </w:r>
    </w:p>
    <w:p>
      <w:pPr>
        <w:pStyle w:val="Style15"/>
        <w:rPr>
          <w:rFonts w:ascii="Courier New" w:hAnsi="Courier New" w:cs="Courier New"/>
        </w:rPr>
      </w:pPr>
      <w:r>
        <w:rPr>
          <w:rFonts w:cs="Courier New" w:ascii="Courier New" w:hAnsi="Courier New"/>
        </w:rPr>
        <w:t>Σε ό,τι αφορά τις κενές θέσεις δικαστικών υπαλλήλων των δικαστικών υπηρεσιών του Ν. Ξάνθης, σας γνωρίζουμε ότι σήμερα υπάρχουν τρεις (3) κενές θέσεις οργανικές δικ. γραμματέων στο Πρωτοδικείο Ξάνθης σε σύνολο 27 οργανικών θέσεων στο Νομό. Οι θέσεις αυτές κενώθηκαν στις 7/7/87 η μία (1) λόγω μεταθέσεως του δικ. υπαλλήλου στην Κατερίνη και στις 28-11-89 και 30-1-90 οι άλλες δύο (2), λόγω παραιτήσεως των δικ. υπαλλήλων που υπηρετούσαν σ` αυτές.</w:t>
      </w:r>
    </w:p>
    <w:p>
      <w:pPr>
        <w:pStyle w:val="Style15"/>
        <w:rPr>
          <w:rFonts w:ascii="Courier New" w:hAnsi="Courier New" w:cs="Courier New"/>
        </w:rPr>
      </w:pPr>
      <w:r>
        <w:rPr>
          <w:rFonts w:cs="Courier New" w:ascii="Courier New" w:hAnsi="Courier New"/>
        </w:rPr>
        <w:t>Ήδη προωθείται σχετικό ερώτημα για την πλήρωση της μίας εκ των τριών κενών θέσεων δικ. υπαλλήλων στο Πρωτοδικείο Ξάνθης με μετάθεση ενός δικ. υπαλλήλου από το Ειρηνοδικείο Ξάνθης.</w:t>
      </w:r>
    </w:p>
    <w:p>
      <w:pPr>
        <w:pStyle w:val="Style15"/>
        <w:rPr>
          <w:rFonts w:ascii="Courier New" w:hAnsi="Courier New" w:cs="Courier New"/>
        </w:rPr>
      </w:pPr>
      <w:r>
        <w:rPr>
          <w:rFonts w:cs="Courier New" w:ascii="Courier New" w:hAnsi="Courier New"/>
        </w:rPr>
        <w:t>Η άμεση πλήρωση των θέσεων αυτών εμφανίζει δυσχέρειες διότι πρέπει να γίνει διά μεταθέσεως από δικαστικές υπηρεσίες άλλων πέραν της Θράκης περιφερειών της Χώρας, πράγμα που δημιουργεί φυσικά προβλήματα κοινωνικού χαρακτήρα στους μετατιθέμενους. Ανεξάρτητα πάντως των ανωτέρω, η υπηρεσία μας παρακολουθεί το θέμα με αμείωτο ενδιαφέρον και ελπίζει ότι σε πρώτη ευκαιρία θα είναι σε θέση να το αντιμετωπίσει κατά τον καλύτερο δυνατό τρόπο ξεπερνώντας τις προαναφερθείσες δυσχέρειες τις οποίες παρακαλούμε να τις κα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cs="Courier New" w:ascii="Courier New" w:hAnsi="Courier New"/>
        </w:rPr>
        <w:t>Ο Αντιπρόεδρος της Κυβερνήσεως</w:t>
      </w:r>
    </w:p>
    <w:p>
      <w:pPr>
        <w:pStyle w:val="Style15"/>
        <w:rPr>
          <w:rFonts w:ascii="Courier New" w:hAnsi="Courier New" w:cs="Courier New"/>
        </w:rPr>
      </w:pPr>
      <w:r>
        <w:rPr>
          <w:rFonts w:cs="Courier New" w:ascii="Courier New" w:hAnsi="Courier New"/>
        </w:rPr>
        <w:t>και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03/15-5-90 ερώτηση/ΑΚΕ16/15-5-90 των Βουλευτών κυρίων Ν.ΓΑΛΑΝΟΥ, Π.ΣΚΟΤΙΝΙΩΤΗ και Μ.ΔΡΕΤΤ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ις προβληματικές Επιχειρήσεις, σας γνωρίζουμε τα εξής:</w:t>
      </w:r>
    </w:p>
    <w:p>
      <w:pPr>
        <w:pStyle w:val="Style15"/>
        <w:rPr>
          <w:rFonts w:ascii="Courier New" w:hAnsi="Courier New" w:cs="Courier New"/>
        </w:rPr>
      </w:pPr>
      <w:r>
        <w:rPr>
          <w:rFonts w:cs="Courier New" w:ascii="Courier New" w:hAnsi="Courier New"/>
        </w:rPr>
        <w:t>1. Την περίοδο αυτή επανεξετάζεται βιωσιμότητα όλων των επιχειρήσεων που έχουν ενταχθεί στον Ο.Α.Ε. Για τον σκοπό αυτό πραγματοποιούνται ειδικές μελέτες βιωσιμότητας.</w:t>
      </w:r>
    </w:p>
    <w:p>
      <w:pPr>
        <w:pStyle w:val="Style15"/>
        <w:rPr>
          <w:rFonts w:ascii="Courier New" w:hAnsi="Courier New" w:cs="Courier New"/>
        </w:rPr>
      </w:pPr>
      <w:r>
        <w:rPr>
          <w:rFonts w:cs="Courier New" w:ascii="Courier New" w:hAnsi="Courier New"/>
        </w:rPr>
        <w:t xml:space="preserve">2. Πρόθεση της Κυβέρνησης είναι, όπως άλλωστε επανειλλημένα έχει λεχθεί, είναι όλες οι προβληματικές επιχειρήσεις να πουληθούν στον ιδιωτικό τομέα με διαδικασίες πλήρως διαφανείς, με μοναδική εξαίρεση αυτές που αφορούν την εξωτερική πολιτική και την άμυ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Χώρας.</w:t>
      </w:r>
    </w:p>
    <w:p>
      <w:pPr>
        <w:pStyle w:val="Style15"/>
        <w:rPr>
          <w:rFonts w:ascii="Courier New" w:hAnsi="Courier New" w:cs="Courier New"/>
        </w:rPr>
      </w:pPr>
      <w:r>
        <w:rPr>
          <w:rFonts w:cs="Courier New" w:ascii="Courier New" w:hAnsi="Courier New"/>
        </w:rPr>
        <w:t>3. Δεν έχει συναφθεί καμμία συμφωνία πώλησης επιχειρήσεων του Ο.Α.Ε. Πρώτα θα εφαρμοσθούν όλες οι αναγκαίες διαδικασίες αποτίμησης της αξίας τους από έγκυρους οργανισμούς και στη συνέχεια με πλήρη διαφάνεια θα προωθηθούν οι διαδικασίες μεταβίβασης του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05/15-5-90 ερώτηση των Βουλευτών κυρίων Π. ΣΚΟΤΙΝΙΩΤΗ, Γ. ΓΙΑΝΝΑΡΟΥ, Α. ΣΚΥΛΑΚΟΥ και Θ. ΠΑΦΙΛΗ σχετικά με ρύπανση από χαλυβουργία Θεσσαλίας και εργοστάσιο αναγέννησης ορυκτελαίων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Μετά από αυτοψία που έγινε την 24-5-89 στη Βιομηχανία Χαλυβουργίας Θεσσαλίας διαπιστώθηκε η ανάγκη λήψης συμπληρωματικών μέτρων μείωσης των αερίων ρυπαντών και δόθηκαν οδηγίες για την επιβολή συμπληρωματικών όρων στην άδεια λειτουργίας της Βιομηχανίας, οι οποίοι συνίστανται κυρίως στην εκπόνηση από την εταιρεία, τεχνικών μελετών αντιρρύπανσης.</w:t>
      </w:r>
    </w:p>
    <w:p>
      <w:pPr>
        <w:pStyle w:val="Style15"/>
        <w:rPr>
          <w:rFonts w:ascii="Courier New" w:hAnsi="Courier New" w:cs="Courier New"/>
        </w:rPr>
      </w:pPr>
      <w:r>
        <w:rPr>
          <w:rFonts w:cs="Courier New" w:ascii="Courier New" w:hAnsi="Courier New"/>
        </w:rPr>
        <w:t>2. Τον Οκτώβριο 1989 έγινε αυτοψία στο εργοστάσιο αναγέννησης ορυκτελαίων στο Βελεστίνο, και διαπιστώθηκε στον περιβάλλοντα του εργοστασίου χώρο, η ύπαρξη δυσοσμίας κατά τη λειτουργία της μονάδας. Ζητήθηκε η υποβολή τεχνικής έκθεσης με αντιρρυπαντικά έργα για περιορισμό των οσμών, η οποία υποβλήθηκε τον Δεκέμβριο 1989 και εγκρίθηκε από την αρμόδια υπηρεσία του ΥΠΕΧΩΔΕ.</w:t>
      </w:r>
    </w:p>
    <w:p>
      <w:pPr>
        <w:pStyle w:val="Style15"/>
        <w:rPr>
          <w:rFonts w:ascii="Courier New" w:hAnsi="Courier New" w:cs="Courier New"/>
        </w:rPr>
      </w:pPr>
      <w:r>
        <w:rPr>
          <w:rFonts w:cs="Courier New" w:ascii="Courier New" w:hAnsi="Courier New"/>
        </w:rPr>
        <w:t>Μετά την υλοποίηση ορισμένων έργων, η Νομαρχία Μαγνησίας επέτρεψε την λειτουργία του εργοστασίου, στη συνέχεια διαπιστώθηκε ότι το πρόβλημα της δυσοσμίας δεν αντιμετωπίστηκε αποτελεσματικά και αποφασίστηκε η επαναδιακοπή της λειτουργίας του μέχρις ότου εκτελεστούν σωστά όλα τα απαιτούμενα έργα.</w:t>
      </w:r>
    </w:p>
    <w:p>
      <w:pPr>
        <w:pStyle w:val="Style15"/>
        <w:rPr>
          <w:rFonts w:ascii="Courier New" w:hAnsi="Courier New" w:cs="Courier New"/>
        </w:rPr>
      </w:pPr>
      <w:r>
        <w:rPr>
          <w:rFonts w:cs="Courier New" w:ascii="Courier New" w:hAnsi="Courier New"/>
        </w:rPr>
        <w:t>Για την μέτρηση της ατμοσφαιρικής ρύπανσης λειτουργεί σταθμός που είναι εγκαταστημένες στο κτίριο της Νομ. Μαγνησίας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05/15-5-90 ερώτηση των Βουλευτών κυρίων Π. ΣΚΟΤΙΝΙΩΤΗ, Γ. ΓΙΑΝΝΑΡΟΥ, Α. ΣΚΥΛΛΑΚΟΥ και Θ. ΠΑΦΙΛΗ σχετικά με ρύπανση περιοχής Βελεστίνου Μαγνησίας από την λειτουργία των εργοστασίων «Χαλυβουργία Θεσσαλίας», Εργοστασίου αναγέννησης ορυκτελαίων Μ. Δρίβα «και» Στρατιωτικού εργοστασίου 304 ΠΕΒ»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Α. ΧΑΛΥΒΟΥΡΓΙΑ ΘΕΣΣΑΛΙΑΣ: Σύμφωνα με την από 30.5.90 επιστολή της εν λόγω εταιρείας, η εγκατάσταση του νέου φίλτρου στο εργοστάσιό της στο Βελεστίνο θα έχει αποπερατωθεί και τεθεί σε λειτουργία το αργότερο μέχρι τέλους Αυγούστου 1990. Έτσι θα σταματήσει ουσιαστικά η αερορρύπανση της γύρω περιοχής από την σκόνη που εκπέμπεται στην ατμόσφαιρα μαζί με τα απαέρια των καμίνων χύτευσης παλαιοσιδήρων. Επίσης σας επισημαίνουμε ότι έχει επιβληθεί στην εν λόγω εταιρεία με την υπ' αριθ. 2479/Φ 14-1035/28.11.89 απόφαση της Δ/νσης Βιομηχανίας Βόλου πρόστιμο 100.000 δρχ. για την προκαλούμενη από την λειτουργία του εργοστασίου της ρύπανσης ενώ συγχρόνως γνωστοποιήθηκε στην εταιρεία ότι εάν δεν προχωρήσει αμέσως στην εγκατάσταση του νέου φίλτρου ώστε να αντιμετωπισθεί οριστικά το πρόβλημα της ρύπανσης όχι μόνο θα της επιβληθούν βαρύτερες χρηματικές κυρώσεις, αλλά δεν πρόκειται να ανανεωθεί η άδεια λειτουργίας του εργοστασίου της.</w:t>
      </w:r>
    </w:p>
    <w:p>
      <w:pPr>
        <w:pStyle w:val="Style15"/>
        <w:rPr>
          <w:rFonts w:ascii="Courier New" w:hAnsi="Courier New" w:cs="Courier New"/>
        </w:rPr>
      </w:pPr>
      <w:r>
        <w:rPr>
          <w:rFonts w:cs="Courier New" w:ascii="Courier New" w:hAnsi="Courier New"/>
        </w:rPr>
        <w:t>B. EΡΓΟΣΤΑΣΙΟ ΑΝΑΓΕΝΝΗΣΗΣ ΟΡΥΚΤΕΛΑΙΩΝ Μ. ΔΡΙΒΑ: Το εν λόγω εργοστάσιο δεν λειτουργεί και σύμφωνα με το υπ. αριθμ. ΔΒΜ 633/Φ 14-1501/25.5.90 έγγραφο της Δ/νσης Βιομηχανίας Βόλου προς τον ιδιοκτήτη αυτού, θα πρέπει να παραμείνει οπωσδήποτε κλειστό μέχρις ότου όχι μόνο ολοκληρωθούν τα μέτρα της εγκεκριμένης σχετικής περιβαλλοντολογικής μελέτης από το ΥΠΕΧΩΔΕ, αλλά διαπιστωθεί επιπλέον από την αρμόδια επί του θέματος επιτροπή ότι η προκαλούμενη από την λειτουργία της εν λόγω βιομηχανίας κακοσμία στο γύρω περιβάλλον δεν έχει πλέον δυσμενείς επιπτώσεις στην υγεία και ομαλή διαβίωση των κατοίκων της ευρύτερης περιοχής.</w:t>
      </w:r>
    </w:p>
    <w:p>
      <w:pPr>
        <w:pStyle w:val="Style15"/>
        <w:rPr>
          <w:rFonts w:ascii="Courier New" w:hAnsi="Courier New" w:cs="Courier New"/>
        </w:rPr>
      </w:pPr>
      <w:r>
        <w:rPr>
          <w:rFonts w:cs="Courier New" w:ascii="Courier New" w:hAnsi="Courier New"/>
        </w:rPr>
        <w:t>Β. ΕΡΓΟΣΤΑΣΙΟ ΑΝΑΓΕΝΝΗΣΗΣ ΟΡΥΚΤΕΛΑΙΩΝ Μ. ΔΡΙΒΑ: Το εν λόγω εργοστάσιο δεν λειτουργεί και σύμφωνα με το υπ. αριθμ. ΔΒΜ 633/Φ 14-1501/25.5.90 έγγραφο της Δ/νσγης Βιομηχανίας Βόλου προς τον ιδιοκτήτη αυτού, θα πρέπει να παραμείνει οπωσδήποτε κλειστό μέχρις ότου όχι μόνο ολοκληρωθούν τα μέτρα της εγκεκριμένης σχετικής περιβαλλοντολογικής μελέτης από το ΥΠΕΔΩΔΕ, αλλά διαπιστωθεί επιπλέον από την αρμόδια επί του θέματος επιτροπή ότι η προκαλούμενη, από την λειτουργία της εν λόγω βιομηχανίας, κακοσμία στο γύρω περιβάλλον δεν έχει πλέον δυσμενείς επιπτώσεις στην υγεία και ομαλή διαβίωση των κατοίκων της ευρύτερης περιοχής.</w:t>
      </w:r>
    </w:p>
    <w:p>
      <w:pPr>
        <w:pStyle w:val="Style15"/>
        <w:rPr>
          <w:rFonts w:ascii="Courier New" w:hAnsi="Courier New" w:cs="Courier New"/>
        </w:rPr>
      </w:pPr>
      <w:r>
        <w:rPr>
          <w:rFonts w:cs="Courier New" w:ascii="Courier New" w:hAnsi="Courier New"/>
        </w:rPr>
        <w:t>Γ. ΣΤΡΑΤΙΩΤΙΚΟ ΕΡΓΟΣΤΑΣΙΟ 304 ΠΕΒ: Αναφορικά με τις συνθήκες λειτουργίας του εν λόγω εργοστασίου, αρμόδιο να απαντήσει είναι το Υπουργείο Εθν. Άμυνας προς το οποίο διαβιβάζουμε 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06/15-5-90 ερώτηση των Βουλευτών κυρίων Α. ΣΚΥΛΛΑΚΟΥ, Κ. ΡΗΓΑ, Δ. ΚΩΣΤΟΠΟΥΛΟΥ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μη σύγκληση της Αντιπροσωπευτικής Συνέλευσης Κοινωνικού ελέγχου (ΑΣΚΕ) της ΕΥΔΑΠ, για να γνωμοδοτήσει επί του θέματος αυξήσεως των τιμολογίων υδρεύσεως, υπαγορεύθηκε από την ανάγκη λήψης άμεσων αποφάσεων στο τεράστιο θέμα της έλλειψης νερού για την υδροδότηση του Λεκανοπεδίου Αττικής, αφού άλλωστε το Κράτος έχει την αποκλειστική αρμοδιότητα εποπτείας της ΕΥΔΑΠ.</w:t>
      </w:r>
    </w:p>
    <w:p>
      <w:pPr>
        <w:pStyle w:val="Style15"/>
        <w:rPr>
          <w:rFonts w:ascii="Courier New" w:hAnsi="Courier New" w:cs="Courier New"/>
        </w:rPr>
      </w:pPr>
      <w:r>
        <w:rPr>
          <w:rFonts w:cs="Courier New" w:ascii="Courier New" w:hAnsi="Courier New"/>
        </w:rPr>
        <w:t>2. Το Υπουργείο ΠΕΧΩΔΕ εισηγήθηκε στην Επιτροπή Τιμών και Εισοδημάτων τις προτεινόμενες αυξήσεις τιμολογίων, και σύμφωνα με την απόφαση της Επιτροπής αυτά ισχύουν από 1.5.90.</w:t>
      </w:r>
    </w:p>
    <w:p>
      <w:pPr>
        <w:pStyle w:val="Style15"/>
        <w:rPr>
          <w:rFonts w:ascii="Courier New" w:hAnsi="Courier New" w:cs="Courier New"/>
        </w:rPr>
      </w:pPr>
      <w:r>
        <w:rPr>
          <w:rFonts w:cs="Courier New" w:ascii="Courier New" w:hAnsi="Courier New"/>
        </w:rPr>
        <w:t>3. Η ενέργεια αυτή εντάσσεται στο πλαίσιο των μέτρων που έλαβε η Κυβέρνηση, για τον περιορισμό της κατανάλωσης νερού και την αντιμετώπιση της λειψυδρίας.</w:t>
      </w:r>
    </w:p>
    <w:p>
      <w:pPr>
        <w:pStyle w:val="Style15"/>
        <w:rPr>
          <w:rFonts w:ascii="Courier New" w:hAnsi="Courier New" w:cs="Courier New"/>
        </w:rPr>
      </w:pPr>
      <w:r>
        <w:rPr>
          <w:rFonts w:cs="Courier New" w:ascii="Courier New" w:hAnsi="Courier New"/>
        </w:rPr>
        <w:t>4. Η σύγκληση της Γεν. Συνελεύσεως των Μετόχων της ΕΥΔΑΠ γίνεται σύμφωνα με τις κείμενες διατάξεις για την έγκριση των θεμάτων που θα υποβληθού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08/15-5-90 ερώτηση των Βουλευτών κυρίων Π. ΣΚΟΤΙΝΙΩΤ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ανέγερση των διδακτηρίων του 2ου Δημοτικού Σχολείου και των δύο νηπιαγωγείων του Δήμου Βελεστίνου και σας πληροφορούμε τα ακόλουθα:</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 (ν. 1622/1986). Το Υπουργείο Παιδείας δεν έχει δυνατότητα παρέμβασης σ' αυτό.</w:t>
      </w:r>
    </w:p>
    <w:p>
      <w:pPr>
        <w:pStyle w:val="Style15"/>
        <w:rPr>
          <w:rFonts w:ascii="Courier New" w:hAnsi="Courier New" w:cs="Courier New"/>
        </w:rPr>
      </w:pPr>
      <w:r>
        <w:rPr>
          <w:rFonts w:cs="Courier New" w:ascii="Courier New" w:hAnsi="Courier New"/>
        </w:rPr>
        <w:t>Για το λόγο αυτό το Νομαρχιακό Συμβούλιο Μαγνησίας είναι αρμόδιο για την ανέγερση των αναφερόμενων διδακτηρίων για το 2ο δημ. σχολείο και τα δύο νηπιαγωγεία του Δήμου Βελεσ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09/15-5-90 ερώτηση των Βουλευτών κυρίων Π. ΣΚΟΤΙΝΙΩΤΗ και Κ. ΡΗΓΑ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ανέγερση του διδακτηρίου του 25ου Νηπιαγωγείου του Δήμου Ν. Ιωνίας και σας πληροφορούμε τα ακόλουθα:</w:t>
      </w:r>
    </w:p>
    <w:p>
      <w:pPr>
        <w:pStyle w:val="Style15"/>
        <w:rPr>
          <w:rFonts w:ascii="Courier New" w:hAnsi="Courier New" w:cs="Courier New"/>
        </w:rPr>
      </w:pPr>
      <w:r>
        <w:rPr>
          <w:rFonts w:cs="Courier New" w:ascii="Courier New" w:hAnsi="Courier New"/>
        </w:rPr>
        <w:t>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 (Ν. 1622/1986). Το Υπουργείο Παιδεία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δυνατότητα παρέμβασης σ' αυτό. Για το λόγο αυτό το Νομαρχιακό Συμβούλιο Μαγνησίας είναι αρμόδιο για την ανέγερση του διδακτηρίου του αναφερόμενου Νηπιαγωγείου στο Δήμο Ν. Ιωνίας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10/15-5-90 ερώτηση των Βουλευτών κυρίων Α. ΣΚΥΛΛΑΚΟΥ, Ι. ΧΑΤΖΗΔΗΜΗΤΡΙΟΥ, Α. ΣΕΒΑΣΤΑΚΗ και Π. ΣΚΟΤΙΝΙΩΤ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ν λειτουργία σιδηροδρομικού Μουσείου στο Βόλο σας πληροφορούμε τα εξής:</w:t>
      </w:r>
    </w:p>
    <w:p>
      <w:pPr>
        <w:pStyle w:val="Style15"/>
        <w:rPr>
          <w:rFonts w:ascii="Courier New" w:hAnsi="Courier New" w:cs="Courier New"/>
        </w:rPr>
      </w:pPr>
      <w:r>
        <w:rPr>
          <w:rFonts w:cs="Courier New" w:ascii="Courier New" w:hAnsi="Courier New"/>
        </w:rPr>
        <w:t>1. Η Διοίκηση του ΟΣΕ, στο μέχρι σήμερα σύντομο χρονικό διάστημα που ασκεί τα καθήκοντά της, επέδειξε και συνεχίζει να επιδεικνύει ιδιαίτερο ενδιαφέρον για την Παράδοση και την Ιστορία των ελληνικών σιδηροδρόμων, με τη διαφύλαξη κυρίως και κατάλληλη έκθεση όλων των σιδηροδρομικών κειμηλίων.</w:t>
      </w:r>
    </w:p>
    <w:p>
      <w:pPr>
        <w:pStyle w:val="Style15"/>
        <w:rPr>
          <w:rFonts w:ascii="Courier New" w:hAnsi="Courier New" w:cs="Courier New"/>
        </w:rPr>
      </w:pPr>
      <w:r>
        <w:rPr>
          <w:rFonts w:cs="Courier New" w:ascii="Courier New" w:hAnsi="Courier New"/>
        </w:rPr>
        <w:t>2. Ολοκληρώνονται αυτό τον καιρό οι εργασίες διαρρύθμισης της αίθουσας στον όροφο του Σιδηροδρομικού Σταθμού Βόλου προκειμένου να λειτουργήσει ως μόνιμο εκθετήριο μουσειακού υλικού των Θεσσαλικών Σιδηροδρόμων.</w:t>
      </w:r>
    </w:p>
    <w:p>
      <w:pPr>
        <w:pStyle w:val="Style15"/>
        <w:rPr>
          <w:rFonts w:ascii="Courier New" w:hAnsi="Courier New" w:cs="Courier New"/>
        </w:rPr>
      </w:pPr>
      <w:r>
        <w:rPr>
          <w:rFonts w:cs="Courier New" w:ascii="Courier New" w:hAnsi="Courier New"/>
        </w:rPr>
        <w:t>3. Για τη συγκέντρωση του παραπάνω υλικού, αλλά και για τη δημιουργία και λειτουργία του εκθετηρίου η Γενική Διεύθυνση του ΟΣΕ συνεργάζεται ήδη με το Σύλλογο Φίλων του Σιδηροδρόμου, που εδρεύει στο Βόλο και έχει επιδείξει σχετικό ενδιαφέρον.</w:t>
      </w:r>
    </w:p>
    <w:p>
      <w:pPr>
        <w:pStyle w:val="Style15"/>
        <w:rPr>
          <w:rFonts w:ascii="Courier New" w:hAnsi="Courier New" w:cs="Courier New"/>
        </w:rPr>
      </w:pPr>
      <w:r>
        <w:rPr>
          <w:rFonts w:cs="Courier New" w:ascii="Courier New" w:hAnsi="Courier New"/>
        </w:rPr>
        <w:t>4. Σύντομα, με την παραπάνω συνεργασία και με τη συνδρομή, επίσης, της Λέσχης Σιδηροδρομικών Θεσσαλίας θα εκδοθεί από τον ΟΣΕ σχετική απόφαση για τον τρόπο οργάνωσης και λειτουργίας του Εκθετηρίου.</w:t>
      </w:r>
    </w:p>
    <w:p>
      <w:pPr>
        <w:pStyle w:val="Style15"/>
        <w:rPr>
          <w:rFonts w:ascii="Courier New" w:hAnsi="Courier New" w:cs="Courier New"/>
        </w:rPr>
      </w:pPr>
      <w:r>
        <w:rPr>
          <w:rFonts w:cs="Courier New" w:ascii="Courier New" w:hAnsi="Courier New"/>
        </w:rPr>
        <w:t>5. Ο ΟΣΕ τουλάχιστον από το 1975 και μετά έχει ενδιαφερθεί αρκετά για το κειμηλιακό υλικό των ελληνικών σιδηροδρόμων.</w:t>
      </w:r>
    </w:p>
    <w:p>
      <w:pPr>
        <w:pStyle w:val="Style15"/>
        <w:rPr>
          <w:rFonts w:ascii="Courier New" w:hAnsi="Courier New" w:cs="Courier New"/>
        </w:rPr>
      </w:pPr>
      <w:r>
        <w:rPr>
          <w:rFonts w:cs="Courier New" w:ascii="Courier New" w:hAnsi="Courier New"/>
        </w:rPr>
        <w:t>6. Από το 1979 λειτουργεί στην Αθήνα το Σιδηροδρομικό Μουσείο με αρκετά και αξιόλογα εκθέματα από την υπερεκατοντάχρονη ιστορία των Ελληνικών Σιδηροδρόμων.</w:t>
      </w:r>
    </w:p>
    <w:p>
      <w:pPr>
        <w:pStyle w:val="Style15"/>
        <w:rPr>
          <w:rFonts w:ascii="Courier New" w:hAnsi="Courier New" w:cs="Courier New"/>
        </w:rPr>
      </w:pPr>
      <w:r>
        <w:rPr>
          <w:rFonts w:cs="Courier New" w:ascii="Courier New" w:hAnsi="Courier New"/>
        </w:rPr>
        <w:t>7. Στο Βόλο έχει επισκευασθεί παλαιό τροχαίο του σιδηροδρόμου Βόλου - Μηλέων και είναι έτοιμο να κυκλοφορήσει αμέσως μόλις περατωθούν οι εργασίες επαναλειτουργίας του.</w:t>
      </w:r>
    </w:p>
    <w:p>
      <w:pPr>
        <w:pStyle w:val="Style15"/>
        <w:rPr>
          <w:rFonts w:ascii="Courier New" w:hAnsi="Courier New" w:cs="Courier New"/>
        </w:rPr>
      </w:pPr>
      <w:r>
        <w:rPr>
          <w:rFonts w:cs="Courier New" w:ascii="Courier New" w:hAnsi="Courier New"/>
        </w:rPr>
        <w:t>8. Με απόφαση της Γενικής Διεύθυνσης του ΟΣΕ έχει εξαιρεθεί από τις εκποιήσεις παλαιού υλικού το τροχαίο υλικό που έχει μουσειακή αξία.</w:t>
      </w:r>
    </w:p>
    <w:p>
      <w:pPr>
        <w:pStyle w:val="Style15"/>
        <w:rPr>
          <w:rFonts w:ascii="Courier New" w:hAnsi="Courier New" w:cs="Courier New"/>
        </w:rPr>
      </w:pPr>
      <w:r>
        <w:rPr>
          <w:rFonts w:cs="Courier New" w:ascii="Courier New" w:hAnsi="Courier New"/>
        </w:rPr>
        <w:t>9. Η έλλειψη, βεβαίως, ικανών σχετικών πιστώσεων δεν παρέχει στον ΟΣΕ τη δυνατότητα για συντομότερη και καλύτερη αξιοποίηση του μουσειακού σιδηροδρομ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11/15-5-90 ερώτηση των Βουλευτών κυρίων Π. ΣΚΟΤΙΝΙΩΤΗ, Α. ΣΚΥΛΛΑΚΟΥ, Τ. ΧΑΤΖΗΔΗΜΗΤΡΙΟΥ και Α. ΠΑΦΙΛ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ον εκσυγχρονισμό του Θεσσαλικού σιδηροδρομικού δικτύου σας πληροφορούμε τα ακόλουθα:</w:t>
      </w:r>
    </w:p>
    <w:p>
      <w:pPr>
        <w:pStyle w:val="Style15"/>
        <w:rPr>
          <w:rFonts w:ascii="Courier New" w:hAnsi="Courier New" w:cs="Courier New"/>
        </w:rPr>
      </w:pPr>
      <w:r>
        <w:rPr>
          <w:rFonts w:cs="Courier New" w:ascii="Courier New" w:hAnsi="Courier New"/>
        </w:rPr>
        <w:t>1. Δεν υπάρχει εκ μέρους του ΟΣΕ καμμία διάθεση υποβάθμισης του Θεσσαλικού σιδηροδρόμου (γραμμή «Βόλος - Παλαιοφάρσαλος - Καλαμπάκα» μήκους 160 χλμ), ούτε και κανενός άλλου σιδηροδρομικού δικτύου της χώρας. Αντίθετα, υπάρχει προσπάθεια εκσυγχρονισμού και αναβάθμισης του σιδηροδρόμου, ώστε να αναλάβει το ρόλο που του ανήκει στο όλο σύστημα Μεταφορών της Ελλάδας.</w:t>
      </w:r>
    </w:p>
    <w:p>
      <w:pPr>
        <w:pStyle w:val="Style15"/>
        <w:rPr>
          <w:rFonts w:ascii="Courier New" w:hAnsi="Courier New" w:cs="Courier New"/>
        </w:rPr>
      </w:pPr>
      <w:r>
        <w:rPr>
          <w:rFonts w:cs="Courier New" w:ascii="Courier New" w:hAnsi="Courier New"/>
        </w:rPr>
        <w:t>2. Σε ότι αφορά τον εκσυγχρονισμό του Θεσσαλικού δικτύου, υπάρχει Σχεδιασμός που έχει εξεταστεί σε συνδυασμό και με τις ανάγκες εκσυγχρονισμού των υπολοίπων τμημάτων του Δικτύου:</w:t>
      </w:r>
    </w:p>
    <w:p>
      <w:pPr>
        <w:pStyle w:val="Style15"/>
        <w:rPr>
          <w:rFonts w:ascii="Courier New" w:hAnsi="Courier New" w:cs="Courier New"/>
        </w:rPr>
      </w:pPr>
      <w:r>
        <w:rPr>
          <w:rFonts w:cs="Courier New" w:ascii="Courier New" w:hAnsi="Courier New"/>
        </w:rPr>
        <w:t>α. Ο Σχεδιασμός αυτός προβλέπει, σε πρώτη φάση, τη διαπλάτυνση στο τμήμα «Παλαιοφάρσαλος - Καλαμπόκα» (80 χλμ.) παράλληλα προς την υπάρχουσα σήμερα μετρική γραμμή, με ορισμένες παραλλαγές στη χάραξη, ώστε να επιτρέπονται ταχύτητες 150 χλμ./ώρα.</w:t>
      </w:r>
    </w:p>
    <w:p>
      <w:pPr>
        <w:pStyle w:val="Style15"/>
        <w:rPr>
          <w:rFonts w:ascii="Courier New" w:hAnsi="Courier New" w:cs="Courier New"/>
        </w:rPr>
      </w:pPr>
      <w:r>
        <w:rPr>
          <w:rFonts w:cs="Courier New" w:ascii="Courier New" w:hAnsi="Courier New"/>
        </w:rPr>
        <w:t>Προβλέπεται επίσης, εγκατάσταση ηλεκτρικής σηματοδότησης και βελτίωση των τηλεπικοινωνιών.</w:t>
      </w:r>
    </w:p>
    <w:p>
      <w:pPr>
        <w:pStyle w:val="Style15"/>
        <w:rPr>
          <w:rFonts w:ascii="Courier New" w:hAnsi="Courier New" w:cs="Courier New"/>
        </w:rPr>
      </w:pPr>
      <w:r>
        <w:rPr>
          <w:rFonts w:cs="Courier New" w:ascii="Courier New" w:hAnsi="Courier New"/>
        </w:rPr>
        <w:t>Με τη διαπλάτυνση και τον εκσυγχρονισμό, η διάρκεια της διαδρομής Παλαιοφάρσαλος - Καλαμπάκα θα περιοριστεί σε 50'έναντι 2 ωρών περίπου που είναι σήμερα, θα παρέχεται δε απ' ευθείας σιδηροδρομική σύνδεση της περιοχής Δυτικής Θεσσαλίας με το υπόλοιπο σιδηροδρομικό δίκτυο κανονικής γραμμής χωρίς μεταφόρτωση εμπορευμάτων ή μετεπιβίβαση επιβατών, ενώ συγχρόνως θα δημιουργηθούν οι προϋποθέσεις για την επέκταση της σιδηροδρομικής γραμμής προς Κοζάνη και Ηγουμενίτσα.</w:t>
      </w:r>
    </w:p>
    <w:p>
      <w:pPr>
        <w:pStyle w:val="Style15"/>
        <w:rPr>
          <w:rFonts w:ascii="Courier New" w:hAnsi="Courier New" w:cs="Courier New"/>
        </w:rPr>
      </w:pPr>
      <w:r>
        <w:rPr>
          <w:rFonts w:cs="Courier New" w:ascii="Courier New" w:hAnsi="Courier New"/>
        </w:rPr>
        <w:t>Στα πλαίσια της παραπάνω διαπλάτυνσης, έχει αρχίσει η εκτέλεση των χωματουργικών εργασιών και προβλέπεται ότι η γραμμή θα δοθεί στην κυκλοφορία το 1983.</w:t>
      </w:r>
    </w:p>
    <w:p>
      <w:pPr>
        <w:pStyle w:val="Style15"/>
        <w:rPr>
          <w:rFonts w:ascii="Courier New" w:hAnsi="Courier New" w:cs="Courier New"/>
        </w:rPr>
      </w:pPr>
      <w:r>
        <w:rPr>
          <w:rFonts w:cs="Courier New" w:ascii="Courier New" w:hAnsi="Courier New"/>
        </w:rPr>
        <w:t>Από το 1985, που άρχισε το έργο της διαπλάτυνσης, μέχρι σήμερα, έχουν διατεθεί 1,80 δισεκατομμύρια δραχμές, σε τιμές έτους 1990 και προβλέπεται να διατεθούν ακόμη 3,00 δισεκατομμύρια δραχμές, σε τιμές έτους 1990, για την ολοκλήρωση της διαπλάτυνσης.</w:t>
      </w:r>
    </w:p>
    <w:p>
      <w:pPr>
        <w:pStyle w:val="Style15"/>
        <w:rPr>
          <w:rFonts w:ascii="Courier New" w:hAnsi="Courier New" w:cs="Courier New"/>
        </w:rPr>
      </w:pPr>
      <w:r>
        <w:rPr>
          <w:rFonts w:cs="Courier New" w:ascii="Courier New" w:hAnsi="Courier New"/>
        </w:rPr>
        <w:t>β. Όσον αφορά τη διαπλάτυνση της γραμμής «Βόλος - Παλαιοφάρσαλος» (80 χλμ.) θα κατασκευαστεί σε δεύτερη φάση. Εν τω μεταξύ γίνεται συνεχής και παράλληλα προβλέπεται εντός του έτους να βελτιωθεί η επιδομή της (συγκόλληση σιδηροτροχιών, αλλαγές στρωμάτων, κλπ.)</w:t>
      </w:r>
    </w:p>
    <w:p>
      <w:pPr>
        <w:pStyle w:val="Style15"/>
        <w:rPr>
          <w:rFonts w:ascii="Courier New" w:hAnsi="Courier New" w:cs="Courier New"/>
        </w:rPr>
      </w:pPr>
      <w:r>
        <w:rPr>
          <w:rFonts w:cs="Courier New" w:ascii="Courier New" w:hAnsi="Courier New"/>
        </w:rPr>
        <w:t>γ. Για το 1989, προβλέπεται να διατεθούν για την ανακαίνιση - συντήρηση της γραμμής «Βόλος - Παλαιοφάρσαλος - Καλαμπάκα» 300 εκατομμύρια δραχμές.</w:t>
      </w:r>
    </w:p>
    <w:p>
      <w:pPr>
        <w:pStyle w:val="Style15"/>
        <w:rPr>
          <w:rFonts w:ascii="Courier New" w:hAnsi="Courier New" w:cs="Courier New"/>
        </w:rPr>
      </w:pPr>
      <w:r>
        <w:rPr>
          <w:rFonts w:cs="Courier New" w:ascii="Courier New" w:hAnsi="Courier New"/>
        </w:rPr>
        <w:t>3. Για την αναβάθμιση των προσφερομένων υπηρεσιών στο Θεσσαλικό δίκτυο, έχουν παραγγελθεί 10 σύγχρονες αυτοκινητάμαξες μετρικής γραμμής, για να δρομολογηθούν στην υπάρχουσα γραμμή, μέχρι να ολοκληρωθεί το έργο της διαπλάτυνσής της.</w:t>
      </w:r>
    </w:p>
    <w:p>
      <w:pPr>
        <w:pStyle w:val="Style15"/>
        <w:rPr>
          <w:rFonts w:ascii="Courier New" w:hAnsi="Courier New" w:cs="Courier New"/>
        </w:rPr>
      </w:pPr>
      <w:r>
        <w:rPr>
          <w:rFonts w:cs="Courier New" w:ascii="Courier New" w:hAnsi="Courier New"/>
        </w:rPr>
        <w:t>Η πρώτη από αυτές τις αυτοκινητάμαξες παραδίδεται από τη Δυτική Γερμανία περί τα τέλη Μαΐου 1990 και μπαίνει αμέσως σε κυκλοφορία.</w:t>
      </w:r>
    </w:p>
    <w:p>
      <w:pPr>
        <w:pStyle w:val="Style15"/>
        <w:rPr>
          <w:rFonts w:ascii="Courier New" w:hAnsi="Courier New" w:cs="Courier New"/>
        </w:rPr>
      </w:pPr>
      <w:r>
        <w:rPr>
          <w:rFonts w:cs="Courier New" w:ascii="Courier New" w:hAnsi="Courier New"/>
        </w:rPr>
        <w:t>Έχει αρχίσει επίσης η κατασκευή των υπολοίπων 9 αυτοκινηταμαξών στα Ελληνικά Ναυπηγεία. Ήδη είναι έτοιμα δυο αμαξώματα και θα αρχίσει σύντομα ο εξοπλισμός τους. Η παράδοσή τους, προβλέπεται να αρχίσει το Δεκέμβριο του 1990, και θα ολοκληρωθεί τον Απρίλιο του 1991.</w:t>
      </w:r>
    </w:p>
    <w:p>
      <w:pPr>
        <w:pStyle w:val="Style15"/>
        <w:rPr>
          <w:rFonts w:ascii="Courier New" w:hAnsi="Courier New" w:cs="Courier New"/>
        </w:rPr>
      </w:pPr>
      <w:r>
        <w:rPr>
          <w:rFonts w:cs="Courier New" w:ascii="Courier New" w:hAnsi="Courier New"/>
        </w:rPr>
        <w:t>Από τη νέα δρομολογιακή περίοδο (27 Μαΐου 1990) δρομολογείται επίσης στη γραμμή Αθήνας Λάρισας - Βόλου μια νέα αμαξοστοιχία υψηλών ανέσεων («ΤΡΙΚΟΥΠΗΣ») η οποία καλύπτει τη διαδρομή σε χρόνο 4 ώρες αντί 45` έναντι χρόνου 7 ωρών 20` της προηγούμενης δρομολογιακής περιόδου.</w:t>
      </w:r>
    </w:p>
    <w:p>
      <w:pPr>
        <w:pStyle w:val="Style15"/>
        <w:rPr>
          <w:rFonts w:ascii="Courier New" w:hAnsi="Courier New" w:cs="Courier New"/>
        </w:rPr>
      </w:pPr>
      <w:r>
        <w:rPr>
          <w:rFonts w:cs="Courier New" w:ascii="Courier New" w:hAnsi="Courier New"/>
        </w:rPr>
        <w:t>4. Ήδη γίνονται μικρές βελτιώσεις των εγκαταστάσεων του Μηχανεργοστασίου Βόλου (γραμμή δοκιμών, εργαστήριο επισκευής ηλεκτρικών μηχανών, αίθουσα εκπαίδευσης προσωπικού κλπ.), με στόχο την υποδοχή των νέων αυτοκινηταμαξών μετρικής γραμμής.</w:t>
      </w:r>
    </w:p>
    <w:p>
      <w:pPr>
        <w:pStyle w:val="Style15"/>
        <w:rPr>
          <w:rFonts w:ascii="Courier New" w:hAnsi="Courier New" w:cs="Courier New"/>
        </w:rPr>
      </w:pPr>
      <w:r>
        <w:rPr>
          <w:rFonts w:cs="Courier New" w:ascii="Courier New" w:hAnsi="Courier New"/>
        </w:rPr>
        <w:t>Γενικά γίνεται μελέτη από ειδική επιτροπή του συνόλου των εγκαταστάσεων, για να αποφασιστεί ποιά έργα βελτίωσης είναι αναγκαία με τη σχετική ιεράρχησή τους, με τελικό στόχο την πλήρη επάρκεια του Μηχανοστασίου και Εργοστασίου Βόλου για συνέχιση του έργου συντήρησης των μηχανημάτων γραμμής του δικτύου και του τροχαίου υλικού, υπάρχοντος και υπό άφ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13/15-5-90 ερώτηση των Βουλευτών κυρίων Ε. ΒΕΡΥΒΑΚΗ και Γ. ΠΡΑΣΙΑΝΑΚΗ σχετικά με την εισοδηματική πολιτική κ.λ.π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Η εισοδηματική πολιτική της Κυβέρνησης για το Β` τετράμηνο του 1990 διαφοροποιείται σε ότι αφορά το Δημόσιο Τομέα και τους Συνταξιούχους του Δημοσίου. Η αλλαγή αυτή ήταν εκ των πραγμάτων αναγκαία και αποτελεί την συμβολή των μισθωτών και συνταξιούχων του Δημοσίου στην αντιμετώπιση των τεράστιων ελλειμμάτων του Δημοσίου. Στον ιδιωτικό Τομέα η Κυβέρνηση δεν επεμβαίνει. Παρέχει την δυνατότητα σύναψης συμπληρωματικής συλλογικής σύμβασης που θα αφορά το Β` Τετράμηνο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214/15-5-90 ερώτηση του Βουλευτή κ. Κ.ΣΦΥΡ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ίδρυση Υποκαταστήματος της Εμπορικής Τράπεζας στην Κάσο, σας στέλνουμε σε φωτοαντίγραφα την απάντηση της Δ/νσης Εργασιών και Καταστημάτων της Εμπορικής Τράπεζας στο σχετικό ερώτημά μας καθώς επίσης και το συνημμένο συμβόλαιο μίσθωση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217/16-5-90 ερώτηση του Βουλευτή κ. Κ.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51343/25-5-19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w:t>
      </w:r>
    </w:p>
    <w:p>
      <w:pPr>
        <w:pStyle w:val="Style15"/>
        <w:rPr>
          <w:rFonts w:ascii="Courier New" w:hAnsi="Courier New" w:cs="Courier New"/>
        </w:rPr>
      </w:pPr>
      <w:r>
        <w:rPr>
          <w:rFonts w:cs="Courier New" w:ascii="Courier New" w:hAnsi="Courier New"/>
        </w:rPr>
        <w:t>ΔΙΕΥΘΥΝΣΗ ΠΕΡΙΦΕΡΕΙΑΣ ΝΗΣΙΩΝ</w:t>
      </w:r>
    </w:p>
    <w:p>
      <w:pPr>
        <w:pStyle w:val="Style15"/>
        <w:rPr>
          <w:rFonts w:ascii="Courier New" w:hAnsi="Courier New" w:cs="Courier New"/>
        </w:rPr>
      </w:pPr>
      <w:r>
        <w:rPr>
          <w:rFonts w:cs="Courier New" w:ascii="Courier New" w:hAnsi="Courier New"/>
        </w:rPr>
        <w:t>Λ. ΣΥΓΓΡΟΥ 112Βαθμός Ασφαλείας:</w:t>
      </w:r>
    </w:p>
    <w:p>
      <w:pPr>
        <w:pStyle w:val="Style15"/>
        <w:rPr>
          <w:rFonts w:ascii="Courier New" w:hAnsi="Courier New" w:cs="Courier New"/>
        </w:rPr>
      </w:pPr>
      <w:r>
        <w:rPr>
          <w:rFonts w:cs="Courier New" w:ascii="Courier New" w:hAnsi="Courier New"/>
        </w:rPr>
        <w:t>117 41 ΑΘΗΝΑ Βαθμός Προτερ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απάντηση να απευθύνεστε στην</w:t>
      </w:r>
    </w:p>
    <w:p>
      <w:pPr>
        <w:pStyle w:val="Style15"/>
        <w:rPr>
          <w:rFonts w:ascii="Courier New" w:hAnsi="Courier New" w:cs="Courier New"/>
        </w:rPr>
      </w:pPr>
      <w:r>
        <w:rPr>
          <w:rFonts w:cs="Courier New" w:ascii="Courier New" w:hAnsi="Courier New"/>
        </w:rPr>
        <w:t>παραπάνω υπηρεσία σημειώνοντας</w:t>
      </w:r>
    </w:p>
    <w:p>
      <w:pPr>
        <w:pStyle w:val="Style15"/>
        <w:rPr>
          <w:rFonts w:ascii="Courier New" w:hAnsi="Courier New" w:cs="Courier New"/>
        </w:rPr>
      </w:pPr>
      <w:r>
        <w:rPr>
          <w:rFonts w:cs="Courier New" w:ascii="Courier New" w:hAnsi="Courier New"/>
        </w:rPr>
        <w:t>τον αριθμό του εγγράφου</w:t>
      </w:r>
    </w:p>
    <w:p>
      <w:pPr>
        <w:pStyle w:val="Style15"/>
        <w:rPr>
          <w:rFonts w:ascii="Courier New" w:hAnsi="Courier New" w:cs="Courier New"/>
        </w:rPr>
      </w:pPr>
      <w:r>
        <w:rPr>
          <w:rFonts w:cs="Courier New" w:ascii="Courier New" w:hAnsi="Courier New"/>
        </w:rPr>
        <w:t>ΗΜΕΡΟΜΗΝΙΑ:</w:t>
      </w:r>
    </w:p>
    <w:p>
      <w:pPr>
        <w:pStyle w:val="Style15"/>
        <w:rPr>
          <w:rFonts w:ascii="Courier New" w:hAnsi="Courier New" w:cs="Courier New"/>
        </w:rPr>
      </w:pPr>
      <w:r>
        <w:rPr>
          <w:rFonts w:cs="Courier New" w:ascii="Courier New" w:hAnsi="Courier New"/>
        </w:rPr>
        <w:t>ΑΡΙΘ./ΗΜ/ΔΠΝ/Φ/51343/25.5.90</w:t>
      </w:r>
    </w:p>
    <w:p>
      <w:pPr>
        <w:pStyle w:val="Style15"/>
        <w:rPr>
          <w:rFonts w:ascii="Courier New" w:hAnsi="Courier New" w:cs="Courier New"/>
        </w:rPr>
      </w:pPr>
      <w:r>
        <w:rPr>
          <w:rFonts w:cs="Courier New" w:ascii="Courier New" w:hAnsi="Courier New"/>
        </w:rPr>
        <w:t>Πληροφορίες: Γ.Δ.ΣΤΑΠΠΑΣ</w:t>
      </w:r>
    </w:p>
    <w:p>
      <w:pPr>
        <w:pStyle w:val="Style15"/>
        <w:rPr>
          <w:rFonts w:ascii="Courier New" w:hAnsi="Courier New" w:cs="Courier New"/>
        </w:rPr>
      </w:pPr>
      <w:r>
        <w:rPr>
          <w:rFonts w:cs="Courier New" w:ascii="Courier New" w:hAnsi="Courier New"/>
        </w:rPr>
        <w:t>Τηλέφωνο: 9238711/217ΠΡΟΣ: Υπουργείο Βιομηχανίας</w:t>
      </w:r>
    </w:p>
    <w:p>
      <w:pPr>
        <w:pStyle w:val="Style15"/>
        <w:rPr>
          <w:rFonts w:ascii="Courier New" w:hAnsi="Courier New" w:cs="Courier New"/>
        </w:rPr>
      </w:pPr>
      <w:r>
        <w:rPr>
          <w:rFonts w:cs="Courier New" w:ascii="Courier New" w:hAnsi="Courier New"/>
        </w:rPr>
        <w:t>Ενέργειας &amp; Τεχνολογίας</w:t>
      </w:r>
    </w:p>
    <w:p>
      <w:pPr>
        <w:pStyle w:val="Style15"/>
        <w:rPr>
          <w:rFonts w:ascii="Courier New" w:hAnsi="Courier New" w:cs="Courier New"/>
        </w:rPr>
      </w:pPr>
      <w:r>
        <w:rPr>
          <w:rFonts w:cs="Courier New" w:ascii="Courier New" w:hAnsi="Courier New"/>
        </w:rPr>
        <w:t>Δ/νση Οργάνωσης</w:t>
      </w:r>
    </w:p>
    <w:p>
      <w:pPr>
        <w:pStyle w:val="Style15"/>
        <w:rPr>
          <w:rFonts w:ascii="Courier New" w:hAnsi="Courier New" w:cs="Courier New"/>
        </w:rPr>
      </w:pPr>
      <w:r>
        <w:rPr>
          <w:rFonts w:cs="Courier New" w:ascii="Courier New" w:hAnsi="Courier New"/>
        </w:rPr>
        <w:t>Τμήμα Κοινοβ. Ελέγχου</w:t>
      </w:r>
    </w:p>
    <w:p>
      <w:pPr>
        <w:pStyle w:val="Style15"/>
        <w:rPr>
          <w:rFonts w:ascii="Courier New" w:hAnsi="Courier New" w:cs="Courier New"/>
        </w:rPr>
      </w:pPr>
      <w:r>
        <w:rPr>
          <w:rFonts w:cs="Courier New" w:ascii="Courier New" w:hAnsi="Courier New"/>
        </w:rPr>
        <w:t>ΘΕΜΑ:</w:t>
      </w:r>
    </w:p>
    <w:p>
      <w:pPr>
        <w:pStyle w:val="Style15"/>
        <w:rPr>
          <w:rFonts w:ascii="Courier New" w:hAnsi="Courier New" w:cs="Courier New"/>
        </w:rPr>
      </w:pPr>
      <w:r>
        <w:rPr>
          <w:rFonts w:cs="Courier New" w:ascii="Courier New" w:hAnsi="Courier New"/>
        </w:rPr>
        <w:t>ΠΕΡΙΛΗΨΗ: Δεξαμενές καυσίμου ΔΕΗ στην ΚΑΣΟ</w:t>
      </w:r>
    </w:p>
    <w:p>
      <w:pPr>
        <w:pStyle w:val="Style15"/>
        <w:rPr>
          <w:rFonts w:ascii="Courier New" w:hAnsi="Courier New" w:cs="Courier New"/>
        </w:rPr>
      </w:pPr>
      <w:r>
        <w:rPr>
          <w:rFonts w:cs="Courier New" w:ascii="Courier New" w:hAnsi="Courier New"/>
        </w:rPr>
        <w:t>Αντικείμενο:</w:t>
      </w:r>
    </w:p>
    <w:p>
      <w:pPr>
        <w:pStyle w:val="Style15"/>
        <w:rPr>
          <w:rFonts w:ascii="Courier New" w:hAnsi="Courier New" w:cs="Courier New"/>
        </w:rPr>
      </w:pPr>
      <w:r>
        <w:rPr>
          <w:rFonts w:cs="Courier New" w:ascii="Courier New" w:hAnsi="Courier New"/>
        </w:rPr>
        <w:t>ΣΧΕΤΙΚΑ: Ερώτηση ΠΕ 217/16.5.90 κ. Κ.ΣΦΥ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ου παραπάνω σχετικού σας γνωστοποιούμε ότι, μετά τη διαπίστωση της αξιοπιστίας του υποβρυχίου καλωδίου για την ομαλή ηλεκτροδότηση της Νήσου Κάσου από τον Αυτόνομο Σταθμό Παραγωγής της Καρπάθου και τη συνακόλουθη απόφαση για την αποξήλωση και των τελευταίων ηλεκτροπαραγωγών ζευγών του ΑΣΠ Κάσου, προωθείται ιεραρχικά Εισήγηση προς το Δ.Σ. της ΔΕΗ, το οποίο είναι το μόνο αρμόδιο όργανο για τη λήψη απόφασης για τη χρησιμοποίηση των δεξαμενών από το Δήμο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ΣΥΝΤΖ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ός Γεν. Δ/ντής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217/15-5-90 ερώτηση του Βουλευτή κυρίου Κ.ΣΦΥΡΙ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εφοδιασμό της Κάσου με υγρά καύσιμα και φιάλες υγραερίου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Οι τιμές πώλησης του εμφιαλωμένου υγραερίου είναι ίδιες για όλη την Ελλάδα εκτός από τα Δωδεκάνησα, που οι τιμές επιβαρύνονται με τον υπάρχοντα Δημοτικό φόρο 4%.</w:t>
      </w:r>
    </w:p>
    <w:p>
      <w:pPr>
        <w:pStyle w:val="Style15"/>
        <w:rPr>
          <w:rFonts w:ascii="Courier New" w:hAnsi="Courier New" w:cs="Courier New"/>
        </w:rPr>
      </w:pPr>
      <w:r>
        <w:rPr>
          <w:rFonts w:cs="Courier New" w:ascii="Courier New" w:hAnsi="Courier New"/>
        </w:rPr>
        <w:t>Το Φεβρουάριο του τρέχοντος έτους μετά από σχετικό αίτημα και κοστολογικό έλεγχο που έγινε από την Υπηρεσία μας, αναπροσαρμόσθηκαν τα μικτά κέρδη των Εταιρειών υγραερίου κατά 3,20 δρχ. ανά κιλό ή ποσοστό 12,20% για όλη τη Χώρα.</w:t>
      </w:r>
    </w:p>
    <w:p>
      <w:pPr>
        <w:pStyle w:val="Style15"/>
        <w:rPr>
          <w:rFonts w:ascii="Courier New" w:hAnsi="Courier New" w:cs="Courier New"/>
        </w:rPr>
      </w:pPr>
      <w:r>
        <w:rPr>
          <w:rFonts w:cs="Courier New" w:ascii="Courier New" w:hAnsi="Courier New"/>
        </w:rPr>
        <w:t>Επίσης οι εταιρείες εμφιαλωμένου υγραερίου για τον εφοδιασμό των νήσων χωρίς αποθηκευτικούς χώρους (εμφιαλωτήρια) εισπράττουν από το ΥΒΕΤ επιδότηση 13 δρχ. ανά κιλό σύμφωνα με τον Ν.1571/85 όπως τροποποιήθηκε με τον Ν.1769/88 για την κάλυψη πρόσθετων επιβαρύνσεων.</w:t>
      </w:r>
    </w:p>
    <w:p>
      <w:pPr>
        <w:pStyle w:val="Style15"/>
        <w:rPr>
          <w:rFonts w:ascii="Courier New" w:hAnsi="Courier New" w:cs="Courier New"/>
        </w:rPr>
      </w:pPr>
      <w:r>
        <w:rPr>
          <w:rFonts w:cs="Courier New" w:ascii="Courier New" w:hAnsi="Courier New"/>
        </w:rPr>
        <w:t>Σύμφωνα με το άρθρο 435 της 14/89 Δ. οι Εταιρείες υγραερίου είναι υποχρεωμένες να εφοδιάζουν ανελλιπώς και επαρκώς τους καταναλωτές υγραερίου ολόκληρης της Χώρας είτε απ` ευθείας είτε για μέσου αντιπροσώπων τους. Οι αντιπρόσωποι των εταιρειών έχουν την ευθύνη για την πλήρη εξυπηρέτηση των καταναλωτών υγραερίου της περιοχής των.</w:t>
      </w:r>
    </w:p>
    <w:p>
      <w:pPr>
        <w:pStyle w:val="Style15"/>
        <w:rPr>
          <w:rFonts w:ascii="Courier New" w:hAnsi="Courier New" w:cs="Courier New"/>
        </w:rPr>
      </w:pPr>
      <w:r>
        <w:rPr>
          <w:rFonts w:cs="Courier New" w:ascii="Courier New" w:hAnsi="Courier New"/>
        </w:rPr>
        <w:t>Η μη τήρηση των παραπάνω υποχρεώσεων συνεπάγεται ποινικές κυρώσεις σύμφωνα με τον ισχύοντα Αγορανομικό Κώδικα (Ν.Δ.136/46) άρθρο 31 παραγρ. 1 και 2. Προς τούτο έχει γίνει και σχετικό έγγραφο προς την αρμόδια Υπηρεσία μας της Νομαρχίας Δωδεκανήσου (Δ/νση Εμπορίου Νομ. Δωδ/νήσου).</w:t>
      </w:r>
    </w:p>
    <w:p>
      <w:pPr>
        <w:pStyle w:val="Style15"/>
        <w:rPr>
          <w:rFonts w:ascii="Courier New" w:hAnsi="Courier New" w:cs="Courier New"/>
        </w:rPr>
      </w:pPr>
      <w:r>
        <w:rPr>
          <w:rFonts w:cs="Courier New" w:ascii="Courier New" w:hAnsi="Courier New"/>
        </w:rPr>
        <w:t>Όσον αφορά τον εφοδιασμό του νησιού με υγρά καύσιμα δεν έχουν αναφερθεί στην Υπηρεσία μας σχετικά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19/15-5-90 ερώτηση του Βουλευτή κυρίου Γ.ΧΑΡΑΛΑΜΠΟΥΣ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ρυθμίσεις του υπαίθριου εμπορίου και του επαγγέλματος των μικροπωλητών σας γνωρίζουμε τα κάτωθι:</w:t>
      </w:r>
    </w:p>
    <w:p>
      <w:pPr>
        <w:pStyle w:val="Style15"/>
        <w:rPr>
          <w:rFonts w:ascii="Courier New" w:hAnsi="Courier New" w:cs="Courier New"/>
        </w:rPr>
      </w:pPr>
      <w:r>
        <w:rPr>
          <w:rFonts w:cs="Courier New" w:ascii="Courier New" w:hAnsi="Courier New"/>
        </w:rPr>
        <w:t>Το Υπουργείο Εμπορίου επεξεργάζεται σχέδιο νόμου για τη ρύθμιση όλων των θεμάτων που αφορούν το υπαίθριο εμπόριο, το οποίο πολύ σύντομα θα υποβάλει στην Εθνική Αντιπροσωπεία για ψήφιση.</w:t>
      </w:r>
    </w:p>
    <w:p>
      <w:pPr>
        <w:pStyle w:val="Style15"/>
        <w:rPr>
          <w:rFonts w:ascii="Courier New" w:hAnsi="Courier New" w:cs="Courier New"/>
        </w:rPr>
      </w:pPr>
      <w:r>
        <w:rPr>
          <w:rFonts w:cs="Courier New" w:ascii="Courier New" w:hAnsi="Courier New"/>
        </w:rPr>
        <w:t>Προς το σκοπό αυτό, με απόφασή μας, συνεστήθη Επιτροπή στην οποία συμμετείχαν εκπρόσωποι των παραγωγικών τάξεων και των συναρμοδίων Υπουργείων Εθνικής Οικονομίας, Οικονομικών, Δικαιοσύνης, Υγείας Πρόνοιας και Γεωργίας, η οποία και συνέταξε το σχετικό πόρισμα. Κατά την σύνταξη του πορίσματος της, η Επιτροπή έλαβε υπόψη της, πρωτίστως, τις απόψεις των μικροπωλητών (Σωματείο Μικροπωλητών και Εμπορίου Παζαριών Ελλάδος) τις οποίες και έκανε αποδεκτές στο σύνολό τους. Συγκεκριμένα ο Πρόεδρος του Σωματείου αυτού (κ. Α. Τσάμης) κλήθηκε από την Επιτροπή διατύπωσε τις απόψεις του, συμφώνησε απόλυτα με την ανάγκη υπάρξεως κανόνων για τη λειτουργία του υπαίθριου εμπορίου και υπέβαλε υπόμνημα.</w:t>
      </w:r>
    </w:p>
    <w:p>
      <w:pPr>
        <w:pStyle w:val="Style15"/>
        <w:rPr>
          <w:rFonts w:ascii="Courier New" w:hAnsi="Courier New" w:cs="Courier New"/>
        </w:rPr>
      </w:pPr>
      <w:r>
        <w:rPr>
          <w:rFonts w:cs="Courier New" w:ascii="Courier New" w:hAnsi="Courier New"/>
        </w:rPr>
        <w:t>Το πόρισμα της ως άνω Επιτροπής εστάλη στην αρμόδια για την επεξεργασία του νομοσχεδίου Υπηρεσία του Υπουργείου μας, η οποία στη συνέχεια έθεσε υπόψη όλων των σχετικών με το θέμα φορέων (ΠΑΣΕΓΕΣ, ΓΕΣΕΒΕ, ΓΕΣΕΕ, ΓΣΕΑΕ, Σωματείο Μικροπωλητών και Εμπόρων Παζαριών Ελλάδος)προκειμένου να έχει τις απόψεις για τη διαμόρφωση του τελικού κειμένου του νομοσχεδίου.</w:t>
      </w:r>
    </w:p>
    <w:p>
      <w:pPr>
        <w:pStyle w:val="Style15"/>
        <w:rPr>
          <w:rFonts w:ascii="Courier New" w:hAnsi="Courier New" w:cs="Courier New"/>
        </w:rPr>
      </w:pPr>
      <w:r>
        <w:rPr>
          <w:rFonts w:cs="Courier New" w:ascii="Courier New" w:hAnsi="Courier New"/>
        </w:rPr>
        <w:t>Με το υπό κατάρτιση νομοσχέδιο, το Υπουργείο μας στοχεύει, με δίκαιες και πρακτικές ρυθμίσεις, στη στήριξη και ορθή λειτουργία του υπαίθριου εμπορίου, προς το συμφέρον τόσο της Εθνικής Οικονομίας όσων και των υπαιθρίων εμπόρων και την πάταξη της αναρχίας και ασυδοσίας που κυριαρχεί σήμερα στο χώρο αυτό, λόγω της απόλυτης αδιαφορίας των Κυβερνήσεων της περασμένης οκταετίας για οποιαδήποτε νομοθετική ρύθμιση των όρων λειτουργίας του Υπαίθριου εμπορίου γεγονός που δημιουργεί προβλήματα στην ορθή λειτουργία των υπαίθριων αγορών και παζ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221/16-5-90 ερώτηση του Βουλευτή κ. Κ.ΣΦΥΡΙ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ν εκτέλεση κατεπειγόντων έργων σε νησιά της Δωδεκανήσου.</w:t>
      </w:r>
    </w:p>
    <w:p>
      <w:pPr>
        <w:pStyle w:val="Style15"/>
        <w:rPr>
          <w:rFonts w:ascii="Courier New" w:hAnsi="Courier New" w:cs="Courier New"/>
        </w:rPr>
      </w:pPr>
      <w:r>
        <w:rPr>
          <w:rFonts w:cs="Courier New" w:ascii="Courier New" w:hAnsi="Courier New"/>
        </w:rPr>
        <w:t>1. Το Νομαρχιακό Πρόγραμμα Δημοσίων Επενδύσεων καταρτίζεται από το Νομαρχιακό Συμβούλιο, σύμφωνα με το Ν. 1235/82, με βάση το συνολικό όριο πληρωμών και τις λοιπές οδηγίες που δίνονται από το Υπουργείο Εθνικής Οικονομίας, χωρίς την παρέμβαση του Υπουργείου Εθνικής Οικονομίας ή άλλου Υπουργείου.</w:t>
      </w:r>
    </w:p>
    <w:p>
      <w:pPr>
        <w:pStyle w:val="Style15"/>
        <w:rPr>
          <w:rFonts w:ascii="Courier New" w:hAnsi="Courier New" w:cs="Courier New"/>
        </w:rPr>
      </w:pPr>
      <w:r>
        <w:rPr>
          <w:rFonts w:cs="Courier New" w:ascii="Courier New" w:hAnsi="Courier New"/>
        </w:rPr>
        <w:t>2.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νάγκη εκτέλεσης των έργων που μνημονεύονται στην Ερώτηση θα αξιολογηθούν και θα ιεραρχηθούν από τις τοπικές υπηρεσίες και το Νομαρχιακό Συμβούλιο του νομού, σύμφωνα με τις οδηγίες της Εγκυκλίου για τα Π.Δ.Ε.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221/15-5-90 ερώτηση του Βουλευτή κυρίου Κ.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χρηματοδότηση έργων ύδρευσης στο νομό Δωδεκανήσου σας γνωρίζουμε τα εξής:</w:t>
      </w:r>
    </w:p>
    <w:p>
      <w:pPr>
        <w:pStyle w:val="Style15"/>
        <w:rPr>
          <w:rFonts w:ascii="Courier New" w:hAnsi="Courier New" w:cs="Courier New"/>
        </w:rPr>
      </w:pPr>
      <w:r>
        <w:rPr>
          <w:rFonts w:cs="Courier New" w:ascii="Courier New" w:hAnsi="Courier New"/>
        </w:rPr>
        <w:t>1.- Έχουν μεταβιβασθεί πιστώσεις ΣΑΝΤ/1 και ΣΑΝΤ/2 για την χρηματοδότηση των συνεχιζομένων έργων τα οποία εκτελούνται κανονικά.</w:t>
      </w:r>
    </w:p>
    <w:p>
      <w:pPr>
        <w:pStyle w:val="Style15"/>
        <w:rPr>
          <w:rFonts w:ascii="Courier New" w:hAnsi="Courier New" w:cs="Courier New"/>
        </w:rPr>
      </w:pPr>
      <w:r>
        <w:rPr>
          <w:rFonts w:cs="Courier New" w:ascii="Courier New" w:hAnsi="Courier New"/>
        </w:rPr>
        <w:t>2.- Η Νομαρχία προέβη στη μίσθωση τριών (3) υδροφόρων πλοίων και ήδη από τον Μάρτιο του 1990 μεταφέρεται νερό στα άνυδρα νησιά του νομού.</w:t>
      </w:r>
    </w:p>
    <w:p>
      <w:pPr>
        <w:pStyle w:val="Style15"/>
        <w:rPr>
          <w:rFonts w:ascii="Courier New" w:hAnsi="Courier New" w:cs="Courier New"/>
        </w:rPr>
      </w:pPr>
      <w:r>
        <w:rPr>
          <w:rFonts w:cs="Courier New" w:ascii="Courier New" w:hAnsi="Courier New"/>
        </w:rPr>
        <w:t>3.- Έγινε κατανομή της ΣΑΤΑ και ήδη μεταβιβάζονται πιστώσεις στους ΟΤΑ σύμφωνα με την προβλεπόμενη διαδικασία.</w:t>
      </w:r>
    </w:p>
    <w:p>
      <w:pPr>
        <w:pStyle w:val="Style15"/>
        <w:rPr>
          <w:rFonts w:ascii="Courier New" w:hAnsi="Courier New" w:cs="Courier New"/>
        </w:rPr>
      </w:pPr>
      <w:r>
        <w:rPr>
          <w:rFonts w:cs="Courier New" w:ascii="Courier New" w:hAnsi="Courier New"/>
        </w:rPr>
        <w:t>4.- Με την επικείμενη οριστικοποίηση και κατάρτιση του ΠΠΔΕ το Νομαρχιακό Συμβούλιο Δωδ/σου θα εγκρίνει τις απαραίτητες πιστώσεις για την αντιμετώπιση των επειγόντων αναγκών ύδρευσης των ΟΤΑ του Νομού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223/17-5-90 ερώτηση του Υπουργού κυρίου Δ.ΤΣΟΒΟΛ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ις δαπάνες και τα έσοδα του τακτικού Προϋπολογισμού και το ύψος του δηλουμένου καθαρού και ακαθάριστου εισοδήματος κατά το οικονομικό έτος 1989, σας γνωρίζουμε τα ακόλουθα:</w:t>
      </w:r>
    </w:p>
    <w:p>
      <w:pPr>
        <w:pStyle w:val="Style15"/>
        <w:rPr>
          <w:rFonts w:ascii="Courier New" w:hAnsi="Courier New" w:cs="Courier New"/>
        </w:rPr>
      </w:pPr>
      <w:r>
        <w:rPr>
          <w:rFonts w:cs="Courier New" w:ascii="Courier New" w:hAnsi="Courier New"/>
        </w:rPr>
        <w:t>1. Τα στοιχεία που παραθέτονται προέκυψαν από τη μηχανογραφική εκκαθάριση των δηλώσεων φορολογίας εισοδήματος φυσικών προσώπων οικ. έτους 1989. Με βάση τα στοιχεία αυτά προκύπτει ότι υποβλήθηκαν δηλώσεις από 2.405.769 φορολογούμενους, οι οποίοι δήλωσαν συνολικό εισόδημα από όλες τις κατηγορίες ποσό 2.946.831.161.</w:t>
      </w:r>
    </w:p>
    <w:p>
      <w:pPr>
        <w:pStyle w:val="Style15"/>
        <w:rPr>
          <w:rFonts w:ascii="Courier New" w:hAnsi="Courier New" w:cs="Courier New"/>
        </w:rPr>
      </w:pPr>
      <w:r>
        <w:rPr>
          <w:rFonts w:cs="Courier New" w:ascii="Courier New" w:hAnsi="Courier New"/>
        </w:rPr>
        <w:t>Στο εισόδημα αυτό περιλαμβάνεται καθαρό εισόδημα</w:t>
      </w:r>
    </w:p>
    <w:p>
      <w:pPr>
        <w:pStyle w:val="Style15"/>
        <w:rPr>
          <w:rFonts w:ascii="Courier New" w:hAnsi="Courier New" w:cs="Courier New"/>
        </w:rPr>
      </w:pPr>
      <w:r>
        <w:rPr>
          <w:rFonts w:cs="Courier New" w:ascii="Courier New" w:hAnsi="Courier New"/>
        </w:rPr>
        <w:t>α) Από Εμπορικές επιχ/σεις: 529.576.457</w:t>
      </w:r>
    </w:p>
    <w:p>
      <w:pPr>
        <w:pStyle w:val="Style15"/>
        <w:rPr>
          <w:rFonts w:ascii="Courier New" w:hAnsi="Courier New" w:cs="Courier New"/>
        </w:rPr>
      </w:pPr>
      <w:r>
        <w:rPr>
          <w:rFonts w:cs="Courier New" w:ascii="Courier New" w:hAnsi="Courier New"/>
        </w:rPr>
        <w:t>β) Από Ελευθέρια επαγγέλματα: 81.879.906.</w:t>
      </w:r>
    </w:p>
    <w:p>
      <w:pPr>
        <w:pStyle w:val="Style15"/>
        <w:rPr>
          <w:rFonts w:ascii="Courier New" w:hAnsi="Courier New" w:cs="Courier New"/>
        </w:rPr>
      </w:pPr>
      <w:r>
        <w:rPr>
          <w:rFonts w:cs="Courier New" w:ascii="Courier New" w:hAnsi="Courier New"/>
        </w:rPr>
        <w:t>(Τα ποσά νοούνται σε χιλιάδες)</w:t>
      </w:r>
    </w:p>
    <w:p>
      <w:pPr>
        <w:pStyle w:val="Style15"/>
        <w:rPr>
          <w:rFonts w:ascii="Courier New" w:hAnsi="Courier New" w:cs="Courier New"/>
        </w:rPr>
      </w:pPr>
      <w:r>
        <w:rPr>
          <w:rFonts w:cs="Courier New" w:ascii="Courier New" w:hAnsi="Courier New"/>
        </w:rPr>
        <w:t>Κατά κατηγορία κύριας πηγής εισοδήματος τα πιο πάνω εισοδήματος δηλώθηκαν ως εξής:</w:t>
      </w:r>
    </w:p>
    <w:p>
      <w:pPr>
        <w:pStyle w:val="Style15"/>
        <w:rPr>
          <w:rFonts w:ascii="Courier New" w:hAnsi="Courier New" w:cs="Courier New"/>
        </w:rPr>
      </w:pPr>
      <w:r>
        <w:rPr>
          <w:rFonts w:cs="Courier New" w:ascii="Courier New" w:hAnsi="Courier New"/>
        </w:rPr>
        <w:t>Ι. ΕΜΠΟΡΙΚΕΣ - ΒΙΟΜ/ΚΕΣ ΕΠΙΧ/ΣΕΙΣ</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t>2. Προκειμένου για τη μέση φορολογική επιβάρυνση του Έλληνα φορολογούμενου με βάση το δηλούμενο εισόδημα, σύμφωνα με τα στοιχεία του Κ.Ε.Π.Υ.Ο., για το οικον. έτος 1988 ήταν 11%, ενώ για το οικον. έτος 1989 ήταν 8,5%. Επομένως επήλθε μείωση της μέσης φορολογικής επιβάρυνσης ποσοστό 2,5% σε σχέση με τη μέση φορολογική επιβάρυνση στο δηλούμενο εισόδημα κατά το οικον. έτος 1988.</w:t>
      </w:r>
    </w:p>
    <w:p>
      <w:pPr>
        <w:pStyle w:val="Style15"/>
        <w:rPr>
          <w:rFonts w:ascii="Courier New" w:hAnsi="Courier New" w:cs="Courier New"/>
        </w:rPr>
      </w:pPr>
      <w:r>
        <w:rPr>
          <w:rFonts w:cs="Courier New" w:ascii="Courier New" w:hAnsi="Courier New"/>
        </w:rPr>
        <w:t>3. Για τις δαπάνες και τα έσοδα του τακτικού προϋπολογισμού, σας στέλνουμε πίνακα στον οποίο περιέχονται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224/16-5-90 ερώτηση των Βουλευτών κυρίων Μ. ΔΡΕΤΤΑΚΗ, Α. ΣΚΥΛΛΑΚΟΥ, Θ. ΠΑΦΙΛΗ, Π. ΚΟΣΙΩΝΗ και Σ. ΚΟΡΑΚ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το Υπουργείο Εσωτερικών υπάρχουν περιορισμένες δυνατότητες για την αντιμετώπιση της δασοπυρόσβεσης και γενικά την αντιμετώπιση των πυρκαγιών. Συγκεκριμένα α) έχουν τεθεί σε ετοιμότητα τα βυτιοφόρα - υδροφόρα οχήματα των ΟΤΑ τα οποία σε κάθε δεδομένη στιγμή, θα συμβάλλουν αποφασιστικά στα επίπονο έργο της αντιμετώπισης των πυρκαγιών β) Με σχετικές αποφάσεις των νομαρχών του Κράτους, έχουν ανατεθεί σε σημαντικό βαθμό Κοινοτικών φυλάκων, των πλέον πυροπλήκτων περιοχών, ειδικές αποστολές, και καθήκοντα, σχετικά με την δασοπροστασία και δασοπυρόσβεση.</w:t>
      </w:r>
    </w:p>
    <w:p>
      <w:pPr>
        <w:pStyle w:val="Style15"/>
        <w:rPr>
          <w:rFonts w:ascii="Courier New" w:hAnsi="Courier New" w:cs="Courier New"/>
        </w:rPr>
      </w:pPr>
      <w:r>
        <w:rPr>
          <w:rFonts w:cs="Courier New" w:ascii="Courier New" w:hAnsi="Courier New"/>
        </w:rPr>
        <w:t>Κατά τα λοιπά σκέλη της ανωτέρω ερώτησης, αρμόδιοι να δώσουν σχετικές πληροφορίες, είναι οι κ.κ Υπουργοί Γεωργίας, Δημόσιας Τάξης και Οικονομικών, προς τους οποίους και κοινοποιείται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ΟΛ.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224/16-5-90 ερώτηση των Βουλευτών κυρίων Μ. ΔΡΕΤΤΑΚΗ, Α. ΣΚΥΛΛΑΚΟΥ, Θ. ΠΑΦΙΛΗ, Π. ΚΟΣΙΩΝΗ και Σ. ΚΟΡΑΚ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Η πρόληψη και καταστολή των πυρκαγιών των δασών σύμφωνα με τις διατάξεις του Ν. 998/1979 ανήκει στη δικαιοδοσία της Δασικής Υπηρεσίας του Υπουργείου Γεωργίας, η οποία συνεπικουρείται στο έργο αυτό από το Πυροσβεστικό Σώμα και την Ελληνική Αστυνομία.</w:t>
      </w:r>
    </w:p>
    <w:p>
      <w:pPr>
        <w:pStyle w:val="Style15"/>
        <w:rPr>
          <w:rFonts w:ascii="Courier New" w:hAnsi="Courier New" w:cs="Courier New"/>
        </w:rPr>
      </w:pPr>
      <w:r>
        <w:rPr>
          <w:rFonts w:cs="Courier New" w:ascii="Courier New" w:hAnsi="Courier New"/>
        </w:rPr>
        <w:t>Το Πυροσβεστικό Σώμα κατά τη φετινή θερινή αντιπυρική περίοδο, δίδοντας ιδιαίτερη σημασία στη διάσωση του δασικού πλούτου της χώρας, παράλληλα με την κύρια αποστολή του για καταστολή των πυρκαγιών στις αστικές και αγροτικές περιοχές, θα συμμετάσχει ενεργά στην καταστολή των δασικών πυρκαγιών, διαθέτοντας το ήμισυ της δύναμής του σε προσωπικό και μέσα.</w:t>
      </w:r>
    </w:p>
    <w:p>
      <w:pPr>
        <w:pStyle w:val="Style15"/>
        <w:rPr>
          <w:rFonts w:ascii="Courier New" w:hAnsi="Courier New" w:cs="Courier New"/>
        </w:rPr>
      </w:pPr>
      <w:r>
        <w:rPr>
          <w:rFonts w:cs="Courier New" w:ascii="Courier New" w:hAnsi="Courier New"/>
        </w:rPr>
        <w:t>Για τον ίδιο σκοπό και με δυνατότητα επέμβασης σ` όλη την επικράτεια θα λειτουργήσει και φέτος το Ειδικό Τμήμα Αντιμετώπισης Πυρκαγιών Δασών (ΕΤΑΠΔ) που επανδρώνεται με 150 άνδρες του Π.Σ. (Αξιωματικούς και κατώτερους), θα είναι αερομεταφερόμενο και θα έχει έδρα το αεροδρόμιο Ελευσίνας.</w:t>
      </w:r>
    </w:p>
    <w:p>
      <w:pPr>
        <w:pStyle w:val="Style15"/>
        <w:rPr>
          <w:rFonts w:ascii="Courier New" w:hAnsi="Courier New" w:cs="Courier New"/>
        </w:rPr>
      </w:pPr>
      <w:r>
        <w:rPr>
          <w:rFonts w:cs="Courier New" w:ascii="Courier New" w:hAnsi="Courier New"/>
        </w:rPr>
        <w:t>Για τα λοιπά θέματα αρμόδια να σας γνωρίσουν είναι τα Υπουργεία που είναι συναποδέκτες της παρ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225/16-5-90 ερώτηση των Βουλευτών κυρίων Μ. ΔΡΕΤΤΑΚΗ, Τ. ΧΑΤΖΗΔΗΜΗΤΡΙΟΥ, Κ. ΡΗΓΑ, Α. ΣΕΒΑΣΤΑΚΗ και Α. ΛΕΝΤ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την αντιμετώπιση πυρκαγιών στο Άγιο Όρος, σας γνωρίζουμε τα εξής:</w:t>
      </w:r>
    </w:p>
    <w:p>
      <w:pPr>
        <w:pStyle w:val="Style15"/>
        <w:rPr>
          <w:rFonts w:ascii="Courier New" w:hAnsi="Courier New" w:cs="Courier New"/>
        </w:rPr>
      </w:pPr>
      <w:r>
        <w:rPr>
          <w:rFonts w:cs="Courier New" w:ascii="Courier New" w:hAnsi="Courier New"/>
        </w:rPr>
        <w:t>Σύμφωνα με τις διατάξεις του Ν.998/1979, η ευθύνη για την πυροπροστασία των δασικών εκτάσεων της χώρας ανήκει στο Υπουργείο Γεωργίας που συνεπικουρείται από την Ελληνική Αστυνομία και το Πυροσβεστικό Σώμα, τόσο στον κατασταλτικό όσο και στον προληπτικό τομέα. Κατά την φετινή θερινή περίοδο το Πυροσβεστικό Σώμα θα συμμετάσχει στο έργο καταστολής ενδεχομένων πυρκαγιών στο Άγιο Όρος, τόσο με δυνάμεις της Περιφ/κής Δ/νσης Κεντρικής Μακεδονίας, όσο και με τμήματα του αερομεταφερομένου Ειδικού Τμήματος Αντιμετώπισης Πυρκαϊών Δασών (Ε.Τ.Α.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τα πλαίσια συνεργασίας του με την Διοίκηση του Άγιου Όρους, έχει αποδεχθεί τα αιτήματα για εκπαίδευση των Μοναχών σε θέματα πυρασφάλειας και για έλεγχο των υπαρχόντων μέτρων πυρασφάλειας και την υπόδειξη τρόπων βελτιώσεώς τους, τα οποία ήδη βρίσκονται στο στάδιο εφαρμογής.</w:t>
      </w:r>
    </w:p>
    <w:p>
      <w:pPr>
        <w:pStyle w:val="Style15"/>
        <w:rPr>
          <w:rFonts w:ascii="Courier New" w:hAnsi="Courier New" w:cs="Courier New"/>
        </w:rPr>
      </w:pPr>
      <w:r>
        <w:rPr>
          <w:rFonts w:cs="Courier New" w:ascii="Courier New" w:hAnsi="Courier New"/>
        </w:rPr>
        <w:t>Για τον ίδιο σκοπό έχει αναγνωρισθεί από το Αρχηγείο Πυροσβεστικού Σώματος η αναγκαιότητα ίδρυσης Πυροσβεστικής Υπηρεσίας στο Άγιο Όρος. Η προώθηση όμως σχεδίου Προεδρικού Διατάγματος θα γίνει μόλις εξασφαλισθούν τα κατάλληλα τεχνικά και οικονομ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ΒΑΣΙΛΕΙΑΔΗ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ο Βουλευτής κ. Σημίτης ζητά άδεια απουσίας στο εξωτερικό για  λίγες μέρες.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cs="Courier New" w:ascii="Courier New" w:hAnsi="Courier New"/>
        </w:rPr>
        <w:t>Επίσης κύριοι συνάδελφοι, ο Υπουργός Εθνικής Οικονομίας, έστειλε την εξής επιστολή προς τον κ. Πρόεδρο της Βουλής:</w:t>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Παρακαλώ όπως σύμφωνα με τον Κανονισμό αναβληθεί η προβλεπόμενη για την Πέμπτη 14 Ιουνίου συζήτηση ερωτήσεων αρμοδιότητας του Υπουργείου Εθνικής Οικονομίας».</w:t>
      </w:r>
    </w:p>
    <w:p>
      <w:pPr>
        <w:pStyle w:val="Style15"/>
        <w:rPr>
          <w:rFonts w:ascii="Courier New" w:hAnsi="Courier New" w:cs="Courier New"/>
        </w:rPr>
      </w:pPr>
      <w:r>
        <w:rPr>
          <w:rFonts w:cs="Courier New" w:ascii="Courier New" w:hAnsi="Courier New"/>
        </w:rPr>
        <w:t>Οι υπηρεσίες της Βουλής έχουν επικοινωνήσει και έχουν ενημερώσει σχετικά  όλα τα πολιτικά κό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ΩΝ (Θεόδωρος Αναγνωστόπουλο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ο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Η υπ' αριθμ. 1 ερώτηση είναι των κυρίων Ν. Γαλανού, Δ. Κωστόπουλου και Γ. Αραβανή, σχετικά με τη λήψη μέτρων προκειμένου να υλοποιηθεί η απόφαση της Οικουμενικής Κυβέρνησης για την πρόσληψη 50 υπαλλήλων στο Επικουρικό Ταμείο Εργατοϋπαλλήλων Μετάλλου και για την αυτομηχανοργάνωσή του κ.λ.π.</w:t>
      </w:r>
    </w:p>
    <w:p>
      <w:pPr>
        <w:pStyle w:val="Style15"/>
        <w:rPr>
          <w:rFonts w:ascii="Courier New" w:hAnsi="Courier New" w:cs="Courier New"/>
        </w:rPr>
      </w:pPr>
      <w:r>
        <w:rPr>
          <w:rFonts w:cs="Courier New" w:ascii="Courier New" w:hAnsi="Courier New"/>
        </w:rPr>
        <w:t>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επανερχόμαστε με την ερώτηση αυτή σε ένα πολύ σοβαρό θέμα που αφορά τη λειτουργία του Επικουρικού Ταμείου των Εργατοϋπαλλήλων Μετάλλου. Και λέω ότι επανερχόμαστε γιατί  συζήτηση στη Βουλή έχει γίνει και με την κυβέρνηση Τζαννετάκη και με την κυβέρνηση Ζολώτα με τους αντίστοιχους Υπουργούς Υγείας, Πρόνοιας και Κοινωνικών Ασφαλίσεων.</w:t>
      </w:r>
    </w:p>
    <w:p>
      <w:pPr>
        <w:pStyle w:val="Style15"/>
        <w:rPr>
          <w:rFonts w:ascii="Courier New" w:hAnsi="Courier New" w:cs="Courier New"/>
        </w:rPr>
      </w:pPr>
      <w:r>
        <w:rPr>
          <w:rFonts w:cs="Courier New" w:ascii="Courier New" w:hAnsi="Courier New"/>
        </w:rPr>
        <w:t>Παρ` όλα αυτά πρέπει να επισημάνω, ότι τα προβλήματα παραμένουν και οξύνονται σε μεγαλύτερο βαθμό. Ποιά είναι η κατάσταση; Το Επικουρικό Ταμείο Εργατοϋπαλλήλων Μετάλλου καλύπτει γύρω στις 150.000 εργαζομένους, έχει μια πάρα πολύ καλή αναλογία συνταξιούχων ασφαλισμένων -οι συνταξιούχοι δεν πρέπει να υπερβαίνουν αυτή τη στιγμή τις 25.000. Έχει την καλύτερη αναλογία σε σχέση με τα άλλα ασφαλιστικά ταμεία κύριας ή επικουρικής ασφάλισης. Αυτό είναι πολύ θετικό γεγονός. Οδήγησε σε μεγάλα αποθεματικά το ίδιο το ταμείο για πολλά χρόνια τα οποία έφθασαν στα 16 δις περίπου στις αρχές του 1989. Και σήμερα ακόμα υπάρχουν αποθεματικά, όμως η πορεία τους, όπως θα εξηγήσω παρακάτω, για ευνόητους λόγους είναι πτωτική. Αυτή τη στιγμή πρέπει να είναι με πρόχειρους υπολογισμούς γύρω στα 10 δις.</w:t>
      </w:r>
    </w:p>
    <w:p>
      <w:pPr>
        <w:pStyle w:val="Style15"/>
        <w:rPr>
          <w:rFonts w:ascii="Courier New" w:hAnsi="Courier New" w:cs="Courier New"/>
        </w:rPr>
      </w:pPr>
      <w:r>
        <w:rPr>
          <w:rFonts w:cs="Courier New" w:ascii="Courier New" w:hAnsi="Courier New"/>
        </w:rPr>
        <w:t>Το Επικουρικό αυτό ταμείο, ενώ έχει μεγάλη γκάμα ασφαλισμένων, καλύπτονται χιλιάδες επιχειρήσεις μικρές και μεγάλες, ενώ είναι εύρωστο οικονομικά, αντιμετωπίστηκε από όλες τις κυβερνήσεις μέχρι σήμερα, και από τις κυβερνήσεις του ΠΑΣΟΚ και τις κυβερνήσεις που είχαμε το προηγούμενο διάστημα, μπορώ να πω με αδιαφορία.  Δεν διαθέτει προσωπικό για να εξυπηρετήσει στοιχειωδώς τις υποχρεώσεις που έχει από το ίδιο το καταστατικό του και τους νόμους για τους ασφαλισμένους και τους συνταξιούχους.</w:t>
      </w:r>
    </w:p>
    <w:p>
      <w:pPr>
        <w:pStyle w:val="Style15"/>
        <w:rPr>
          <w:rFonts w:ascii="Courier New" w:hAnsi="Courier New" w:cs="Courier New"/>
        </w:rPr>
      </w:pPr>
      <w:r>
        <w:rPr>
          <w:rFonts w:cs="Courier New" w:ascii="Courier New" w:hAnsi="Courier New"/>
        </w:rPr>
        <w:t>Οι οργανικές θέσεις του Ταμείου υπερβαίνουν τις 300 με τον οργανισμό που έχει εγκριθεί, αυτή τη στιγμή όμως υπηρετούν κάτω από 120 υπάλληλοι στο Ταμείο. Έχουν γίνει επανειλημμένες συσκέψεις επί πάρα πολλά χρόνια, βάλαμε το θέμα της άμεσης πρόσληψης προσωπικού. Δυστυχώς, ενώ είχαμε προσλήψεις με ρουσφετολογικά κριτήρια όλα αυτά τα χρόνια σε διάφορους οργανισμούς και υπηρεσίες, σε ένα ταμείο που είχε ανάγκη από πρόσληψη προσωπικού, δεν προσλήφθηκε ούτε ένας άνθρωπος. Συνεχώς, αποχωρεί το προσωπικό και τη χρονιά που διανύουμε θα αποχωρήσουν 19 ακόμα στελέχη του Ταμείου, πράγμα που σημαίνει ότι θα βρεθεί σε οριστική πια αδυναμία να απονείμει συντάξεις, να εκτελέσει τις εργασίες που είναι υποχρεωμένο να εκτελέσει.</w:t>
      </w:r>
    </w:p>
    <w:p>
      <w:pPr>
        <w:pStyle w:val="Style15"/>
        <w:rPr>
          <w:rFonts w:ascii="Courier New" w:hAnsi="Courier New" w:cs="Courier New"/>
        </w:rPr>
      </w:pPr>
      <w:r>
        <w:rPr>
          <w:rFonts w:cs="Courier New" w:ascii="Courier New" w:hAnsi="Courier New"/>
        </w:rPr>
        <w:t>Για να εκδοθεί μια υπόθεση από το Ταμείο αυτό από τη στιγμή υποβολής της αίτησης κρατάει 3 χρόνια. Είναι απαράδεκτο ένας άνθρωπος που δούλεψε 30 και 40 χρόνια σε σκληρές εργασίες, όπως είναι η χαλυβουργία, τα ναυπηγεία και άλλες εργασίες σε μεταλλευτικές επιχειρήσεις να περιμένει 3 ολόκληρα χρόνια για να πάρει τη σύνταξή του, όταν έχει καταβάλει τις εισφορές του, έχει πλήρη συνταξιοδοτική κάλυψη κ.λπ.</w:t>
      </w:r>
    </w:p>
    <w:p>
      <w:pPr>
        <w:pStyle w:val="Style15"/>
        <w:rPr>
          <w:rFonts w:ascii="Courier New" w:hAnsi="Courier New" w:cs="Courier New"/>
        </w:rPr>
      </w:pPr>
      <w:r>
        <w:rPr>
          <w:rFonts w:cs="Courier New" w:ascii="Courier New" w:hAnsi="Courier New"/>
        </w:rPr>
        <w:t>Δεν μπορεί λοιπόν να λειτουργήσει. Βάλαμε το θέμα στην Οικουμενική Κυβέρνηση να παρθούν ουσιαστικά μέτρα. Συμφωνήσαμε με τον Υπουργό εδώ στη συζήτηση που κάναμε, πάρθηκε η απόφαση  από το διυπουργικό όργανο που είχε οριστεί με κοινή απόφαση των τριών κομμάτων στην Οικουμενική Κυβέρνηση για την πρόσληψη 50 υπαλλήλων.  Αυτή η απόφαση ήταν σε εκκρεμότητα στο Υπουργείο  Προεδρίας, δεν υπέγραψε το σχετικό διάταγμα το Υπουργείο Προεδρίας και δεν έγιναν αυτές οι προσλήψεις.</w:t>
      </w:r>
    </w:p>
    <w:p>
      <w:pPr>
        <w:pStyle w:val="Style15"/>
        <w:rPr>
          <w:rFonts w:ascii="Courier New" w:hAnsi="Courier New" w:cs="Courier New"/>
        </w:rPr>
      </w:pPr>
      <w:r>
        <w:rPr>
          <w:rFonts w:cs="Courier New" w:ascii="Courier New" w:hAnsi="Courier New"/>
        </w:rPr>
        <w:t xml:space="preserve">Λέω λοιπόν, ότι αυτή τη στιγμή δεν έχουμε άλλη επιλογή, πρέπει αμέσως το Υπουργείο Προεδρίας σε συνεργασία με το αρμόδιο Υπουργείο Υγείας, Πρόνοιας και Κοινωνικών Ασφαλίσεων να προχωρήσουν στην πρόσληψη έστω αυτών των 50 υπαλλήλων απο τους 200 περίπου που λείπουν από τις οργανικές θέσεις. </w:t>
      </w:r>
    </w:p>
    <w:p>
      <w:pPr>
        <w:pStyle w:val="Style15"/>
        <w:rPr>
          <w:rFonts w:ascii="Courier New" w:hAnsi="Courier New" w:cs="Courier New"/>
        </w:rPr>
      </w:pPr>
      <w:r>
        <w:rPr>
          <w:rFonts w:cs="Courier New" w:ascii="Courier New" w:hAnsi="Courier New"/>
        </w:rPr>
        <w:t>Το δεύτερο που θέλω να πω είναι, ότι πρέπει να δοθεί προτεραιότητα στην ίδια την οργάνωση του Ταμείου. Δεν ζητάει χρήματα το Ταμείο από κανέναν. Μπορεί, αξιοποιώντας τα 100 εκατ. από τα 10 δις που έχει αποθεματικά να προχωρήσει αμέσως σε αυτομηχανογράφηση των υπηρεσιών, ώστε να διευκολυνθούν οι ίδιοι οι ασφαλισμένοι αλλά και οι συνταξιούχοι.</w:t>
      </w:r>
    </w:p>
    <w:p>
      <w:pPr>
        <w:pStyle w:val="Style15"/>
        <w:rPr>
          <w:rFonts w:ascii="Courier New" w:hAnsi="Courier New" w:cs="Courier New"/>
        </w:rPr>
      </w:pPr>
      <w:r>
        <w:rPr>
          <w:rFonts w:cs="Courier New" w:ascii="Courier New" w:hAnsi="Courier New"/>
        </w:rPr>
        <w:t>Δεν είναι παράλογο όλες οι κυβερνήσεις μέχρι σήμερα να αρνούνται αυτήν την αυτομηχανογράφηση, να παραπέμπουν στο γνωστό ΚΗΥΚΥ το οποίο έχει 7 χρόνια την υπόθεση αυτή και δεν μπορεί να την προχωρήσει, όταν ένα ταμείο μπορεί, με δικούς του οικονομικούς πόρους, να οργανωθεί ώστε να απονείμει και συντάξεις αλλά και να έχει αύξηση των εισφορών από τις επιχειρήσεις, να έχει καλύτερο έλεγχο κλπ;</w:t>
      </w:r>
    </w:p>
    <w:p>
      <w:pPr>
        <w:pStyle w:val="Style15"/>
        <w:rPr>
          <w:rFonts w:ascii="Courier New" w:hAnsi="Courier New" w:cs="Courier New"/>
        </w:rPr>
      </w:pPr>
      <w:r>
        <w:rPr>
          <w:rFonts w:cs="Courier New" w:ascii="Courier New" w:hAnsi="Courier New"/>
        </w:rPr>
        <w:t>Έχω, λοιπόν, την εντύπωση ότι πρέπει και το θέμα των προσλήψεων να λυθεί αμέσως. Δεν μπορούμε να ισχυριζόμαστε ξανά ότι εμείς σαν Υπουργείο Υγείας και Πρόνοιας υπογράψαμε σχετικό χαρτί και το στείλαμε. Έχουν σταλεί 10 ή 15 παρόμοιες αποφάσεις Υπουργών Υγείας Πρόνοιας στο Υπουργείο Προεδρίας. Πρέπει το Υπουργείο Προεδρίας να αποφασίσει αμέσως για να γίνουν οι προσλήψεις αυτές. Και εν πάση περιπτώσει, βάζουν ένα θέμα και οι συνδικαλιστικές οργανώσεις και το ίδιο το ταμείο. Και υπάρχει ένα θέμα, πώς θα γίνουν οι προσλήψεις. Δεν ξέρω ποιό πρυτανεύει πρώτα απ' όλα.</w:t>
      </w:r>
    </w:p>
    <w:p>
      <w:pPr>
        <w:pStyle w:val="Style15"/>
        <w:rPr>
          <w:rFonts w:ascii="Courier New" w:hAnsi="Courier New" w:cs="Courier New"/>
        </w:rPr>
      </w:pPr>
      <w:r>
        <w:rPr>
          <w:rFonts w:cs="Courier New" w:ascii="Courier New" w:hAnsi="Courier New"/>
        </w:rPr>
        <w:t xml:space="preserve">Κατά τη γνώμη μου πρυτανεύει πρώτα να λειτουργήσει το ταμείο. Να μπορέσει να λειτουργήσει σαν Οργανισμός, να εκτελέσει τις εργασίες που είναι υποχρεωμένο να εκτελέσει. Αυτό είναι που πρυτανεύει και αυτό πρέπει να λύσουμε αυτή τη στιγμή. </w:t>
      </w:r>
    </w:p>
    <w:p>
      <w:pPr>
        <w:pStyle w:val="Style15"/>
        <w:rPr>
          <w:rFonts w:ascii="Courier New" w:hAnsi="Courier New" w:cs="Courier New"/>
        </w:rPr>
      </w:pPr>
      <w:r>
        <w:rPr>
          <w:rFonts w:cs="Courier New" w:ascii="Courier New" w:hAnsi="Courier New"/>
        </w:rPr>
        <w:t>Παρακαλώ ταυτόχρονα να δώσετε το δικαίωμα στο ταμείο να κάνει κατ' αρχήν μια μελέτη σκοπιμότητας για την αυτομηχανογράφησή του, να δούμε με ποιά στοιχεία, με ποιό κόστος, με ποιές προϋποθέσεις μπορεί να γίνει αυτό και στη συνέχεια να προχωρήσουμε και στην ίδια την αυτομηχανογράφηση των υπηρεσιών του πράγμα, απαραίτητο για 150.00 εργαζόμενους, όπως τόνισα. Ευχαριστώ πολύ.</w:t>
      </w:r>
    </w:p>
    <w:p>
      <w:pPr>
        <w:pStyle w:val="Style15"/>
        <w:rPr>
          <w:rFonts w:ascii="Courier New" w:hAnsi="Courier New" w:cs="Courier New"/>
        </w:rPr>
      </w:pPr>
      <w:r>
        <w:rPr>
          <w:rFonts w:cs="Courier New" w:ascii="Courier New" w:hAnsi="Courier New"/>
        </w:rPr>
        <w:t>ΠΡΟΕΔΡΕΥΩΝ (Θεόδωρος Αναγνωστόπουλος):Η κα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ΜΑΡΙΕΤΤΑ ΓΙΑΝΝΑΚΟΥ - ΚΟΥΤΣΙΚΟΥ: (Υπ. Υγείας, Πρόνοιας και Κοινωνικών Ασφαλίσεων): Κύριε Πρόεδρε, το πρόβλημα πράγματι είναι υπαρκτό, τόσο στο προσωπικό, όσο και στη μηχανοργάνωση.</w:t>
      </w:r>
    </w:p>
    <w:p>
      <w:pPr>
        <w:pStyle w:val="Style15"/>
        <w:rPr>
          <w:rFonts w:ascii="Courier New" w:hAnsi="Courier New" w:cs="Courier New"/>
        </w:rPr>
      </w:pPr>
      <w:r>
        <w:rPr>
          <w:rFonts w:cs="Courier New" w:ascii="Courier New" w:hAnsi="Courier New"/>
        </w:rPr>
        <w:t xml:space="preserve">Όσον αφορά στη μηχανοργάνωση, η προσπάθεια έχει αρχίσει από το 1979.  Δεν απέδωσε και είχε τεράστιο κόστος για το ταμείο. </w:t>
      </w:r>
    </w:p>
    <w:p>
      <w:pPr>
        <w:pStyle w:val="Style15"/>
        <w:rPr>
          <w:rFonts w:ascii="Courier New" w:hAnsi="Courier New" w:cs="Courier New"/>
        </w:rPr>
      </w:pPr>
      <w:r>
        <w:rPr>
          <w:rFonts w:cs="Courier New" w:ascii="Courier New" w:hAnsi="Courier New"/>
        </w:rPr>
        <w:t>Πράγματι, το ταμείο έχει μια εξαιρετική αναλογία ανάμεσα σε εργαζομένους και ασφαλισμένους. Οι ασφαλισμένοι είναι  220.000, ενώ οι συνταξιούχοι είναι 20.000 μόνο. Επομένως, έχει μια οικονομική αυτάρκεια και μια δυνατότητα να προβεί σε αυτομηχανοργάνωση και είναι κάτι που προβλέπεται και από τις τελευταίες εντολές του Υπουργείου Προεδρίας, οι οποίες είναι σαφείς. Μπορεί ο κάθε οργανισμός μόνος του να προχωρήσει σε μηχανοργάνωση μέχρι ύψους 150 εκατομμυρίων. Έχει, όμως, πρόβλημα προσωπικού και σωστά επισημάνατε, ότι ελλείπουν πάρα πολλές θέσεις. Επί 334 θέσεων που προβλέπονται στον οργανισμό τα κενά είναι 207 και είναι γεγονός ότι αυτό συνεπάγεται και εισφοροδιαφυγή αρκετά εκτεταμένη θα έλεγα. Βέβαια, η σημερινή Κυβέρνηση δεν ευθύνεται για όλα όσα είχαν συμβεί στο παρελθόν. Χωρίς αμφιβολία, όμως, αυτήν τη στιγμή προέχει η πενταμελής εξ` Υπουργών επιτροπή να εγκρίνει τις συγκεκριμένες θέσεις. Αυτό προώθησε το Υπουργείο και εντός των ημερών το θέμα των συγκεκριμένων θέσεων στο ΕΤΕΜ είναι από εκείνα που θα συζητηθούν στη πενταμελή εξ` Υπουργών επιτροπή, γιατί πραγματικά το Υπουργείο θεωρεί, ότι δεν είναι δυνατόν να λειτουργήσει χωρίς αυτό το προσωπικό. Βέβαια, θα σας έλεγα ότι συνολικά στα ταμεία αντιμετωπίζουμε σοβαρότατο πρόβλημα προσωπικού και δη εξειδικευμένου προσωπικού, όταν μάλιστα θέλουμε να προχωρήσουμε και σε μηχανοργάνωση. Και μια από τις πρώτες ενέργειες του Υπουργείου Υγείας, Πρόνοιας και Κοινωνικών Ασφαλίσεων ήταν και μια συνολικότερη πρόταση για μηχανοργάνωση, η οποία ελπίζουμε ότι θα ενταχθεί και στα ΜΟΠ της πληροφορικής, ώστε να μπορούμε να έχουμε και καλύτερη διασύνδεση μεταξύ των ταμείων με ένα απλό σύστημα βέβαια, αλλά που θα μας δίνει τη δυνατότητα να καταπολεμήσουμε και την εισφοροδιαφυγή.</w:t>
      </w:r>
    </w:p>
    <w:p>
      <w:pPr>
        <w:pStyle w:val="Style15"/>
        <w:rPr>
          <w:rFonts w:ascii="Courier New" w:hAnsi="Courier New" w:cs="Courier New"/>
        </w:rPr>
      </w:pPr>
      <w:r>
        <w:rPr>
          <w:rFonts w:cs="Courier New" w:ascii="Courier New" w:hAnsi="Courier New"/>
        </w:rPr>
        <w:t>Δεν ξέρω αν ο αξιότιμος κύριος Βουλευτής ικανοποιήθηκε από την απάντηση, αλλά δεν νομίζω ότι έχω να πω τίποτα περισσότερο. Φυσικά αναγνωρίζω το δίκαιο και το λόγο για τον οποίο έγινε η ερώτηση.</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Γαλανέ, θέλετε να δευτερολογήσετε; </w:t>
      </w:r>
    </w:p>
    <w:p>
      <w:pPr>
        <w:pStyle w:val="Style15"/>
        <w:rPr>
          <w:rFonts w:ascii="Courier New" w:hAnsi="Courier New" w:cs="Courier New"/>
        </w:rPr>
      </w:pPr>
      <w:r>
        <w:rPr>
          <w:rFonts w:cs="Courier New" w:ascii="Courier New" w:hAnsi="Courier New"/>
        </w:rPr>
        <w:t>ΝΙΚΟΛΑΟΣ ΓΑΛΑΝΟΣ:Ελπίζω κυρία Υπουργός να μη μείνουμε ξανά σ' αυτές τις διατυπώσεις. Ελπίζω το Υπουργείο να δουλέψει γρήγορα, αποτελεσματικά και να έχουμε λύση. Αυτό είναι το μόνο που είχα να πω.</w:t>
      </w:r>
    </w:p>
    <w:p>
      <w:pPr>
        <w:pStyle w:val="Style15"/>
        <w:rPr>
          <w:rFonts w:ascii="Courier New" w:hAnsi="Courier New" w:cs="Courier New"/>
        </w:rPr>
      </w:pPr>
      <w:r>
        <w:rPr>
          <w:rFonts w:cs="Courier New" w:ascii="Courier New" w:hAnsi="Courier New"/>
        </w:rPr>
        <w:t>ΠΡΟΕΔΡΕΥΩΝ (Θεόδωρος Αναγνωστόπουλος):Η υπ' αριθ. 2 ερώτηση είναι των συναδέλφων κυρίων Ν. Γαλανού, Γ. Γιάνναρου και Δ. 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όπουλου «Για την καθυστέρηση δημοσιεύσεως στην Εφημερίδα της Κυβερνήσεως του υπογεγραμμένου από τον Πρόεδρο της Δημοκρατίας, Προεδρικού Διατάγματος για την αναπροσαρμογή των εισφορών εργοδότη και εργαζομένων στο ΤΑΠ-ΟΤΕ».</w:t>
      </w:r>
    </w:p>
    <w:p>
      <w:pPr>
        <w:pStyle w:val="Style15"/>
        <w:rPr>
          <w:rFonts w:ascii="Courier New" w:hAnsi="Courier New" w:cs="Courier New"/>
        </w:rPr>
      </w:pPr>
      <w:r>
        <w:rPr>
          <w:rFonts w:cs="Courier New" w:ascii="Courier New" w:hAnsi="Courier New"/>
        </w:rPr>
        <w:t>Ορίστε, κύριε Γαλανέ, έχετε το λόγο.</w:t>
      </w:r>
    </w:p>
    <w:p>
      <w:pPr>
        <w:pStyle w:val="Style15"/>
        <w:rPr>
          <w:rFonts w:ascii="Courier New" w:hAnsi="Courier New" w:cs="Courier New"/>
        </w:rPr>
      </w:pPr>
      <w:r>
        <w:rPr>
          <w:rFonts w:cs="Courier New" w:ascii="Courier New" w:hAnsi="Courier New"/>
        </w:rPr>
        <w:t>ΝΙΚΟΛΑΟΣ ΓΑΛΑΝΟΣ: Κύριε Πρόεδρε, υπάρχει ένα Προεδρικό Διάταγμα, το οποίο υπεγράφη επί κυβέρνησης Ζολώτα και αφορούσε την αναπροσαρμογή των εισφορών εργοδότη και εργαζομένων προς όφελος των τελευταίων.</w:t>
      </w:r>
    </w:p>
    <w:p>
      <w:pPr>
        <w:pStyle w:val="Style15"/>
        <w:rPr>
          <w:rFonts w:ascii="Courier New" w:hAnsi="Courier New" w:cs="Courier New"/>
        </w:rPr>
      </w:pPr>
      <w:r>
        <w:rPr>
          <w:rFonts w:cs="Courier New" w:ascii="Courier New" w:hAnsi="Courier New"/>
        </w:rPr>
        <w:t>Αυτό το Προεδρικό Διάταγμα, είχε υπογραφεί, είχε κυρωθεί, είχαν γίνει όλες οι διαδικασίες και ήταν στο Εθνικό Τυπογραφείο για δημοσίευση. Περιέργως, μπορώ να πω, το προεδρικό αυτό διάταγμα, χάθηκε από το Εθνικό Τυπογραφείο. Ενώ όλοι και οι εργαζόμενοι και οι φορείς εκεί και το ταμείο ανέμεναν τη δημοσίευσή του και ήξεραν ότι είναι στο Εθνικό Τυπογραφείο, είχαν ελέγξει το θέμα, ξαφνικά, μυστηριωδώς, χάθηκε.</w:t>
      </w:r>
    </w:p>
    <w:p>
      <w:pPr>
        <w:pStyle w:val="Style15"/>
        <w:rPr>
          <w:rFonts w:ascii="Courier New" w:hAnsi="Courier New" w:cs="Courier New"/>
        </w:rPr>
      </w:pPr>
      <w:r>
        <w:rPr>
          <w:rFonts w:cs="Courier New" w:ascii="Courier New" w:hAnsi="Courier New"/>
        </w:rPr>
        <w:t>Υπάρχει, λοιπόν, εδώ ένα θέμα και δεοντολογικό, ποιος έδωσε την εντολή να αποσυρθεί το συγκεκριμένο προεδρικό διάταγμα, αν την έδωσε ή αν τελικά το συγκεκριμένο προεδρικό διάταγμα δεν έχει χαθεί, είναι στο Εθνικό Τυπογραφείο και θα δημοσιευθεί.</w:t>
      </w:r>
    </w:p>
    <w:p>
      <w:pPr>
        <w:pStyle w:val="Style15"/>
        <w:rPr>
          <w:rFonts w:ascii="Courier New" w:hAnsi="Courier New" w:cs="Courier New"/>
        </w:rPr>
      </w:pPr>
      <w:r>
        <w:rPr>
          <w:rFonts w:cs="Courier New" w:ascii="Courier New" w:hAnsi="Courier New"/>
        </w:rPr>
        <w:t xml:space="preserve">Αναμένουμε όλοι και οι φορείς και το ταμείο, αλλά και εμείς μια απάντηση από το Υπουργείο πολλή συγκεκριμένη στο θέμα αυτό. </w:t>
      </w:r>
    </w:p>
    <w:p>
      <w:pPr>
        <w:pStyle w:val="Style15"/>
        <w:rPr>
          <w:rFonts w:ascii="Courier New" w:hAnsi="Courier New" w:cs="Courier New"/>
        </w:rPr>
      </w:pPr>
      <w:r>
        <w:rPr>
          <w:rFonts w:cs="Courier New" w:ascii="Courier New" w:hAnsi="Courier New"/>
        </w:rPr>
        <w:t>Το αίτημα, φυσικά, δεν είναι να επανέλθουμε στη συζήτηση. Η συζήτηση έχει κλείσει, έχει οριστικοποιηθεί. Εκείνο που μένει είναι η δημοσίευση στην Εφημερίδα της Κυβέρνησης του συγκεκριμένου προεδρικού διατάγματος.</w:t>
      </w:r>
    </w:p>
    <w:p>
      <w:pPr>
        <w:pStyle w:val="Style15"/>
        <w:rPr>
          <w:rFonts w:ascii="Courier New" w:hAnsi="Courier New" w:cs="Courier New"/>
        </w:rPr>
      </w:pPr>
      <w:r>
        <w:rPr>
          <w:rFonts w:cs="Courier New" w:ascii="Courier New" w:hAnsi="Courier New"/>
        </w:rPr>
        <w:t>Μια εξήγηση, λοιπόν, χρειάζεται να δώσει σήμερα η κυρία Υπουργός στο θέμα αυτό, για να ξέρουμε όλοι, τι συμβαίνει με το όλο θέμα.</w:t>
      </w:r>
    </w:p>
    <w:p>
      <w:pPr>
        <w:pStyle w:val="Style15"/>
        <w:rPr>
          <w:rFonts w:ascii="Courier New" w:hAnsi="Courier New" w:cs="Courier New"/>
        </w:rPr>
      </w:pPr>
      <w:r>
        <w:rPr>
          <w:rFonts w:cs="Courier New" w:ascii="Courier New" w:hAnsi="Courier New"/>
        </w:rPr>
        <w:t>ΠΡΟΕΔΡΕΥΩΝ (Θεόδωρος Αναγνωστόπουλος): Η κυρία Υπουργός έχει το λόγο.</w:t>
      </w:r>
    </w:p>
    <w:p>
      <w:pPr>
        <w:pStyle w:val="Style15"/>
        <w:rPr>
          <w:rFonts w:ascii="Courier New" w:hAnsi="Courier New" w:cs="Courier New"/>
        </w:rPr>
      </w:pPr>
      <w:r>
        <w:rPr>
          <w:rFonts w:cs="Courier New" w:ascii="Courier New" w:hAnsi="Courier New"/>
        </w:rPr>
        <w:t>ΜΑΡΙΕΤΤΑ ΓΙΑΝΝΑΚΟΥ ΚΟΥΤΣΙΚΟΥ: (Υπ. Υγείας, Πρόνοιας και Κοινωνικών  Ασφαλίσεων): Κύριε Πρόεδρε, είναι γεγονός, ότι είχαν γίνει κάποιες ρυθμίσεις προ των εκλογών επί υπηρεσιακής οικουμενικής κυβερνήσεως, ας το πω έτσι. Πράγματι, δεν δημοσιεύθηκε στο φύλλο της Εφημερίδας της Κυβερνήσεως και εν συνεχεία, έγινε μια καινούρια διαπραγμάτευση με τους ασφαλισμένους. Εγώ προσωπικά κατέληξα σε διάφορες ρυθμίσεις, οι οποίες νομίζω, ότι ήταν επωφελέστερες και για τους ίδιους και για τα οικονομικά του ταμείου. Και αυτό εστάλη στον Πρόεδρο της Δημοκρατίας για υπογραφή, υπεγράφη και αυτή τη στιγμή βρίσκεται στο φύλλο της Εφημερίδας της Κυβερνήσεως. Δηλαδή, από πλευράς ουσίας, το θέμα αυτή τη στιγμή είναι ανύπαρκτο. Μείναμε σύμφωνοι με τους ασφαλισμένους και ελύθη.</w:t>
      </w:r>
    </w:p>
    <w:p>
      <w:pPr>
        <w:pStyle w:val="Style15"/>
        <w:rPr>
          <w:rFonts w:ascii="Courier New" w:hAnsi="Courier New" w:cs="Courier New"/>
        </w:rPr>
      </w:pPr>
      <w:r>
        <w:rPr>
          <w:rFonts w:cs="Courier New" w:ascii="Courier New" w:hAnsi="Courier New"/>
        </w:rPr>
        <w:t>Υπάρχει και μια άλλη ερώτηση, που κάνατε για τα οικονομικά του ταμείου. Ελήφθη μια τελευταία απόφαση από εμένα για μεταφορά πόρων του κλάδου υγείας στον κλάδο σύνταξης. Αυτό, βέβαια, είναι κλασικό, πάντα γινόταν από τους Υπουργούς. Είχα δηλώσει και πριν εδώ στη Βουλή, ότι δεν αποτελεί το καλύτερο μέσο για να λύνουμε τα προβλήματα, γιατί και ο κλάδος υγείας πλασματικά, αν θέλετε, είναι κάθε φορά πλεονασματικός, επειδή το επίπεδο υγείας δε βρίσκεται στο επίπεδο που πρέπει να βρίσκεται.</w:t>
      </w:r>
    </w:p>
    <w:p>
      <w:pPr>
        <w:pStyle w:val="Style15"/>
        <w:rPr>
          <w:rFonts w:ascii="Courier New" w:hAnsi="Courier New" w:cs="Courier New"/>
        </w:rPr>
      </w:pPr>
      <w:r>
        <w:rPr>
          <w:rFonts w:cs="Courier New" w:ascii="Courier New" w:hAnsi="Courier New"/>
        </w:rPr>
        <w:t>Εν πάση περιπτώσει, όμως, αυτή τη στιγμή έχει συσταθεί μια επιτροπή από μέλη της Διοίκησης Γενικής Γραμματείας Κοινωνικών Ασφαλίσεων, καθώς και από εμπειρογνώμονες και υπαλλήλους του ταμείου, προκειμένου να αντιμετωπισθεί σε γενικότερη βάση και προοπτική το πρόβλημα του ταμείου.</w:t>
      </w:r>
    </w:p>
    <w:p>
      <w:pPr>
        <w:pStyle w:val="Style15"/>
        <w:rPr>
          <w:rFonts w:ascii="Courier New" w:hAnsi="Courier New" w:cs="Courier New"/>
        </w:rPr>
      </w:pPr>
      <w:r>
        <w:rPr>
          <w:rFonts w:cs="Courier New" w:ascii="Courier New" w:hAnsi="Courier New"/>
        </w:rPr>
        <w:t>Δεν είναι βέβαια  το μόνο ταμείο του οποίου τα οικονομικά πάσχουν. Υπάρχουν, όμως, διάφορα προβλήματα, που αφορούν στην πιθανή καλύτερη οργάνωσή του και τα οποία νομίζουμε, ότι θα μπορούμε να ρυθμίσουμε και βέβαια, να αντιμετωπίσουμε και σ' αυτό το ταμείο την εισφοροδιαφυγή, η οποία αποτελεί ενδημική νόσο όλων των ταμείων.</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Θέλετε να δευτερολογήσετε, κύριε συνάδελφε;</w:t>
      </w:r>
    </w:p>
    <w:p>
      <w:pPr>
        <w:pStyle w:val="Style15"/>
        <w:rPr>
          <w:rFonts w:ascii="Courier New" w:hAnsi="Courier New" w:cs="Courier New"/>
        </w:rPr>
      </w:pPr>
      <w:r>
        <w:rPr>
          <w:rFonts w:cs="Courier New" w:ascii="Courier New" w:hAnsi="Courier New"/>
        </w:rPr>
        <w:t>ΝΙΚΟΛΑΟΣ ΓΑΛΑΝΟΣ: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Η υπ'αριθμ.3 ερώτηση είναι των συναδέλφων κυρίων  Τ. Χατζηδημητρίου, Δ. Κωστόπουλου και Γ. Αραβανή «Για τη στελέχωση του ΙΚΑ Γιαννιτσών με διοικητικό και ιατρικό προσωπικό κ.λπ.»</w:t>
      </w:r>
    </w:p>
    <w:p>
      <w:pPr>
        <w:pStyle w:val="Style15"/>
        <w:rPr>
          <w:rFonts w:ascii="Courier New" w:hAnsi="Courier New" w:cs="Courier New"/>
        </w:rPr>
      </w:pPr>
      <w:r>
        <w:rPr>
          <w:rFonts w:cs="Courier New" w:ascii="Courier New" w:hAnsi="Courier New"/>
        </w:rPr>
        <w:t>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 Κύριε Πρόεδρε, με τις ερωτήσεις υπ'αριθμ.3 και 5 της σημερινής ημερήσιας διάταξης, στην ουσία θέτουμε το πρόβλημα υγείας στο Νομό Πέλλας.</w:t>
      </w:r>
    </w:p>
    <w:p>
      <w:pPr>
        <w:pStyle w:val="Style15"/>
        <w:rPr>
          <w:rFonts w:ascii="Courier New" w:hAnsi="Courier New" w:cs="Courier New"/>
        </w:rPr>
      </w:pPr>
      <w:r>
        <w:rPr>
          <w:rFonts w:cs="Courier New" w:ascii="Courier New" w:hAnsi="Courier New"/>
        </w:rPr>
        <w:t>ΠΡΟΕΔΡΕΥΩΝ (Θεόδωρος Αναγνωστόπουλος): Με συγχωρείτε, θέλετε να τις συζητήσουμε και τις δύο μαζί, κύριε συνάδελφε;</w:t>
      </w:r>
    </w:p>
    <w:p>
      <w:pPr>
        <w:pStyle w:val="Style15"/>
        <w:rPr>
          <w:rFonts w:ascii="Courier New" w:hAnsi="Courier New" w:cs="Courier New"/>
        </w:rPr>
      </w:pPr>
      <w:r>
        <w:rPr>
          <w:rFonts w:cs="Courier New" w:ascii="Courier New" w:hAnsi="Courier New"/>
        </w:rPr>
        <w:t>ΤΡΑΙΑΝΟΣ ΧΑΤΖΗΔΗΜΗΤΡΙΟΥ: Μία-μία, αν θέλετε. Δεν θα είχα αντίρρηση και τις δύο...</w:t>
      </w:r>
    </w:p>
    <w:p>
      <w:pPr>
        <w:pStyle w:val="Style15"/>
        <w:rPr>
          <w:rFonts w:ascii="Courier New" w:hAnsi="Courier New" w:cs="Courier New"/>
        </w:rPr>
      </w:pPr>
      <w:r>
        <w:rPr>
          <w:rFonts w:cs="Courier New" w:ascii="Courier New" w:hAnsi="Courier New"/>
        </w:rPr>
        <w:t xml:space="preserve">ΠΡΟΕΔΡΕΥΩΝ (Θεόδωρος Αναγνωστόπουλος): Αν είναι ίδιες, μπορούν να συζητηθούν μαζί. </w:t>
      </w:r>
    </w:p>
    <w:p>
      <w:pPr>
        <w:pStyle w:val="Style15"/>
        <w:rPr>
          <w:rFonts w:ascii="Courier New" w:hAnsi="Courier New" w:cs="Courier New"/>
        </w:rPr>
      </w:pPr>
      <w:r>
        <w:rPr>
          <w:rFonts w:cs="Courier New" w:ascii="Courier New" w:hAnsi="Courier New"/>
        </w:rPr>
        <w:t>ΤΡΑΙΑΝΟΣ ΧΑΤΖΗΔΗΜΗΤΡΙΟΥ: Είναι συναφές το αντικείμενο.</w:t>
      </w:r>
    </w:p>
    <w:p>
      <w:pPr>
        <w:pStyle w:val="Style15"/>
        <w:rPr>
          <w:rFonts w:ascii="Courier New" w:hAnsi="Courier New" w:cs="Courier New"/>
        </w:rPr>
      </w:pPr>
      <w:r>
        <w:rPr>
          <w:rFonts w:cs="Courier New" w:ascii="Courier New" w:hAnsi="Courier New"/>
        </w:rPr>
        <w:t>ΠΡΟΕΔΡΕΥΩΝ (Θεόδωρος Αναγνωστόπουλος: Συμφωνείτε, κυρία Υπουργέ, να συζητηθούν και οι δύο, η 3 και η 5;</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Δεν έχω αντίρρηση.</w:t>
      </w:r>
    </w:p>
    <w:p>
      <w:pPr>
        <w:pStyle w:val="Style15"/>
        <w:rPr>
          <w:rFonts w:ascii="Courier New" w:hAnsi="Courier New" w:cs="Courier New"/>
        </w:rPr>
      </w:pPr>
      <w:r>
        <w:rPr>
          <w:rFonts w:cs="Courier New" w:ascii="Courier New" w:hAnsi="Courier New"/>
        </w:rPr>
        <w:t>ΠΡΟΕΔΡΕΥΩΝ (Θεόδωρος Αναγνωστόπουλος): Συνεπώς, η 3 και η 5 συζητούνται ταυτοχρόνως.</w:t>
      </w:r>
    </w:p>
    <w:p>
      <w:pPr>
        <w:pStyle w:val="Style15"/>
        <w:rPr>
          <w:rFonts w:ascii="Courier New" w:hAnsi="Courier New" w:cs="Courier New"/>
        </w:rPr>
      </w:pPr>
      <w:r>
        <w:rPr>
          <w:rFonts w:cs="Courier New" w:ascii="Courier New" w:hAnsi="Courier New"/>
        </w:rPr>
        <w:t>Η υπ'αριθμ.5 είναι των συναδέλφων κυρίων Τ. Χατζηδημητρίου, Π. Κοσιώνη, Δ. Κωστόπουλου και Α. Παφίλη «Επί αναφοράς του Εργατοϋπαλληλικού Κέντρου Εδέσσης και Αλμωπίας, με την οποία ζητεί τη λήψη μέτρων για τη στελέχωση του υποκαταστήματος του ΙΚΑ Εδέσσης και των παραρτημάτων Αριδαίας και Σκύδρας κ.λπ.».</w:t>
      </w:r>
    </w:p>
    <w:p>
      <w:pPr>
        <w:pStyle w:val="Style15"/>
        <w:rPr>
          <w:rFonts w:ascii="Courier New" w:hAnsi="Courier New" w:cs="Courier New"/>
        </w:rPr>
      </w:pPr>
      <w:r>
        <w:rPr>
          <w:rFonts w:cs="Courier New" w:ascii="Courier New" w:hAnsi="Courier New"/>
        </w:rPr>
        <w:t xml:space="preserve">ΤΡΑΙΑΝΟΣ ΧΑΤΖΗΔΗΜΗΤΡΙΟΥ: Κύριε Πρόεδρε, θα ήθελα μια ελαστικότητα στο χρόνο. </w:t>
      </w:r>
    </w:p>
    <w:p>
      <w:pPr>
        <w:pStyle w:val="Style15"/>
        <w:rPr>
          <w:rFonts w:ascii="Courier New" w:hAnsi="Courier New" w:cs="Courier New"/>
        </w:rPr>
      </w:pPr>
      <w:r>
        <w:rPr>
          <w:rFonts w:cs="Courier New" w:ascii="Courier New" w:hAnsi="Courier New"/>
        </w:rPr>
        <w:t>ΠΡΟΕΔΡΕΥΩΝ (Θεόδωρος Αναγνωστόπουλος): Είναι αυτονόητο.</w:t>
      </w:r>
    </w:p>
    <w:p>
      <w:pPr>
        <w:pStyle w:val="Style15"/>
        <w:rPr>
          <w:rFonts w:ascii="Courier New" w:hAnsi="Courier New" w:cs="Courier New"/>
        </w:rPr>
      </w:pPr>
      <w:r>
        <w:rPr>
          <w:rFonts w:cs="Courier New" w:ascii="Courier New" w:hAnsi="Courier New"/>
        </w:rPr>
        <w:t>ΤΡΑΙΑΝΟΣ ΧΑΤΖΗΔΗΜΗΤΡΙΟΥ: Με τις δύο ερωτήσεις λοιπόν, θέλουμε να φέρουμε το πρόβλημα της πρωτοβάθμιας υγειονομικής περίθαλψης στο Νομό Πέλλης, που παρέχεται κυρίως από τα υποκαταστήματα του ΙΚΑ Γιαννιτσών και Έδεσσας. Το δεύτερο καλύπτει και την περιοχή Αριδαίας και Σκύδρας. Στην ουσία δηλαδή, τα δύο υποκαταστήματα καλύπτουν όλο το Νομό Πέλλης.</w:t>
      </w:r>
    </w:p>
    <w:p>
      <w:pPr>
        <w:pStyle w:val="Style15"/>
        <w:rPr>
          <w:rFonts w:ascii="Courier New" w:hAnsi="Courier New" w:cs="Courier New"/>
        </w:rPr>
      </w:pPr>
      <w:r>
        <w:rPr>
          <w:rFonts w:cs="Courier New" w:ascii="Courier New" w:hAnsi="Courier New"/>
        </w:rPr>
        <w:t>Να τα πάρουμε λίγο ξεχωριστά τα πράγματα.</w:t>
      </w:r>
    </w:p>
    <w:p>
      <w:pPr>
        <w:pStyle w:val="Style15"/>
        <w:rPr>
          <w:rFonts w:ascii="Courier New" w:hAnsi="Courier New" w:cs="Courier New"/>
        </w:rPr>
      </w:pPr>
      <w:r>
        <w:rPr>
          <w:rFonts w:cs="Courier New" w:ascii="Courier New" w:hAnsi="Courier New"/>
        </w:rPr>
        <w:t>Το υποκατάστημα του ΙΚΑ Γιαννιτσών που καλύπτει σήμερα μια περιοχή 70.000 κατοίκων με ασφαλισμένους στο ΙΚΑ γύρω στους 20.000, έχει και ελλιπές διοικητικό προσωπικό, λείπουν τουλάχιστον 6 εργαζόμενοι -αυτό προέρχεται από τα στοιχεία του  Εργατικού Κέντρου Γιαννιτσών- με συνέπεια να χάνονται τεράστια ποσά για το ΙΚΑ, αλλά και ένσημα για τους εργαζόμενους από τον μη αποτελεσματικό έλεγχο που γίνεται στις 5.000 περίπου επιχειρήσεις που έχει να ελέγξει.  Στις υγειονομικές υπηρεσίες του ΙΚΑ Γιαννιτσών η κατάσταση είναι απαράδεκτη, λείπουν 11 ειδικότητες γιατρών που τις αναφέρω στην ερώτησή μου -να μην τις επαναλάβω-αναγκάζονται οι ασφαλισμένοι να ταξιδεύουν πολύ συχνά στη Θεσσαλονίκη, που είναι μεν κοντά, περίπου 50 χιλιόμετρα, αλλά αυτό συνεπάγεται έξοδα, συνεπάγεται ταλαιπωρία, ιδιαίτερα για τα μικρά παιδιά και τους συνταξιούχους, συνεπάγεται χαμένες ώρες και μέρες εργασίας.  Και το πρόβλημα είναι αν η Κυβέρνηση προτίθεται να κάνει κάτι.  Δε λέω βέβαια ότι η κυρία Υπουργός έχει ευθύνη για αυτήν την κατάντια, ίσως η πολιτική που ακολουθήθηκε μετά τη μεταπολίτευση να έχει την ευθύνη, αλλά η κυρία Υπουργός σήμερα σαν υπεύθυνη αυτού του τομέα, θα πρέπει να πει εδώ, στην Εθνική Αντιπροσωπεία και να δει νομίζω πιο συγκεκριμένα, πως θα αντιμετωπίσει αυτήν την κατάσταση, διότι το πρόβλημα είναι πάρα πολύ οξυμένο.</w:t>
      </w:r>
    </w:p>
    <w:p>
      <w:pPr>
        <w:pStyle w:val="Style15"/>
        <w:rPr>
          <w:rFonts w:ascii="Courier New" w:hAnsi="Courier New" w:cs="Courier New"/>
        </w:rPr>
      </w:pPr>
      <w:r>
        <w:rPr>
          <w:rFonts w:cs="Courier New" w:ascii="Courier New" w:hAnsi="Courier New"/>
        </w:rPr>
        <w:t>Στην περίπτωση τώρα του ΙΚΑ Έδεσσας, έχουμε ελλείψεις σημαντικών ειδικοτήτων γιατρών, όπως μικροβιολόγου και οφθαλμίατρου, με συνέπεια για μια απλή μικροβιολογική εξέταση να αναγκάζονται οι εργαζόμενοι να πηγαίνουν είτε σε ιδιώτη στην πόλη είτε σε υπηρεσίες άλλης πόλης -εννοώ τη Θεσσαλονίκη- και αυτό γιατί;  Γιατί το Γενικό Νομαρχιακό Νοσοκομείο Έδεσσας αδυνατεί και από φόρτο εργασίας και από άποψη επάνδρωσης να ανταποκριθεί στο αίτημα του ΙΚΑ, έστω για ένα μικρό αριθμό μικροβιολογικών περιστατικών, να μπορούν να εξετάζονται κάποιοι ασθενείς στο νοσοκομείο αυτό, ώστε να λύνεται κάπως το πρόβλημα.</w:t>
      </w:r>
    </w:p>
    <w:p>
      <w:pPr>
        <w:pStyle w:val="Style15"/>
        <w:rPr>
          <w:rFonts w:ascii="Courier New" w:hAnsi="Courier New" w:cs="Courier New"/>
        </w:rPr>
      </w:pPr>
      <w:r>
        <w:rPr>
          <w:rFonts w:cs="Courier New" w:ascii="Courier New" w:hAnsi="Courier New"/>
        </w:rPr>
        <w:t>Το ζήτημα βέβαια, όπως καταλαβαίνετε, είναι γενικότερο.  Αφορά το πώς θα καλυφθούν οι θέσεις γιατρών ΙΚΑ στις επαρχίες και βέβαια αυτό σημαίνει ίσως και κάποια ειδικά κίνητρα, ώστε οι γιατροί να πάνε στο ΙΚΑ, να μείνουν και να βελτιωθεί κάπως η παρεχόμενη περίθαλψη.  Και ακόμα, αν θέλουμε να το συσχετίσουμε, έχει σχέση και με την αναβάθμιση των επαρχιακών νοσοκομείων, με την αναβάθμιση δηλαδή του νοσοκομείου της Έδεσσας που είναι νεόκτιστο και του νοσοκομείου των Γιαννιτσών που θα κτισθεί κάποτε, αλλά νομίζω, ότι πρέπει να επιταχυνθεί η όλη διαδικασία ώστε να ανεγερθεί. Και αφορά βέβαια και την κατάσταση που έχει δημιουργηθεί με τις εφημερίες των γιατρών του ΕΣΥ, που στην ουσία σημαίνει ότι πολλές μέρες το μήνα -πάνω από τις μισές- τα απογεύματα, οι κάτοικοι αυτών των περιοχών -μιλάμε για πληθυσμό περίπου 150.000- δε μπορούν να έχουν υγειονομική περίθαλψη στις στοιχειώδεις ανάγκες.</w:t>
      </w:r>
    </w:p>
    <w:p>
      <w:pPr>
        <w:pStyle w:val="Style15"/>
        <w:rPr>
          <w:rFonts w:ascii="Courier New" w:hAnsi="Courier New" w:cs="Courier New"/>
        </w:rPr>
      </w:pPr>
      <w:r>
        <w:rPr>
          <w:rFonts w:cs="Courier New" w:ascii="Courier New" w:hAnsi="Courier New"/>
        </w:rPr>
        <w:t>ΠΡΟΕΔΡΕΥΩΝ (Θεόδωρος Αναγνωστόπουλος):  Κυρία Υπουργέ, έχετε το λόγο για να απαντήσετε στις υπ` αριθμ. 3 και 5 ερωτήσεις του κ. Χατζηδημητρίου.</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ασφαλώς ο κ. Βουλευτής έχει δίκιο. Ιδιαίτερα στο υποκατάστημα Γιαννιτσών υπάρχει έλλει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ο ιατρικού προσωπικού και νοσηλευτικού, όσο και διοικητικού προσωπικού.  Είναι αναγκαίοι ακόμα 6 υπάλληλοι, δηλαδή προβλέπονται 20 θέσεις και έχουν καλυφθεί οι 14 θέσεις.  Αλλά οι 6 αυτοί υπάλληλοι θα μπορούσαν πραγματικά να βοηθήσουν το υποκατάστημα να αποδώσει, γιατί υπάρχει ένας μεγάλος πληθυσμός, του οποίου οι ανάγκες πρέπει να ικανοποιηθούν. Και υπάρχει επίσης το πρόβλημα που αναφέρατε, ότι το νοσοκομείο πράγματι δεν είναι σε θέση να καλύψει τις ανάγκες όλου του πληθυσμού.</w:t>
      </w:r>
    </w:p>
    <w:p>
      <w:pPr>
        <w:pStyle w:val="Style15"/>
        <w:rPr>
          <w:rFonts w:ascii="Courier New" w:hAnsi="Courier New" w:cs="Courier New"/>
        </w:rPr>
      </w:pPr>
      <w:r>
        <w:rPr>
          <w:rFonts w:cs="Courier New" w:ascii="Courier New" w:hAnsi="Courier New"/>
        </w:rPr>
        <w:t>Το ίδιο συμβαίνει και στην Έδεσσα, όπου το υποκατάστημα του ΙΚΑ δεν έχει γιατρούς ειδικοτήτων και βεβαίως το ΙΚΑ αντιμετωπίζει την πιθανότητα ή μάλλον τη βεβαιότητα, ότι θα έχει προσέλευση γιατρών, τους οποίους θα μπορεί να προσλάβει με τον νόμο περί συμβάσεων, τον 1204 του 1972. Και ασφαλώς, η προσέλευση των γιατρών να εργαστούν στο ΙΚΑ, συναρτάται και με τις αποδοχές τους. Γνωρίζετε ότι οι αποδοχές των γιατρών του ΙΚΑ, τουλάχιστον αυτών που είναι με σύμβαση, δεν είναι ικανοποιητικές και γνωρίζετε, ότι υπό τις παρούσες συνθήκες δεν είναι δυνατόν οι αποδοχές αυτές να φτάσουν σε τέτοιο επίπεδο, που θα μπορούσε το να προσληφθεί κανείς στο ΙΚΑ, να είναι εξαιρετικά ελκυστικό. Παρά ταύτα, το Υπουργείο αυτή τη στιγμή αντιμετωπίζει και θα προτείνει και στο Υπουργείο Οικονομικών κάποιες ρυθμίσεις τέτοιες, που θα επιτρέπουν να στελεχωθούν όλα τα υποκαταστήματα ΙΚΑ, γιατί η Κυβέρνηση, όπως έχει δηλώσει και τις προγραμματικές δηλώσεις έχει τονιστεί, αλλά και εγώ επανειλημμένα στη Βουλή, δίνει ιδιαίτερη σημασία στην πρωτοβάθμια φροντίδα.</w:t>
      </w:r>
    </w:p>
    <w:p>
      <w:pPr>
        <w:pStyle w:val="Style15"/>
        <w:rPr>
          <w:rFonts w:ascii="Courier New" w:hAnsi="Courier New" w:cs="Courier New"/>
        </w:rPr>
      </w:pPr>
      <w:r>
        <w:rPr>
          <w:rFonts w:cs="Courier New" w:ascii="Courier New" w:hAnsi="Courier New"/>
        </w:rPr>
        <w:t>Έχω δε την εντύπωση ως Υπουργός Υγείας, Πρόνοιας και Κοινωνικών Ασφαλίσεων, ότι θα ήταν δυνατόν το ΙΚΑ με σωστές ρυθμίσεις να αποτελέσει την απαρχή για μια καλύτερη πρωτοβάθμια φροντίδα, σε συνεργασία φυσικά με τα νοσοκομεία και την πρωτοβάθμια φροντίδα που παρέχεται στα κέντρα υγείας.</w:t>
      </w:r>
    </w:p>
    <w:p>
      <w:pPr>
        <w:pStyle w:val="Style15"/>
        <w:rPr>
          <w:rFonts w:ascii="Courier New" w:hAnsi="Courier New" w:cs="Courier New"/>
        </w:rPr>
      </w:pPr>
      <w:r>
        <w:rPr>
          <w:rFonts w:cs="Courier New" w:ascii="Courier New" w:hAnsi="Courier New"/>
        </w:rPr>
        <w:t xml:space="preserve">Δεν ξέρω αν σας ικανοποιεί η απάντηση σε γενικότερα πλαίσια, γνωρίζετε, ότι και οι προσλήψεις και του διοικητικού προσωπικού υπάγονται επίσης, βάσει αποφάσεως του Υπουργικού Συμβουλίου, στις δικαιοδοσίες της πενταμελούς εξ Υπουργών επιτροπής και έχουν σταλεί ήδη τα σχετικά έγγραφα, τα οποία έχουν συγκεντρωθεί από το ΙΚΑ όλων των περιοχών της Ελλάδος, ώστε όσο το δυνατόν με καλύτερη κατανομή και μέσα στα πλαίσια των οικονομικών δυνατοτήτων, να εξασφαλιστεί η δυνατότητα να λειτουργήσουν τουλάχιστον σε στοιχειωδώς ικανοποιητικά επίπεδα. </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Χατζηδημητρίου έχει το λόγο.</w:t>
      </w:r>
    </w:p>
    <w:p>
      <w:pPr>
        <w:pStyle w:val="Style15"/>
        <w:rPr>
          <w:rFonts w:ascii="Courier New" w:hAnsi="Courier New" w:cs="Courier New"/>
        </w:rPr>
      </w:pPr>
      <w:r>
        <w:rPr>
          <w:rFonts w:cs="Courier New" w:ascii="Courier New" w:hAnsi="Courier New"/>
        </w:rPr>
        <w:t>ΤΡΑΙΑΝΟΣ ΧΑΤΖΗΔΗΜΗΤΡΙΟΥ: Κύριε Πρόεδρε, νομίζω, ότι είναι θετική κατ` αρχήν η αναγνώριση από την κυρία Υπουργό του προβλήματος, όπως τίθεται, άλλωστε είναι πραγματικό το πρόβλημα και είναι και πραγματικά τα στοιχεία. Το πρόβλημα είναι στον τρόπο αντιμετώπισης και εκεί έχω ορισμένες επιφυλάξεις.</w:t>
      </w:r>
    </w:p>
    <w:p>
      <w:pPr>
        <w:pStyle w:val="Style15"/>
        <w:rPr>
          <w:rFonts w:ascii="Courier New" w:hAnsi="Courier New" w:cs="Courier New"/>
        </w:rPr>
      </w:pPr>
      <w:r>
        <w:rPr>
          <w:rFonts w:cs="Courier New" w:ascii="Courier New" w:hAnsi="Courier New"/>
        </w:rPr>
        <w:t>Κατ` αρχήν, εμείς πιστεύουμε, ότι ο,τιδήποτε είναι βελτιωτικό της υποδομής και της ενίσχυσης του ΙΚΑ, θα βοηθήσει την προσφερόμενη πρωτοβάθμια ιδιαίτερα περίθαλψη. Ωστόσο, χρειάζεται να παρθούν ορισμένα μέτρα έκτακτα, γιατί το θέμα αφορά ένα πρόβλημα που δεν μπορούμε να το τοποθετήσουμε τέταρτο, πέμπτο, δέκατο κ.λπ., είναι ένα πρόβλημα πρώτης προτεραιότητας, το θέμα της υγείας. Από αυτήν την άποψη, λέω ότι μπορεί να δοθεί μία έκτακτη προτεραιότητα σ` αυτά τα ζητήματα, έτσι που τα έβαλε και η κυρία Υπουργός και δευτερευόντως, βοηθητικώς θα έλεγα, να στελεχωθούν και τα νοσοκομεία των δύο πόλεων, ώστε να ανακουφιστεί κάπως ο κόσμος από την άποψη της περίθαλψης και να επανδρωθούν τα κέντρα υγείας που υπάρχουν στην περιοχή -είναι της Αριδαίας και της Κρύας Βρύσης και η δημιουργία του κέντρου υγείας Σκύδρας, που νομίζω ότι προχωρεί το Υπουργείο, απλώς να προχωρήσει με γρηγορότερους ρυθμούς.</w:t>
      </w:r>
    </w:p>
    <w:p>
      <w:pPr>
        <w:pStyle w:val="Style15"/>
        <w:rPr>
          <w:rFonts w:ascii="Courier New" w:hAnsi="Courier New" w:cs="Courier New"/>
        </w:rPr>
      </w:pPr>
      <w:r>
        <w:rPr>
          <w:rFonts w:cs="Courier New" w:ascii="Courier New" w:hAnsi="Courier New"/>
        </w:rPr>
        <w:t>ΠΡΟΕΔΡΕΥΩΝ (Θεόδωρος Αναγνωστόπουλος): Τώρα δεν το λέμε να επανδρωθούν, το λέμε να πλαισιωθούν.</w:t>
      </w:r>
    </w:p>
    <w:p>
      <w:pPr>
        <w:pStyle w:val="Style15"/>
        <w:rPr>
          <w:rFonts w:ascii="Courier New" w:hAnsi="Courier New" w:cs="Courier New"/>
        </w:rPr>
      </w:pPr>
      <w:r>
        <w:rPr>
          <w:rFonts w:cs="Courier New" w:ascii="Courier New" w:hAnsi="Courier New"/>
        </w:rPr>
        <w:t>ΜΑΝΟΛΗΣ ΔΡΕΤΤΑΚΗΣ: Να στελεχωθούν, κύριε Πρόεδρε.</w:t>
      </w:r>
    </w:p>
    <w:p>
      <w:pPr>
        <w:pStyle w:val="Style15"/>
        <w:rPr>
          <w:rFonts w:ascii="Courier New" w:hAnsi="Courier New" w:cs="Courier New"/>
        </w:rPr>
      </w:pPr>
      <w:r>
        <w:rPr>
          <w:rFonts w:cs="Courier New" w:ascii="Courier New" w:hAnsi="Courier New"/>
        </w:rPr>
        <w:t>ΤΡΑΙΑΝΟΣ ΧΑΤΖΗΔΗΜΗΤΡΙΟΥ: Ναι, να επανδρωθούν, κύριε Πρόεδρε, ωστόσο αναγνωρίζουμε τον φεμινισμό σας.</w:t>
      </w:r>
    </w:p>
    <w:p>
      <w:pPr>
        <w:pStyle w:val="Style15"/>
        <w:rPr>
          <w:rFonts w:ascii="Courier New" w:hAnsi="Courier New" w:cs="Courier New"/>
        </w:rPr>
      </w:pPr>
      <w:r>
        <w:rPr>
          <w:rFonts w:cs="Courier New" w:ascii="Courier New" w:hAnsi="Courier New"/>
        </w:rPr>
        <w:t>Το πρόβλημα, κατά την άποψή μας, είναι πόσο γρήγορα θα προχωρήσουν αυτές οι διαδικασίες, ώστε να επιλυθούν τα προβλήματα. Να μην μπούμε δηλαδή μέσα στις χρονοβόρες διαδικασίες των γενικών τοποθετήσεων, στα πλαίσια της κυβερνητικής πολιτικής. Αλλά πιστεύω ότι πρέπει αυτά τα θέματα της υγείας να αντιμετωπιστούν με μία μεγαλύτερη ευαισθησία και κάπως εκτός της γενικότερης πολιτικής της Κυβέρνησης.</w:t>
      </w:r>
    </w:p>
    <w:p>
      <w:pPr>
        <w:pStyle w:val="Style15"/>
        <w:rPr>
          <w:rFonts w:ascii="Courier New" w:hAnsi="Courier New" w:cs="Courier New"/>
        </w:rPr>
      </w:pPr>
      <w:r>
        <w:rPr>
          <w:rFonts w:cs="Courier New" w:ascii="Courier New" w:hAnsi="Courier New"/>
        </w:rPr>
        <w:t xml:space="preserve">ΠΡΟΕΔΡΕΥΩΝ (Θεόδωρος Αναγνωστόπουλος): Θέλετε να δευτερολογήσετε, κυρία Γιαννάκου; </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Ναι, θέλω απλώς να πω, ότι θα πρέπει να αναγνωρίσετε, ότι δεν είναι μόνο θέμα επιτάχυνσης των διαδικασιών του Υπουργείου, αυτό γίνεται, μέσα στα πλαίσια φυσικά μιας κατάστασης την οποία παραλάβαμε.  Πρέπει όμως να σημειώσετε, ότι οι θέσεις αυτές δεν είναι αρκετά ελκυστικές, ούτε για το νοσηλευτικό, ούτε για το ιατρικό προσωπικό πολλές φορές, και χρειάζονται γενικότερες μακροπρόθεσμες ρυθμίσεις, τις οποίες το Υπουργείο επιδιώκει αυτήν τη στιγμή, μεταξύ των οποίων σε βραχυπρόθεσμο πια επίπεδο και το θέμα των εφημεριών των γιατρών, που είχατε θίξει στην αρχή.</w:t>
      </w:r>
    </w:p>
    <w:p>
      <w:pPr>
        <w:pStyle w:val="Style15"/>
        <w:rPr>
          <w:rFonts w:ascii="Courier New" w:hAnsi="Courier New" w:cs="Courier New"/>
        </w:rPr>
      </w:pPr>
      <w:r>
        <w:rPr>
          <w:rFonts w:cs="Courier New" w:ascii="Courier New" w:hAnsi="Courier New"/>
        </w:rPr>
        <w:t>ΠΡΟΕΔΡΕΥΩΝ (Θεόδωρος Αναγνωστόπουλος): Η υπ` αριθμ. 4, των κυρίων Ν. Γαλανού και Δ. Κωστόπουλου, επί αναφοράς της Πανελλήνιας Ομοσπονδίας Εργαζομένων στα Διυλιστήρια και Χημικές Βιομηχανίες, με την οποία ζητεί τη μείωση του ορίου ηλικίας συνταξιοδοτήσεως των μελών της κ.λπ.</w:t>
      </w:r>
    </w:p>
    <w:p>
      <w:pPr>
        <w:pStyle w:val="Style15"/>
        <w:rPr>
          <w:rFonts w:ascii="Courier New" w:hAnsi="Courier New" w:cs="Courier New"/>
        </w:rPr>
      </w:pPr>
      <w:r>
        <w:rPr>
          <w:rFonts w:cs="Courier New" w:ascii="Courier New" w:hAnsi="Courier New"/>
        </w:rPr>
        <w:t>Ορίστε, κύριε Γαλανέ.</w:t>
      </w:r>
    </w:p>
    <w:p>
      <w:pPr>
        <w:pStyle w:val="Style15"/>
        <w:rPr>
          <w:rFonts w:ascii="Courier New" w:hAnsi="Courier New" w:cs="Courier New"/>
        </w:rPr>
      </w:pPr>
      <w:r>
        <w:rPr>
          <w:rFonts w:cs="Courier New" w:ascii="Courier New" w:hAnsi="Courier New"/>
        </w:rPr>
        <w:t>ΝΙΚΟΛΑΟΣ ΓΑΛΑΝΟΣ. Κύριε Πρόεδρε, ο κ. συνάδελφος είπε, ότι μιλάμε για αύξηση, δεν είναι έτσι. Σε όλη την Ευρώπη υπάρχουν ειδικές ρυθμίσεις στο συνταξιοδοτικό καθεστώς για τους εργαζόμενους στις χημικές βιομηχανίες.  Και αυτό γιατί συντρέχουν ειδικοί λόγοι που έχουν σχέση και με το εργασιακό περιβάλλον, με τη φύση των επιχειρήσεων αυτών, οι οποίες επιδρούν αρνητικά στην υγεία των εργαζομένων στις χημικές βιομηχανίες. Αντίστοιχο αίτημα υπήρχε για πολλά χρόνια και εδώ. Το αίτημα των εργαζομένων δεν ήταν η άμεση μείωση του ορίου ηλικίας συνταξιοδότησης. Τόνιζαν πάντοτε στις αναφορές και στα υπομνήματά τους πως είναι ανάγκη να μελετηθούν οι όροι για το θέμα αυτό της μείωσης του ορίου ηλικίας και πρότειναν την αναλογιστική μελέτη, για να υπάρξουν όλες οι σαφείς προδιαγραφές για μία τέτοια προοπτική, αν είναι θετικές ή αρνητικές οι προϋποθέσεις. Πήραμε και τη γραπτή απάντηση της κυρίας Υπουργού ότι η Γενική Γραμματεία Κοινωνικής Ασφάλισης ήδη προχωρεί στη σύνταξη τέτοιας αναλογιστικής μελέτης, έχει ημερομηνία 1η Ιουνίου, θεωρώ θετικό το γεγονός, ότι αξιοποιήσατε μία τέτοια αρμοδιότητα και προχωράτε στην αναλογιστική μελέτη για το θέμα αυτό. Όμως, νομίζω, ότι αυτό που αναφέρεται στο τέλος του εγγράφου σας ότι θα χρειαστεί αυτή η αναλογιστική μελέτη να τεθεί και να υπάρξουν συνεννοήσεις και με τους εργοδοτικούς και με τους εργατικούς φορείς, είναι μία καλή προοπτική και νομίζω, ότι το θέμα ως εδώ, είναι σε μία προοπτική, φτάνει να μην το αφήσουμε να μελετάται για χρόνια στην υπηρεσία, αλλά κάπως πιο έγκαιρα και γρήγορα να υπάρξει αυτή η μελέτη και να τεθεί υπόψη όπως είπαμε των αρμοδίων φορέων. Ευχαριστώ.</w:t>
      </w:r>
    </w:p>
    <w:p>
      <w:pPr>
        <w:pStyle w:val="Style15"/>
        <w:rPr>
          <w:rFonts w:ascii="Courier New" w:hAnsi="Courier New" w:cs="Courier New"/>
        </w:rPr>
      </w:pPr>
      <w:r>
        <w:rPr>
          <w:rFonts w:cs="Courier New" w:ascii="Courier New" w:hAnsi="Courier New"/>
        </w:rPr>
        <w:t>ΠΡΟΕΔΡΕΥΩΝ (Θεόδωρος Αναγνωστόπουλος). 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Νομίζω, ότι ο αξιότιμος κύριος Βουλευτής ανεγνώρισε το θετικό της πορείας του ζητήματος αυτού. Πράγματι, με απόφαση του κ.  Μερίκα είχε συσταθεί στις 15.3.1990, μία επιτροπή η οποία δεν έχει περατώσει ακόμα την αναλογιστική μελέτη, ώστε να τη θέσει υπόψη και να κάνουμε και τις σχετικές συνεννοήσεις με εργοδότες και εργαζομένους.  Βέβαια, αντιλαμβανόμεθα όλοι πολύ καλά τα προβλήματα που ανακύπτουν για την υγεία των ατόμων που εργάζονται στις χημικές βιομηχανίες και στα διυλιστήρια. Απλώς ως γενική γραμμή ήθελα να σας πω ότι η μείωση του ορίου συνταξιοδότησης είναι αίτημα όλων των εργαζομένων, είτε  αυτών που εργάζονται κάτω από ανθυγιεινές συνθήκες είτε όχι, γι` αυτό πρέπει να εξετάζουμε το θέμα κάθε φορά, ως αρχή όμως δεν μας βρίσκει αντιθέτους. Όταν η αναλογιστική μελέτη θα τελειώσει και αυτό εξαρτάται από τη συγκεκριμένη επιτροπή που περιλαμβάνει και εκπροσώπους της Ομοσπονδίας εργαζομένων σε διυλιστήρια και σε χημικές βιομηχανίες, εγώ θα προχωρήσω σε συνεννοήσεις με εργοδότες και εργαζομένους και σε σχετικές αποφάσει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υνάδελφε, θέλετε να δευτερολογήσετε; </w:t>
      </w:r>
    </w:p>
    <w:p>
      <w:pPr>
        <w:pStyle w:val="Style15"/>
        <w:rPr>
          <w:rFonts w:ascii="Courier New" w:hAnsi="Courier New" w:cs="Courier New"/>
        </w:rPr>
      </w:pPr>
      <w:r>
        <w:rPr>
          <w:rFonts w:cs="Courier New" w:ascii="Courier New" w:hAnsi="Courier New"/>
        </w:rPr>
        <w:t>ΝΙΚΟΛΑΟΣ ΓΑΛΑΝΟΣ. Όχι.</w:t>
      </w:r>
    </w:p>
    <w:p>
      <w:pPr>
        <w:pStyle w:val="Style15"/>
        <w:rPr>
          <w:rFonts w:ascii="Courier New" w:hAnsi="Courier New" w:cs="Courier New"/>
        </w:rPr>
      </w:pPr>
      <w:r>
        <w:rPr>
          <w:rFonts w:cs="Courier New" w:ascii="Courier New" w:hAnsi="Courier New"/>
        </w:rPr>
        <w:t>ΠΡΟΕΔΡΕΥΩΝ (Θεόδωρος Αναγνωστόπουλος). Η υπ` αριθ. 6 είναι των κυρίων Σ.  Κόρακα και Π.  Κοσιώνη, επί αναφοράς του Συλλόγου Υπαλλήλων Εργαζομένων στο Ίδρυμα Κοινωνικής Πρόνοιας Αγιάσου «Η ΘΕΟΜΗΤΩΡ» με την οποία ζητεί την τοποθέτηση γιατρού στο ΙΚΑ Αγιάσου κ.λπ.</w:t>
      </w:r>
    </w:p>
    <w:p>
      <w:pPr>
        <w:pStyle w:val="Style15"/>
        <w:rPr>
          <w:rFonts w:ascii="Courier New" w:hAnsi="Courier New" w:cs="Courier New"/>
        </w:rPr>
      </w:pPr>
      <w:r>
        <w:rPr>
          <w:rFonts w:cs="Courier New" w:ascii="Courier New" w:hAnsi="Courier New"/>
        </w:rPr>
        <w:t>Ο κ. Κόρακας, έχει το λόγο. Απών.</w:t>
      </w:r>
    </w:p>
    <w:p>
      <w:pPr>
        <w:pStyle w:val="Style15"/>
        <w:rPr>
          <w:rFonts w:ascii="Courier New" w:hAnsi="Courier New" w:cs="Courier New"/>
        </w:rPr>
      </w:pPr>
      <w:r>
        <w:rPr>
          <w:rFonts w:cs="Courier New" w:ascii="Courier New" w:hAnsi="Courier New"/>
        </w:rPr>
        <w:t>Ο κ. Κοσιώνης, έχει το λόγο. Απών.</w:t>
      </w:r>
    </w:p>
    <w:p>
      <w:pPr>
        <w:pStyle w:val="Style15"/>
        <w:rPr>
          <w:rFonts w:ascii="Courier New" w:hAnsi="Courier New" w:cs="Courier New"/>
        </w:rPr>
      </w:pPr>
      <w:r>
        <w:rPr>
          <w:rFonts w:cs="Courier New" w:ascii="Courier New" w:hAnsi="Courier New"/>
        </w:rPr>
        <w:t>Συνεπώς η υπ` αριθμ. 6 αναφορά διαγράφεται.</w:t>
      </w:r>
    </w:p>
    <w:p>
      <w:pPr>
        <w:pStyle w:val="Style15"/>
        <w:rPr>
          <w:rFonts w:ascii="Courier New" w:hAnsi="Courier New" w:cs="Courier New"/>
        </w:rPr>
      </w:pPr>
      <w:r>
        <w:rPr>
          <w:rFonts w:cs="Courier New" w:ascii="Courier New" w:hAnsi="Courier New"/>
        </w:rPr>
        <w:t>Η υπ` αριθμ. 7 είναι της κας Μ. Δαμανάκη, και των κυρίων κ. Α.  Λεντάκη και Π. Κοσιώνη επί αναφοράς γονέων και κηδεμόνων τυφλών παιδιών με πρόσθετα προβλήματα, με την οποία ζητεί να ενταχθούν τα παιδιά τους στο πρόγραμμα εκπαίδευσης του κέντρου εκπαί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και αποκατάστασης τυφλών.</w:t>
      </w:r>
    </w:p>
    <w:p>
      <w:pPr>
        <w:pStyle w:val="Style15"/>
        <w:rPr>
          <w:rFonts w:ascii="Courier New" w:hAnsi="Courier New" w:cs="Courier New"/>
        </w:rPr>
      </w:pPr>
      <w:r>
        <w:rPr>
          <w:rFonts w:cs="Courier New" w:ascii="Courier New" w:hAnsi="Courier New"/>
        </w:rPr>
        <w:t>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καταθέσαμε αυτήν την αναφορά μετά από την επίσκεψη που έκαναν σε μας οι γονείς παιδιών που απασχολούνταν μέχρι τότε στο κέντρο εκπαίδευσης και αποκατάστασης τυφλών που βρίσκεται στην Καλλιθέα. Οι γονείς αυτοί μας έθεσαν υπόψη το πρόβλημα των παιδιών τους, το οποίο νομίζω, κύριε Πρόεδρε, ότι αξίζει να το δει η κυρία Υπουργός και η Βουλή ολόκληρη, διότι είναι χαρακτηριστικό της όλης κατάστασης στην οποία βρίσκεται η κοινωνική πρόνοια στον Τόπο μας.</w:t>
      </w:r>
    </w:p>
    <w:p>
      <w:pPr>
        <w:pStyle w:val="Style15"/>
        <w:rPr>
          <w:rFonts w:ascii="Courier New" w:hAnsi="Courier New" w:cs="Courier New"/>
        </w:rPr>
      </w:pPr>
      <w:r>
        <w:rPr>
          <w:rFonts w:cs="Courier New" w:ascii="Courier New" w:hAnsi="Courier New"/>
        </w:rPr>
        <w:t xml:space="preserve">Οι γονείς αυτοί έχουν παιδιά τυφλά που έχουν επιπλέον πρόσθετα προβλήματα. Εκτός δηλαδή από το γεγονός, ότι δεν βλέπουν, έχουν και άλλα προβλήματα και ειδικές ανάγκες. Το κέντρο εκπαιδεύσεως και αποκατάστασης τυφλών που βρίσκεται στην Καλλιθέα, ήταν μία λύση για την απασχόληση των παιδιών αυτών και τους έδινε κάποιες δυνατότητες εκπαίδευσης και απασχόλησης. </w:t>
      </w:r>
    </w:p>
    <w:p>
      <w:pPr>
        <w:pStyle w:val="Style15"/>
        <w:rPr>
          <w:rFonts w:ascii="Courier New" w:hAnsi="Courier New" w:cs="Courier New"/>
        </w:rPr>
      </w:pPr>
      <w:r>
        <w:rPr>
          <w:rFonts w:cs="Courier New" w:ascii="Courier New" w:hAnsi="Courier New"/>
        </w:rPr>
        <w:t>Από κάποιο σημείο και μετά όπως μας πληροφορεί η κυρία Υπουργός και ο συναρμόδιος Υπουργός Παιδείας, λόγω έλλειψης χώρου, λόγω έλλειψης πόρων, λόγω ελλείψεως γενικώς που έχει το κέντρο αυτό, το κέντρο που απασχολούσε ως τότε τα τυφλά παιδιά με ειδικές ανάγκες, θεώρησαν σκόπιμο οι διοικούντες το κέντρο να διώξουν αυτά τα παιδιά να μην απασχολούνται πλέον, ακριβώς επειδή δεν είχαν τη δυνατότητα να καλύψουν τις ανάγκες τους.</w:t>
      </w:r>
    </w:p>
    <w:p>
      <w:pPr>
        <w:pStyle w:val="Style15"/>
        <w:rPr>
          <w:rFonts w:ascii="Courier New" w:hAnsi="Courier New" w:cs="Courier New"/>
        </w:rPr>
      </w:pPr>
      <w:r>
        <w:rPr>
          <w:rFonts w:cs="Courier New" w:ascii="Courier New" w:hAnsi="Courier New"/>
        </w:rPr>
        <w:t xml:space="preserve">Βεβαίως, υπάρχει το θέμα, όπως οι ίδιοι ισχυρίζονται, ότι δεν μπορούν να καλύψουν τις ανάγκες όλων των τυφλών παιδιών στην Ελλάδα. Κατά τη γνώμη τους θα είναι πιο εύκολο να απασχολούν τυφλά παιδιά που είναι μόνο τυφλά παιδιά και όχι τυφλά παιδιά που είναι επιβαρημένα και με άλλου είδους προβλήματα. </w:t>
      </w:r>
    </w:p>
    <w:p>
      <w:pPr>
        <w:pStyle w:val="Style15"/>
        <w:rPr>
          <w:rFonts w:ascii="Courier New" w:hAnsi="Courier New" w:cs="Courier New"/>
        </w:rPr>
      </w:pPr>
      <w:r>
        <w:rPr>
          <w:rFonts w:cs="Courier New" w:ascii="Courier New" w:hAnsi="Courier New"/>
        </w:rPr>
        <w:t>Αλλά νομίζω, κύριε Πρόεδρε, και όλοι το καταλαβαίνουν αυτό, ότι αυτές οι δικαιολογίες πολύ λίγο ευσταθούν. Υπάρχει ένα τεράστιο πρόβλημα γι` αυτές τις οικογένειες, οι οποίες έχουν αυτά τα προβληματικά παιδιά, και οι οποίες δεν μπορούν να απευθυνθούν σε άλλους φορείς. Όπως οι ίδιοι μας λένε στο υπόμνημά τους, είναι αδύνατον να βρούν άλλες λύσεις.</w:t>
      </w:r>
    </w:p>
    <w:p>
      <w:pPr>
        <w:pStyle w:val="Style15"/>
        <w:rPr>
          <w:rFonts w:ascii="Courier New" w:hAnsi="Courier New" w:cs="Courier New"/>
        </w:rPr>
      </w:pPr>
      <w:r>
        <w:rPr>
          <w:rFonts w:cs="Courier New" w:ascii="Courier New" w:hAnsi="Courier New"/>
        </w:rPr>
        <w:t>Ποιες είναι οι άλλες λύσεις που τους προσφέρονται; Ιδιωτικά ιδρύματα, ας το πω έτσι, εκπαιδευτήρια, που θα μπορούσαν να αναλάβουν ένα τέτοιο έργο -πέρα από το οικονομικό θέμα, το οποίο ας αφήσουμε προς στιγμήν- δεν υπάρχουν. Και να θέλαμε, δεν υπάρχουν. Και οι περισσότεροι καταφεύγουν στη λύση να κρατούν αυτά τα παιδιά στο σπίτι, με αποτέλεσμα, όπως καταλαβαίνετε, την οικονομική, την ψυχολογική, την από κάθε άποψη επιβάρυνση των οικογενειών τους.</w:t>
      </w:r>
    </w:p>
    <w:p>
      <w:pPr>
        <w:pStyle w:val="Style15"/>
        <w:rPr>
          <w:rFonts w:ascii="Courier New" w:hAnsi="Courier New" w:cs="Courier New"/>
        </w:rPr>
      </w:pPr>
      <w:r>
        <w:rPr>
          <w:rFonts w:cs="Courier New" w:ascii="Courier New" w:hAnsi="Courier New"/>
        </w:rPr>
        <w:t>Νομίζω, κύριε Πρόεδρε, ότι το συγκεκριμένο πρόβλημα, το οποίο συζητούμε θέτει συνολικά το πρόβλημα της κοινωνικής προστασίας αυτών των ατόμων με ειδικές ανάγκες στην Ελλάδα. Είναι ένα πρόβλημα, το οποίο εμείς δεν βλέπουμε με μεγάλη αισιοδοξία και ιδιαιτέρως, αν το δούμε υπό το πρίσμα των κονδυλίων και των προβλέψεων του προϋπολογισμού με τον οποίο έχουμε κάπως ασχοληθεί.</w:t>
      </w:r>
    </w:p>
    <w:p>
      <w:pPr>
        <w:pStyle w:val="Style15"/>
        <w:rPr>
          <w:rFonts w:ascii="Courier New" w:hAnsi="Courier New" w:cs="Courier New"/>
        </w:rPr>
      </w:pPr>
      <w:r>
        <w:rPr>
          <w:rFonts w:cs="Courier New" w:ascii="Courier New" w:hAnsi="Courier New"/>
        </w:rPr>
        <w:t>Νομίζουμε, όμως, ότι πρέπει η Κυβέρνηση να βρει κάποιες λύσεις σ` αυτά τα προβλήματα, γιατί αγγίζουν πραγματικά τις πιο ευαίσθητες χορδές όλων μας. Η κυρία Υπουργός πρέπει να δει το πρόβλημα, όχι μέσα στα πλαίσια απλώς των υπηρεσιακών αρμοδιοτήτων και δυνατοτήτων. Πρέπει πραγματικά με ιδιαίτερη ευαισθησία να σκύψει πάνω στα προβλήματα, να αξιοποιηθούν όλες οι δυνατότητες που υπάρχουν, να αξιοποιηθεί η περιουσία που έχει το Κέντρο Αποκατάστασης Τυφλών, να αξιοποιηθούν άλλες πηγές πόρων, ώστε να μη βρισκόμαστε μπροστά στη δικαιολογία, ότι το Κέντρο δεν επαρκεί, οι ανάγκες δεν καλύπτονται, άρα, τι θέλετε να κάνουμε.</w:t>
      </w:r>
    </w:p>
    <w:p>
      <w:pPr>
        <w:pStyle w:val="Style15"/>
        <w:rPr>
          <w:rFonts w:ascii="Courier New" w:hAnsi="Courier New" w:cs="Courier New"/>
        </w:rPr>
      </w:pP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cs="Courier New" w:ascii="Courier New" w:hAnsi="Courier New"/>
        </w:rPr>
        <w:t>ΑΝΔΡΕΑΣ ΛΕΝΤΑΚΗΣ: Προσυπογράφοντας αυτά που είπε η κα Δαμανάκη θα ήθελα να προσθέσω ένα στοιχείο. Είναι κάτι το οποίο γνωρίζει καλύτερα απ` οποιονδήποτε άλλο η κα Υπουργός: Υπάρχει η δυνατότητα να εξευρεθούν χρήματα και πόροι από τα ευρωπαϊκά ταμεία, ιδιαίτερα για θέματα αποκατάστασης ατόμων τα οποία έχουν ειδικές ανάγκες, υπάρχει μια ευαισθησία στην Ευρωπαϊκή Κοινότητα. Υπάρχουν κονδύλια, φυσικά και με δική μας συμμετοχή. Είναι κάτι το οποίο μπορεί να αποτελέσει μία δίοδο, για να υπάρξουν χρήματα, ώστε τα παιδιά αυτά πράγματι να παραμείνουν σ` αυτό το Κέντρο ή να δημιουργηθεί και άλλο Κέντρο, που να συγκεντρώσει αυτά τα παιδιά, σε συνεργασία με την τοπική αυτοδιοίκηση ή με ο,τιδήποτε άλλο. Υπάρχει αυτή η δυνατότητα.</w:t>
      </w:r>
    </w:p>
    <w:p>
      <w:pPr>
        <w:pStyle w:val="Style15"/>
        <w:rPr>
          <w:rFonts w:ascii="Courier New" w:hAnsi="Courier New" w:cs="Courier New"/>
        </w:rPr>
      </w:pPr>
      <w:r>
        <w:rPr>
          <w:rFonts w:cs="Courier New" w:ascii="Courier New" w:hAnsi="Courier New"/>
        </w:rPr>
        <w:t>Αναμένω από την κυρία Υπουργό, που γνωρίζει καλύτερα από οποιονδήποτε άλλον το θέμα, να πει, ενδεχομένως, ότι υπάρχει τρόπος να εξευρεθούν αυτά τα χρήματα.</w:t>
      </w:r>
    </w:p>
    <w:p>
      <w:pPr>
        <w:pStyle w:val="Style15"/>
        <w:rPr>
          <w:rFonts w:ascii="Courier New" w:hAnsi="Courier New" w:cs="Courier New"/>
        </w:rPr>
      </w:pPr>
      <w:r>
        <w:rPr>
          <w:rFonts w:cs="Courier New" w:ascii="Courier New" w:hAnsi="Courier New"/>
        </w:rPr>
        <w:t>ΠΡΟΕΔΡΕΥΩΝ (Θεόδωρος Αναγνωστόπουλος): Ο κ. Κοσιών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Κύριε Πρόεδρε, οι αξιότιμοι Βουλευτές έθεσαν ένα ζήτημα, επ` ευκαιρία του οποίου ετέθη το σύνολο του προβλήματος κοινωνικής πρόνοιας στη Χώρα μας.</w:t>
      </w:r>
    </w:p>
    <w:p>
      <w:pPr>
        <w:pStyle w:val="Style15"/>
        <w:rPr>
          <w:rFonts w:ascii="Courier New" w:hAnsi="Courier New" w:cs="Courier New"/>
        </w:rPr>
      </w:pPr>
      <w:r>
        <w:rPr>
          <w:rFonts w:cs="Courier New" w:ascii="Courier New" w:hAnsi="Courier New"/>
        </w:rPr>
        <w:t>Πρέπει να πω, ότι η κατάσταση της πρόνοιας είναι επιεικώς απαράδεκτη, για σύγχρονα ευρωπαϊκά δεδομένα. Και βέβαια, δεν αποτελεί μόνο η Λέρος, αν θέλετε, πινακίδα, μέσω της οποίας η Χώρα μας εμφανίσθηκε στις άλλες χώρες της Ευρώπης, γιατί υπάρχουν πολύ χειρότερες καταστάσεις είτε αυτές αφορούν στο ΠΙΚΠΑ είτε σε τμήματα του Εθνικού Οργανισμού Πρόνοιας είτε οπουδήποτε αλλού. Και το ζήτημα της κοινωνικής επανένταξης είναι ασφαλώς ένα σοβαρότατο ζήτημα, το οποίο δεν έχει αντιμετωπισθεί σωστά στη Χώρα μας, αφού είχαμε μάθει να επιδοτούμε την αναπηρία και όχι την αποκατάστασή της.</w:t>
      </w:r>
    </w:p>
    <w:p>
      <w:pPr>
        <w:pStyle w:val="Style15"/>
        <w:rPr>
          <w:rFonts w:ascii="Courier New" w:hAnsi="Courier New" w:cs="Courier New"/>
        </w:rPr>
      </w:pPr>
      <w:r>
        <w:rPr>
          <w:rFonts w:cs="Courier New" w:ascii="Courier New" w:hAnsi="Courier New"/>
        </w:rPr>
        <w:t>Το συγκεκριμένο πρόβλημα γίνεται προσπάθεια από το Υπουργείο να αντιμετωπισθεί μέσα στα πλαίσια προγραμμάτων κοινωνικής επανένταξης, που πράγματι επιδοτούνται από την Ευρωπαϊκή Κοινότητα, κύριε Λεντάκη. Υπάρχει και ο Κανονισμός 815/1984, τα 60 εκατ. ECU τα οποία αφορούν σε προγράμματα κοινωνικής επανένταξης, μέσω της ίδρυσης κέντρων επαγγελματικής εκπαίδευσης.</w:t>
      </w:r>
    </w:p>
    <w:p>
      <w:pPr>
        <w:pStyle w:val="Style15"/>
        <w:rPr>
          <w:rFonts w:ascii="Courier New" w:hAnsi="Courier New" w:cs="Courier New"/>
        </w:rPr>
      </w:pPr>
      <w:r>
        <w:rPr>
          <w:rFonts w:cs="Courier New" w:ascii="Courier New" w:hAnsi="Courier New"/>
        </w:rPr>
        <w:t xml:space="preserve">Επίσης υπάρχει ένα πλήθος προγραμμάτων του Κοινωνικού Ταμείου, από την πορεία των οποίων εγώ προσωπικώς δεν είμαι καθόλου ικανοποιημένη και γιατί χρειάζεται εξειδικευμένο προσωπικό και γιατί δεν υπάρχει στην Ελλάδα ουσιαστική και σοβαρή εμπειρία που να αφορά στην αντιμετώπιση παρόμοιων προβλημάτων. </w:t>
      </w:r>
    </w:p>
    <w:p>
      <w:pPr>
        <w:pStyle w:val="Style15"/>
        <w:rPr>
          <w:rFonts w:ascii="Courier New" w:hAnsi="Courier New" w:cs="Courier New"/>
        </w:rPr>
      </w:pPr>
      <w:r>
        <w:rPr>
          <w:rFonts w:cs="Courier New" w:ascii="Courier New" w:hAnsi="Courier New"/>
        </w:rPr>
        <w:t>Έτσι κάθε φορά φαίνεται πως μέχρι σήμερα αντιμετωπίζονταν τα διάφορα προβλήματα μερικώς και σε περιπτώσεις σαν αυτές που είχαμε τυφλά παιδιά με πρόσθετα προβλήματα. Και πολλές φορές τα τυφλά παιδιά έχουν και πρόσθετα ψυχικά προβλήματα, αλλά και άλλα και υπήρχε μεγάλη δυσχέρεια να αντιμετωπισθούν.</w:t>
      </w:r>
    </w:p>
    <w:p>
      <w:pPr>
        <w:pStyle w:val="Style15"/>
        <w:rPr>
          <w:rFonts w:ascii="Courier New" w:hAnsi="Courier New" w:cs="Courier New"/>
        </w:rPr>
      </w:pPr>
      <w:r>
        <w:rPr>
          <w:rFonts w:cs="Courier New" w:ascii="Courier New" w:hAnsi="Courier New"/>
        </w:rPr>
        <w:t>Εκείνο που μπορώ να σας πω με βεβαιότητα είναι ότι αυτήν τη στιγμή το Υπουργείο μέσα σε ένα γενικότερο πλαίσιο προσπαθεί να αντιμετωπίσει τα προβλήματα με ένα διαφορετικό τρόπο και όχι βεβαίως νοικιάζοντας καινούρια κτίρια ή ιδρύοντας καινούρια κέντρα τα οποία μένουν στη μέση, γιατί δεν υπάρχουν οι ανάλογοι προϋπολογισμοί.</w:t>
      </w:r>
    </w:p>
    <w:p>
      <w:pPr>
        <w:pStyle w:val="Style15"/>
        <w:rPr>
          <w:rFonts w:ascii="Courier New" w:hAnsi="Courier New" w:cs="Courier New"/>
        </w:rPr>
      </w:pPr>
      <w:r>
        <w:rPr>
          <w:rFonts w:cs="Courier New" w:ascii="Courier New" w:hAnsi="Courier New"/>
        </w:rPr>
        <w:t>Πρέπει επίσης να σας επισημάνω ότι το Υπουργείο στον τομέα της πρόνοιας είχε ανοιχτεί πάρα πολύ, δηλαδή, είχαν αρχίσει πάρα πολλά καινούρια έργα τα οποία δεν μπορούσαν να τελειώσουν, γιατί δεν υπήρχε πρόβλεψη παρά μόνο ετησία και όχι μέσα σε ένα μακροπρόθεσμο πρόγραμμα. Και η προσπάθειά μας αυτήν τη στιγμή είναι, πρώτον να ελέγξουμε σωστά όσους οργανισμούς εποπτεύουμε και να δώσουμε τη δυνατότητα για μία ποιοτική αναβάθμιση και δεύτερον να μην υπάρξουν καινούρια έργα απλώς για να υπάρξουν κτιριακές εγκαταστάσεις που μένουν στη μέση .Έτσι θα δώσουμε τη δυνατότητα να υπάρξει μία χρηματοδότηση καλύτερη ιδιαίτερα για εξειδικευμένο προσωπικό το οποίο λείπει και μιλάω για κοινωνικούς λειτουργούς, για κοινωνιολόγους και τα συναφή.</w:t>
      </w:r>
    </w:p>
    <w:p>
      <w:pPr>
        <w:pStyle w:val="Style15"/>
        <w:rPr>
          <w:rFonts w:ascii="Courier New" w:hAnsi="Courier New" w:cs="Courier New"/>
        </w:rPr>
      </w:pPr>
      <w:r>
        <w:rPr>
          <w:rFonts w:cs="Courier New" w:ascii="Courier New" w:hAnsi="Courier New"/>
        </w:rPr>
        <w:t>Βέβαια, στον τομέα της πρόνοιας, δεν θα έχετε άμεσα αυριανά αποτελέσματα. Αντιλαμβάνεστε και αντιλαμβανόμαστε όλοι πολύ καλά τα προβλήματα. Σας λέω όμως ότι αποτελεί προτεραιότητα της Κυβέρνησης και υπόθεση των ατόμων με ειδικές ανάγκες , αλλά και γενικότερα η αντιμετώπιση του διαφορετικού ή εάν θέλετε του περιθωριακού, που δημιουργείται πολλές φορές από τις ειδικές ανάγκες που έχουν αυτά τα άτομα, μέσα σε ένα διαφορετικό πλαίσιο , που όπως είπα στην αρχή θα επιδοτεί την αποκατάσταση και όχι φυσικά την αναπηρία.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Το λόγο έχει η κυρία Δαμανάκη για να δευτερολογήσει.</w:t>
      </w:r>
    </w:p>
    <w:p>
      <w:pPr>
        <w:pStyle w:val="Style15"/>
        <w:rPr>
          <w:rFonts w:ascii="Courier New" w:hAnsi="Courier New" w:cs="Courier New"/>
        </w:rPr>
      </w:pPr>
      <w:r>
        <w:rPr>
          <w:rFonts w:cs="Courier New" w:ascii="Courier New" w:hAnsi="Courier New"/>
        </w:rPr>
        <w:t>ΜΑΡΙΑ ΔΑΜΑΝΑΚΗ: Κύριε Πρόεδρε, θεωρώ κατ` αρχήν θετικό το γεγονός, ότι η κυρία Υπουργός αντιλαμβάνεται το μέγεθος του προβλήματος, καθώς επίσης και τις γενικές αρχές στις οποίες αναφέρθηκε, δηλαδή την προσπάθεια να αποκατασταθούν αυτά τα άτομα και όχι απλώς να επιδοτηθεί η αναπηρία την οποία έχουν.</w:t>
      </w:r>
    </w:p>
    <w:p>
      <w:pPr>
        <w:pStyle w:val="Style15"/>
        <w:rPr>
          <w:rFonts w:ascii="Courier New" w:hAnsi="Courier New" w:cs="Courier New"/>
        </w:rPr>
      </w:pPr>
      <w:r>
        <w:rPr>
          <w:rFonts w:cs="Courier New" w:ascii="Courier New" w:hAnsi="Courier New"/>
        </w:rPr>
        <w:t xml:space="preserve">Ωστόσο, κύριε Πρόεδρε, θέλω να πω, ότι το πρόβλημα είναι τόσο οξύ, ώστε δεν μπορούμε να το παραπέμψουμε γενικά σε κάποιο μακροπρόθεσμο πρόγραμμα το οποίο θα υπηρετήσει η συνολική οικονομική πολιτική της Κυβέρνησης.  Τουλάχιστον εμείς δεν συμφωνούμε με αυτήν τη λογική. Για παράδειγμα η κυρία Υπουργός αναφέρθηκε στην κατάσταση που υπάρχει στο ΠΙΚΠΑ. Εγώ κύριε Πρόεδρε, όπως ενδεχομένως και άλλοι συνάδελφοι, έχω κάνει επισκέψεις στο ΠΙΚΠΑ οι οποίες τουλάχιστον για μένα απετέλεσαν ψυχική οδύνη. Δηλαδή, είναι αδύνατον να περάσει κάποιος από κει και να μην πάθει κάποιο ψυχικό σοκ με αυτά που βλέπει.  Αυτά λοιπόν μας εκθέτουν, όχι διεθνώς -αυτό είναι το λιγότερο για μένα - αλλά μας εκθέτουν απέναν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εαυτούς μας και στις συνειδήσεις μας.</w:t>
      </w:r>
    </w:p>
    <w:p>
      <w:pPr>
        <w:pStyle w:val="Style15"/>
        <w:rPr>
          <w:rFonts w:ascii="Courier New" w:hAnsi="Courier New" w:cs="Courier New"/>
        </w:rPr>
      </w:pPr>
      <w:r>
        <w:rPr>
          <w:rFonts w:cs="Courier New" w:ascii="Courier New" w:hAnsi="Courier New"/>
        </w:rPr>
        <w:t>Νομίζω, λοιπόν, ότι πρέπει να αντιμετωπιστεί το πρόβλημα, όχι στα πλαίσια κάποιας γενικότερης οικονομικής πολιτικής και εφόσον το επιτρέψει αυτή η πολιτική. Εδώ υπάρχουν τεράστια προβλήματα απέναντι στα οποία νομίζω ότι χρειάζεται συγκεκριμένο έργο. Δεν αμφισβητώ, ότι γενικά η Υπουργός θέλει να κάνει κάποια πράγματα, αλλά νομίζω, ότι από κάπου αλλού πρέπει να εξευρεθούν τα χρήματα για να προχωρήσει η λύση.</w:t>
      </w:r>
    </w:p>
    <w:p>
      <w:pPr>
        <w:pStyle w:val="Style15"/>
        <w:rPr>
          <w:rFonts w:ascii="Courier New" w:hAnsi="Courier New" w:cs="Courier New"/>
        </w:rPr>
      </w:pPr>
      <w:r>
        <w:rPr>
          <w:rFonts w:cs="Courier New" w:ascii="Courier New" w:hAnsi="Courier New"/>
        </w:rPr>
        <w:t>Το κανάλι της ΕΟΚ στο οποίο αναφέρθηκε ο κ. Λεντάκης και με το οποίο είδα ότι συμφωνεί η κυρία Υπουργός, είναι πράγματι μία αξιόλογη πηγή εσόδων που μπορούμε να την αξιοποιήσουμε, αλλά βεβαίως προϋποθέτει την δική μας συμμετοχή.</w:t>
      </w:r>
    </w:p>
    <w:p>
      <w:pPr>
        <w:pStyle w:val="Style15"/>
        <w:rPr>
          <w:rFonts w:ascii="Courier New" w:hAnsi="Courier New" w:cs="Courier New"/>
        </w:rPr>
      </w:pPr>
      <w:r>
        <w:rPr>
          <w:rFonts w:cs="Courier New" w:ascii="Courier New" w:hAnsi="Courier New"/>
        </w:rPr>
        <w:t>Εμείς, κύριε Πρόεδρε, δεν έχουμε το χρόνο να σχολιάσουμε συνολικά την κοινωνική πολιτική της Κυβέρνησης. Είναι εξάλλου εκτός θέματος της ερώτησης και θα τα πούμε αυτά στον προϋπολογισμό. Ωστόσο θέλω να πω, ότι περιμένουμε από το Υπουργείο Υγείας, Πρόνοιας και Κοινωνικών Ασφαλίσεων το πρόγραμμα της κοινωνικής πρόνοιας, την ιεράρχηση των έργων στην οποία αναφέρθηκε η κυρία Υπουργός, και τα κονδύλια που θα  διατεθούν.</w:t>
      </w:r>
    </w:p>
    <w:p>
      <w:pPr>
        <w:pStyle w:val="Style15"/>
        <w:rPr>
          <w:rFonts w:ascii="Courier New" w:hAnsi="Courier New" w:cs="Courier New"/>
        </w:rPr>
      </w:pPr>
      <w:r>
        <w:rPr>
          <w:rFonts w:cs="Courier New" w:ascii="Courier New" w:hAnsi="Courier New"/>
        </w:rPr>
        <w:t>ΠΡΟΕΔΡΕΥΩΝ (Θεόδωρος Αναγνωστόπουλος): Το λόγο έχει η κυρία Υπουργός.</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Θέλω να πω πως αυτήν τη στιγμή με τη συνεργασία του συλλόγου Γονέων και Κηδεμόνων των παιδιών αυτών, γίνεται προσπάθεια να αντιμετωπιστεί το άμεσο πρόβλημα. Είχαν προταθεί κάποιες λύσεις τις οποίες οι γονείς δεν αποδέχονται και αναζητούμε κάποια άλλη δυνατότητα, γιατί πράγματι από πλευράς χώρων το ΚΕΑΠ δεν επαρκεί. Όμως, νομίζω, οτι θα έχουμε τη δυνατότητα να αντιμετωπίσουμε το πρόβλημα πολύ σύντομα.</w:t>
      </w:r>
    </w:p>
    <w:p>
      <w:pPr>
        <w:pStyle w:val="Style15"/>
        <w:rPr>
          <w:rFonts w:ascii="Courier New" w:hAnsi="Courier New" w:cs="Courier New"/>
        </w:rPr>
      </w:pPr>
      <w:r>
        <w:rPr>
          <w:rFonts w:cs="Courier New" w:ascii="Courier New" w:hAnsi="Courier New"/>
        </w:rPr>
        <w:t>Ως προς το γενικότερο πρόβλημα στο οποίο αναφερθήκατε, κυρία Δαμανάκη, ασφαλώς δεν είναι του παρόντος, αλλά πρέπει να σας πω, ότι αναζητεί και άλλες λύσεις το Υπουργείο , γιατί βέβαια ο προϋπολογισμός είναι ο καλύτερος δυνατός που θα μπορούσε να κάνει μία κυβέρνηση μέσα στις παρούσες συνθήκες, αλλά δεν επαρκεί για κάποια φιλόδοξα προγράμματα που εμείς έχουμε. Και αναζητούμε ακόμη και μέσω δυνατοτήτων που μας παρέχουν ορισμένες δωρεές  που γίνονται στο Υπουργείο, να ενισχύσουμε γενικότερα αυτόν το τομέα και όχι τη γενικότητα, γιατί σας επαναλαμβάνω, ότι τα θέματα της παιδικής προστασίας πάσχουν σοβαρότατα στην Ελλάδα και αποτελούν φυσικά την πρώτη προτεραιότητα.</w:t>
      </w:r>
    </w:p>
    <w:p>
      <w:pPr>
        <w:pStyle w:val="Style15"/>
        <w:rPr>
          <w:rFonts w:ascii="Courier New" w:hAnsi="Courier New" w:cs="Courier New"/>
        </w:rPr>
      </w:pPr>
      <w:r>
        <w:rPr>
          <w:rFonts w:cs="Courier New" w:ascii="Courier New" w:hAnsi="Courier New"/>
        </w:rPr>
        <w:t>Νομίζω, ότι σύντομα θα έχω την ευκαιρία να σας πληροφορήσω και γραπτώς για πολύ συγκεκριμένες ενέργειες επ` αυτού, γιατί ακόμη βρισκόμαστε στη διαδικασία.</w:t>
      </w:r>
    </w:p>
    <w:p>
      <w:pPr>
        <w:pStyle w:val="Style15"/>
        <w:rPr>
          <w:rFonts w:ascii="Courier New" w:hAnsi="Courier New" w:cs="Courier New"/>
        </w:rPr>
      </w:pPr>
      <w:r>
        <w:rPr>
          <w:rFonts w:cs="Courier New" w:ascii="Courier New" w:hAnsi="Courier New"/>
        </w:rPr>
        <w:t>ΜΑΡΙΑ ΔΑΜΑΝΑΚΗ: Μου επιτρέπε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υρία Δαμανάκη.</w:t>
      </w:r>
    </w:p>
    <w:p>
      <w:pPr>
        <w:pStyle w:val="Style15"/>
        <w:rPr>
          <w:rFonts w:ascii="Courier New" w:hAnsi="Courier New" w:cs="Courier New"/>
        </w:rPr>
      </w:pPr>
      <w:r>
        <w:rPr>
          <w:rFonts w:cs="Courier New" w:ascii="Courier New" w:hAnsi="Courier New"/>
        </w:rPr>
        <w:t>ΜΑΡΙΑ ΔΑΜΑΝΑΚΗ : Θα ήθελα να σας πω, ότι πριν από λίγο εκφωνήσατε την προηγούμενη ερώτηση του κ. Κόρακα, ο οποίος πραγματικά τυχαία εκείνη την στιγμή απουσίαζε και διεγράφη.</w:t>
      </w:r>
    </w:p>
    <w:p>
      <w:pPr>
        <w:pStyle w:val="Style15"/>
        <w:rPr>
          <w:rFonts w:ascii="Courier New" w:hAnsi="Courier New" w:cs="Courier New"/>
        </w:rPr>
      </w:pPr>
      <w:r>
        <w:rPr>
          <w:rFonts w:cs="Courier New" w:ascii="Courier New" w:hAnsi="Courier New"/>
        </w:rPr>
        <w:t>Ήθελα να παρακαλέσω -βεβαίως τυπικά κατά τον Κανονισμό δεν μπορεί να συζητηθεί- εάν συμφωνούν και οι κύριοι συνάδελφοι να το θέσετε στην κρίση του Σώματος, να μη διαγραφεί η ερώτηση μια και ο κ. Κόρακας πραγματικά ήταν εδώ και τελείως τυχαία εκείνη τη στιγμή απουσίαζε.</w:t>
      </w:r>
    </w:p>
    <w:p>
      <w:pPr>
        <w:pStyle w:val="Style15"/>
        <w:rPr>
          <w:rFonts w:ascii="Courier New" w:hAnsi="Courier New" w:cs="Courier New"/>
        </w:rPr>
      </w:pPr>
      <w:r>
        <w:rPr>
          <w:rFonts w:cs="Courier New" w:ascii="Courier New" w:hAnsi="Courier New"/>
        </w:rPr>
        <w:t>Ήθελα να παρακαλέσω και εσάς και το Σώμα, εάν δέχεται, να συζητηθεί η ερώτηση αυτή του κ. Κόρακα.</w:t>
      </w:r>
    </w:p>
    <w:p>
      <w:pPr>
        <w:pStyle w:val="Style15"/>
        <w:rPr>
          <w:rFonts w:ascii="Courier New" w:hAnsi="Courier New" w:cs="Courier New"/>
        </w:rPr>
      </w:pPr>
      <w:r>
        <w:rPr>
          <w:rFonts w:cs="Courier New" w:ascii="Courier New" w:hAnsi="Courier New"/>
        </w:rPr>
        <w:t>ΠΡΟΕΔΡΕΥΩΝ(Θεόδωρος Αναγνωστόπουλος): Κυρία Δαμανάκη, κατ' αρχήν δεν έχω αντίρρηση. Ξέρετε όμως ότι δημιουργείται ένα προηγούμενο, διότι εξεφωνήθη και ο κ. Κόρακας και ο κ. Κοσιώνης. Απουσίαζαν και οι δύο. Πολλές φορές μπορεί να καθυστερούν συνάδελφοι και να έρχονται μετά μισή ώρα.</w:t>
      </w:r>
    </w:p>
    <w:p>
      <w:pPr>
        <w:pStyle w:val="Style15"/>
        <w:rPr>
          <w:rFonts w:ascii="Courier New" w:hAnsi="Courier New" w:cs="Courier New"/>
        </w:rPr>
      </w:pPr>
      <w:r>
        <w:rPr>
          <w:rFonts w:cs="Courier New" w:ascii="Courier New" w:hAnsi="Courier New"/>
        </w:rPr>
        <w:t>Εάν λοιπόν έχουμε περιθώριο, με το πέρας των ερωτήσεων που ελπίζω να έχουμε, τότε ευχαρίστως εφόσον το Σώμα εγκρίνει, να κάνουμε αυτήν την παραχώρηση προς τον κ. Κόρακα.</w:t>
      </w:r>
    </w:p>
    <w:p>
      <w:pPr>
        <w:pStyle w:val="Style15"/>
        <w:rPr>
          <w:rFonts w:ascii="Courier New" w:hAnsi="Courier New" w:cs="Courier New"/>
        </w:rPr>
      </w:pPr>
      <w:r>
        <w:rPr>
          <w:rFonts w:cs="Courier New" w:ascii="Courier New" w:hAnsi="Courier New"/>
        </w:rPr>
        <w:t>ΣΤΡΑΤΗΣ ΚΟΡΑΚΑΣ: Για δύο λεπτά μόνο, κύριε Πρόεδρε.</w:t>
      </w:r>
    </w:p>
    <w:p>
      <w:pPr>
        <w:pStyle w:val="Style15"/>
        <w:rPr>
          <w:rFonts w:ascii="Courier New" w:hAnsi="Courier New" w:cs="Courier New"/>
        </w:rPr>
      </w:pPr>
      <w:r>
        <w:rPr>
          <w:rFonts w:cs="Courier New" w:ascii="Courier New" w:hAnsi="Courier New"/>
        </w:rPr>
        <w:t>ΠΡΟΕΔΡΕΥΩΝ(Θεόδωρος Αναγνωστόπουλος): Καλώς, κύριε Κόρακα. Να τελειώσουμε πρώτα τις ερωτήσεις.</w:t>
      </w:r>
    </w:p>
    <w:p>
      <w:pPr>
        <w:pStyle w:val="Style15"/>
        <w:rPr>
          <w:rFonts w:ascii="Courier New" w:hAnsi="Courier New" w:cs="Courier New"/>
        </w:rPr>
      </w:pPr>
      <w:r>
        <w:rPr>
          <w:rFonts w:cs="Courier New" w:ascii="Courier New" w:hAnsi="Courier New"/>
        </w:rPr>
        <w:t>ΜΑΡΙΑ ΔΑΜΑΝΑΚΗ: Καλώς,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Η υπ' αριθμ. 8 ερώτηση του κ. Π. Κρητικού «Για την παροχή πληροφοριών αναφερομένων στον τρόπο, με τον οποίο σκέπτεται η Κυβέρνηση να αξιοποιήσει, υπέρ των πολυτέκνων, την προσφορά του Ομίλου Λάτση» αναβάλλεται με αίτηση του ερωτώντος συναδέλφου.</w:t>
      </w:r>
    </w:p>
    <w:p>
      <w:pPr>
        <w:pStyle w:val="Style15"/>
        <w:rPr>
          <w:rFonts w:ascii="Courier New" w:hAnsi="Courier New" w:cs="Courier New"/>
        </w:rPr>
      </w:pPr>
      <w:r>
        <w:rPr>
          <w:rFonts w:cs="Courier New" w:ascii="Courier New" w:hAnsi="Courier New"/>
        </w:rPr>
        <w:t>Ο συνάδελφος κ. Κωνσταντίνος Γουνατίδης ζητά έγκριση αδείας απουσίας στο εξωτερικό.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Θεόδωρος Αναγνωστόπουλος): Συνεπώς, η Βουλή ενέκρινε.</w:t>
      </w:r>
    </w:p>
    <w:p>
      <w:pPr>
        <w:pStyle w:val="Style15"/>
        <w:rPr>
          <w:rFonts w:ascii="Courier New" w:hAnsi="Courier New" w:cs="Courier New"/>
        </w:rPr>
      </w:pPr>
      <w:r>
        <w:rPr>
          <w:rFonts w:cs="Courier New" w:ascii="Courier New" w:hAnsi="Courier New"/>
        </w:rPr>
        <w:t>Η υπ' αριθμ. 9 ερώτηση είναι του κ. Δ. Τσοβόλα «Για την παροχή πληροφοριών και την κατάθεση εγγράφων αναφερομένων στις οφειλές, τιμή, προς ΙΚΑ ή άλλα ασφαλιστικά ταμεία των 93 προβληματικών επιχειρήσεων που πουλήθηκαν σε ιδιώτες και σε καταφατική περίπτωση με ποιους όρους έγινε ο διακανονισμός των χρεών κ.λπ.».</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είναι λάθος τυπογραφικό στην ερώτηση. Δεν είναι 93 προβληματικές, είναι 3.</w:t>
      </w:r>
    </w:p>
    <w:p>
      <w:pPr>
        <w:pStyle w:val="Style15"/>
        <w:rPr>
          <w:rFonts w:ascii="Courier New" w:hAnsi="Courier New" w:cs="Courier New"/>
        </w:rPr>
      </w:pPr>
      <w:r>
        <w:rPr>
          <w:rFonts w:cs="Courier New" w:ascii="Courier New" w:hAnsi="Courier New"/>
        </w:rPr>
        <w:t xml:space="preserve">ΠΡΟΕΔΡΕΥΩΝ (Θεόδωρος Αναγνωστόπουλος): Μπορεί. </w:t>
      </w:r>
    </w:p>
    <w:p>
      <w:pPr>
        <w:pStyle w:val="Style15"/>
        <w:rPr>
          <w:rFonts w:ascii="Courier New" w:hAnsi="Courier New" w:cs="Courier New"/>
        </w:rPr>
      </w:pPr>
      <w:r>
        <w:rPr>
          <w:rFonts w:cs="Courier New" w:ascii="Courier New" w:hAnsi="Courier New"/>
        </w:rPr>
        <w:t>ΔΗΜΗΤΡΗΣ ΤΣΟΒΟΛΑΣ: Είναι γεγονός, γιατί έχω την ερώτηση,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Δεκτή η διόρθωση. </w:t>
      </w:r>
    </w:p>
    <w:p>
      <w:pPr>
        <w:pStyle w:val="Style15"/>
        <w:rPr>
          <w:rFonts w:ascii="Courier New" w:hAnsi="Courier New" w:cs="Courier New"/>
        </w:rPr>
      </w:pPr>
      <w:r>
        <w:rPr>
          <w:rFonts w:cs="Courier New" w:ascii="Courier New" w:hAnsi="Courier New"/>
        </w:rPr>
        <w:t>ΔΗΜΗΤΡΗΣ ΤΣΟΒΟΛΑΣ: Είναι γνωστό, κύριοι συνάδελφοι και κύριε Πρόεδρε, το θέμα των προβληματικών και είναι γνωστό, ότι η Κυβέρνηση της Νέας Δημοκρατίας, σε αντίθεση με τη θέση που είχε πριν από τις εκλογές της 8ης του Απρίλη, σε αντίθεση με τη θέση που είχε στην οικουμενική κυβέρνηση, η οποία ψήφισε με την ψήφο όλων των  Βουλευτών και των τριών Κομμάτων στη Βουλή τη διάταξη, στο φορολογικό νομοσχέδιο που είχε τότε περάσει από τη Βουλή για τις προβληματικές επιχειρήσεις, έρχεται τώρα μετά τις εκλογές, σαν Κυβέρνηση πλέον, και αναιρώντας τον ίδιο τον εαυτό της και σε ένδειξη πλήρους αναξιοπιστίας, όπως και σε τόσα άλλα πράγματα, προωθεί μια πολιτική στις προβληματικές, ξεπουλήματος πραγματικά όλων ανεξάρτητα των προβληματικών και των στρατηγικού χαρακτήρα στους ιδιώτες, στα πλαίσια μιας θεωρίας αποκρατικοποίησης ή ιδιωτικοποίησης των προβληματικών επιχειρήσεων που ορισμένες απ' αυτές έχουν στρατηγικό χαρακτήρα για την οικονομία, έχουν τεράστια σημασία για την κοινωνία και για τους εργαζόμενους. Έχουν τεράστια σημασία για λόγους συναλλαγματικούς μια και ορισμένες απ' αυτές τις εταιρίες πραγματικά είναι συναλλαγματοφόρες και είναι επιχειρήσεις οι οποίες παίζουν τεράστιο ρόλο για την οικονομία.  Τώρα έρχεται επαναλαμβάνω και ξεπουλάει όλες αυτές τις επιχειρήσεις στην ουσία αντί πινακίου φακής  όπως και στη συγκεκριμένη περίπτωση με τις τρεις επιχειρήσεις, τη ΒΙΟΝΥΛ, την ΚΟΥΠΑΣ, τη ΧΡΩΠΕΙ, όπου πραγματικά ενώ π.χ. στην ΚΟΥΠΑΣ με τη μελέτη που είχε γίνει από τον ΟΑΕ βγήκε με τιμή πρώτης προσφοράς 1,2 δις, τελικά την πήρε η γνωστή πολυεθνική εταιρία ΠΡΟΚΤΕΡ και ΓΚΑΜΠΛ αντί 400 εκατ. δρχ. δηλαδή στο 1/3 της τιμής πρώτης προσφοράς. Και μάλιστα η πολυεθνική εταιρία που την αγόρασε, χρησιμοποιεί απλά τις εγκαταστάσεις για αποθήκες, γιατί δεν έχει καμία σχέση το αντικείμενό της με το αντικείμενο της εταιρίας, πράγμα που αποβαίνει σε βάρος και των εργαζομένων σ'αυτήν την επιχείρηση αλλά και σε βάρος της εθνικής οικονομίας, γιατί ήταν ένα μηχανουργείο πρώτης τάξης το οποίο είχε βασική σημασία και το αντικείμενο αυτό είναι πολύ σημαντικό.  Αποτέλεσμα είναι η επιχείρηση αυτή που ανέφερα σαν παράδειγμα δηλαδή, η ΚΟΥΠΑΣ, να κλείσει και το Δημόσιο και οι ασφαλιστικοί οργανισμοί θα χάσουν χρήματα σημαντικά λόγω ακριβώς και της διαδικασίας που ακολουθήθηκε και με τον τρόπο που έγινε η μεταβίβαση, ενώ δεν υπήρχε λόγος να μεταβιβαστεί και μάλιστα σε μια επιχείρηση που δεν έχει καμία σχέση το αντικείμενο, με το αντικείμενο που μέχρι τώρα είχε αυτή η προβληματική επιχείρηση.</w:t>
      </w:r>
    </w:p>
    <w:p>
      <w:pPr>
        <w:pStyle w:val="Style15"/>
        <w:rPr>
          <w:rFonts w:ascii="Courier New" w:hAnsi="Courier New" w:cs="Courier New"/>
        </w:rPr>
      </w:pPr>
      <w:r>
        <w:rPr>
          <w:rFonts w:cs="Courier New" w:ascii="Courier New" w:hAnsi="Courier New"/>
        </w:rPr>
        <w:t>Είναι γνωστό, επίσης, ότι η ΒΙΟΝΥΛ ξαναδόθηκε στον παλιό ιδιώτη με σκανδαλώδη τρόπο γιατί έδωσε δάνειο ο ΟΑΕ, χωρίς να προβλέπεται από τις διαδικασίες, προς τον παλιό ιδιοκτήτη, ισόποσο του τιμήματος που προσδιορίστηκε για να αγοραστεί αυτή η επιχείρηση. Και γεννιέται το ερώτημα το οποίο απευθύνθηκε σε πολλά Υπουργεία και στο Υπουργείο Κοινωνικών Ασφαλίσεων, ποιο είναι το ύψος των χρεών αυτών των τριών επιχειρήσεων προς τα ασφαλιστικά ταμεία και τα επικουρικά και τι γίνεται με αυτές τις οφειλές που είχαν αυτές οι επιχειρήσεις τη στιγμή κατά την οποία η Κυβέρνηση, μέσα στα πλαίσια αυτής της πολιτικής του ξεπουλήματος αυτών των επιχειρήσεων, τις πούλησε αντί ευτελέστατου ποσού χωρίς να λάβει προφανώς υπόψη τα συμφέροντα και του Δημοσίου και των εργαζομένων και των ασφαλιστικών ταμείων.</w:t>
      </w:r>
    </w:p>
    <w:p>
      <w:pPr>
        <w:pStyle w:val="Style15"/>
        <w:rPr>
          <w:rFonts w:ascii="Courier New" w:hAnsi="Courier New" w:cs="Courier New"/>
        </w:rPr>
      </w:pPr>
      <w:r>
        <w:rPr>
          <w:rFonts w:cs="Courier New" w:ascii="Courier New" w:hAnsi="Courier New"/>
        </w:rPr>
        <w:t>Αυτή είναι η ερώτηση και παρακαλώ την κυρία Υπουργό να μας δώσει απάντηση για να ενημερώσει το Σώμα και τον ελληνικό Λαό.</w:t>
      </w:r>
    </w:p>
    <w:p>
      <w:pPr>
        <w:pStyle w:val="Style15"/>
        <w:rPr>
          <w:rFonts w:ascii="Courier New" w:hAnsi="Courier New" w:cs="Courier New"/>
        </w:rPr>
      </w:pPr>
      <w:r>
        <w:rPr>
          <w:rFonts w:cs="Courier New" w:ascii="Courier New" w:hAnsi="Courier New"/>
        </w:rPr>
        <w:t>ΠΡΟΕΔΡΕΥΩΝ(Θεόδωρος Αναγνωστόπουλος). Η κυρία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Κύριε Πρόεδρε, θα απαντήσω όσον αφορά στον τομέα της αρμοδιότητάς μου. Ο κ.  Τσοβόλας έθιξε πάρα πολλά και διάφορα, αλλά εγώ θα σας πω όσον αφορά στις οφειλές προς το ΙΚΑ και το Ταμείο Μετάλλου των επιχειρήσεων αυτών οι οποίες πουλήθηκαν και οι οποίες βρίσκονται υπό εκκαθάριση αυτήν τη στιγμή. Μι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για τις προβληματικές επιχειρήσεις ΚΟΥΠΑΣ και ΣΙΑ, Βιομηχανία Ενδυμάτων Βόλου Α.Ε. και ΒΙΟΝΥΛ Α.Ε.</w:t>
      </w:r>
    </w:p>
    <w:p>
      <w:pPr>
        <w:pStyle w:val="Style15"/>
        <w:rPr>
          <w:rFonts w:ascii="Courier New" w:hAnsi="Courier New" w:cs="Courier New"/>
        </w:rPr>
      </w:pPr>
      <w:r>
        <w:rPr>
          <w:rFonts w:cs="Courier New" w:ascii="Courier New" w:hAnsi="Courier New"/>
        </w:rPr>
        <w:t>Όπως αναφέρει το ΙΚΑ, και αυτό είναι, η επιχείρηση ΚΟΥΠΑΣ και ΣΙΑ οφείλει 98.029.945 δρχ. πλέον προσαυξήσεων και είναι της χρονικής περιόδου από τον 11ο του 1979 έως τον 2ο του 1987. Η επιχείρηση Βιομηχανία Ενδυμάτων Βόλου Α.Ε. οφείλει 201.602.573 δρχ. με προσαυξήσεις χρονικής περιόδου από τον Ιανουάριο του 1980, μέχρι τον Ιούλιο του 1987.  Και η ΒΙΟΝΥΛ Α.Ε. οφείλει 90.679.207 δρχ. με προσαυξήσεις από το 1980, έως τον Μάρτιο του 1990.</w:t>
      </w:r>
    </w:p>
    <w:p>
      <w:pPr>
        <w:pStyle w:val="Style15"/>
        <w:rPr>
          <w:rFonts w:ascii="Courier New" w:hAnsi="Courier New" w:cs="Courier New"/>
        </w:rPr>
      </w:pPr>
      <w:r>
        <w:rPr>
          <w:rFonts w:cs="Courier New" w:ascii="Courier New" w:hAnsi="Courier New"/>
        </w:rPr>
        <w:t>Στο Επικουρικό Ταμείο Εργατοϋπαλλήλων Μετάλλου οι οφειλές της επιχείρησης ΚΟΥΠΑΣ Α.Ε. ανέρχονται στο ποσό των 18.177.610 δρχ. για τη χρονική περίοδο από 25.2.1983 έως 31.12.1987. Η είσπραξη αυτών των οφειλών δεν ήταν δυνατή ούτε από το Ταμείο Μετάλλου ούτε από το Ταμείο του ΙΚΑ μετά την ένταξη των επιχειρήσεων αυτών στον ΟΑΕ, σύμφωνα με τα άρθρα 8 και 9 του ν. 1386/83 που κυβέρνηση στην οποία συμμετείχατε ψήφισε.  Η πώληση των επιχειρήσεων έγινε κατά τη διαδικασία της ειδικής εκκαθάρισης σύμφωνα με το αντίστοιχο άρθρο του ιδίου νόμου τον οποίο, όπως σημείωσα πριν, κυβέρνηση δική σας ψήφισε.</w:t>
      </w:r>
    </w:p>
    <w:p>
      <w:pPr>
        <w:pStyle w:val="Style15"/>
        <w:rPr>
          <w:rFonts w:ascii="Courier New" w:hAnsi="Courier New" w:cs="Courier New"/>
        </w:rPr>
      </w:pPr>
      <w:r>
        <w:rPr>
          <w:rFonts w:cs="Courier New" w:ascii="Courier New" w:hAnsi="Courier New"/>
        </w:rPr>
        <w:t>Το ΙΚΑ και το Ταμείο Μετάλλου έχουν αναγγελθεί σαφώς στους αρμόδιους εκκαθαριστές για τις παραπάνω απαιτήσεις, αλλά πάλι με τις ισχύουσες διατάξεις του 1386/83, σύμφωνα με τις οποίες οι ασφαλιστικοί οργανισμοί κατατάσσονται στην 6η σειρά στον πίνακα κατάταξης για διεκδίκηση των απαιτήσεών τους. Πιθανολογείται ότι οι εν λόγω ασφαλιστικοί οργανισμοί δεν θα εισπράξουν κανένα ποσό από το αντίτιμο της πώλησης. Φυσικά μεταξύ των παραπάνω επιχειρήσεων και των ταμείων του  ΙΚΑ και του Ταμείου Μετάλλου δεν έχει γίνει κανένας διακανονισμός οφειλών, όπως αναφέρετε στην ερώτηση που κάνατε.</w:t>
      </w:r>
    </w:p>
    <w:p>
      <w:pPr>
        <w:pStyle w:val="Style15"/>
        <w:rPr>
          <w:rFonts w:ascii="Courier New" w:hAnsi="Courier New" w:cs="Courier New"/>
        </w:rPr>
      </w:pPr>
      <w:r>
        <w:rPr>
          <w:rFonts w:cs="Courier New" w:ascii="Courier New" w:hAnsi="Courier New"/>
        </w:rPr>
        <w:t>Πρέπει να σας πω ότι σε γενικότητα, επειδή εξ όσων αντελήφθην επιχειρηματολογήσατε και όσον αφορά στους διακανονισμούς και στη γενικότερη πολιτική επί των ασφαλιστικών ταμείων, ένας από τους λόγους εξ αιτίας των οποίων τα ασφαλιστικά ταμεία βρίσκονται στη σημερινή κατάσταση είναι και αυτός, λόγος, δηλαδή, που έχει σχέση με τις προβληματικές επιχειρήσεις και με τα χρέη των προβληματικών επιχειρήσεων στα ασφαλιστικά ταμεία. Και βεβαίως, εφ όσον ο νόμος προβλέπει ότι τα ταμεία έρχονται στην έκτη σειρά κατάταξης για τη διεκδίκηση των οφειλών, αντιλαμβάνεστε πάρα πολύ καλά ότι είναι πάρα πολύ δύσκολο για τα ταμεία να αποκτήσουν τα ζητούμενα, δηλαδή, αυτά που χρωστούν οι προβληματικές επιχειρήσεις.</w:t>
      </w:r>
    </w:p>
    <w:p>
      <w:pPr>
        <w:pStyle w:val="Style15"/>
        <w:rPr>
          <w:rFonts w:ascii="Courier New" w:hAnsi="Courier New" w:cs="Courier New"/>
        </w:rPr>
      </w:pPr>
      <w:r>
        <w:rPr>
          <w:rFonts w:cs="Courier New" w:ascii="Courier New" w:hAnsi="Courier New"/>
        </w:rPr>
        <w:t>Στο σύνολο η απάντηση που θέλω να δώσω από πλευράς αρχής είναι, αξιότιμε κύριε Βουλευτά, ότι αυτά είναι αποτελέσματα μιας συγκεκριμένης πολιτικής, η οποία είτε οδήγησε από πλευράς ιδιωτών τις προβληματικές επιχειρήσεις στην κατάσταση αυτή είτε από πλευράς διαχείρισης του Κράτους οδήγησε στο να μην είναι σε θέση τα ασφαλιστικά ταμεία να διεκδικήσουν τις οφειλές.</w:t>
      </w:r>
    </w:p>
    <w:p>
      <w:pPr>
        <w:pStyle w:val="Style15"/>
        <w:rPr>
          <w:rFonts w:ascii="Courier New" w:hAnsi="Courier New" w:cs="Courier New"/>
        </w:rPr>
      </w:pPr>
      <w:r>
        <w:rPr>
          <w:rFonts w:cs="Courier New" w:ascii="Courier New" w:hAnsi="Courier New"/>
        </w:rPr>
        <w:t>Επομένως, κάθε σχόλιο ή κάθε κρίση που γίνεται ιδιαίτερα για την πολιτική των ασφαλιστικών ταμείων θα πρέπει να έχει ως σημείο αναφοράς και όσα έγιναν και οδήγησαν σε αυτήν την κατάσταση, και βέβαια στο ποια νομοθεσία διέπει αυτές τις σχέσεις και τους διακανονισμούς, που είναι νομοθεσία της εποχής που ήσασταν στην κυβερνητική πλειοψηφία. Ευχαριστώ.</w:t>
      </w:r>
    </w:p>
    <w:p>
      <w:pPr>
        <w:pStyle w:val="Style15"/>
        <w:rPr>
          <w:rFonts w:ascii="Courier New" w:hAnsi="Courier New" w:cs="Courier New"/>
        </w:rPr>
      </w:pPr>
      <w:r>
        <w:rPr>
          <w:rFonts w:cs="Courier New" w:ascii="Courier New" w:hAnsi="Courier New"/>
        </w:rPr>
        <w:t>ΠΡΟΕΔΡΕΥΩΝ (Θεόδωρος Αναγνωστόπουλος):Ο κ. Τσοβόλας έχει το λόγο για να δευτερολογήσει.</w:t>
      </w:r>
    </w:p>
    <w:p>
      <w:pPr>
        <w:pStyle w:val="Style15"/>
        <w:rPr>
          <w:rFonts w:ascii="Courier New" w:hAnsi="Courier New" w:cs="Courier New"/>
        </w:rPr>
      </w:pPr>
      <w:r>
        <w:rPr>
          <w:rFonts w:cs="Courier New" w:ascii="Courier New" w:hAnsi="Courier New"/>
        </w:rPr>
        <w:t>ΔΗΜΗΤΡΗΣ ΤΣΟΒΟΛΑΣ:Κύριε Πρόεδρε και κύριοι συνάδελφοι, είναι γνωστό το θέμα των προβληματικών που ανάγεται στην προ του 1981 περίοδο και αυτό φαίνεται καθαρά από εκείνα που έλεγε κατά τη συζήτηση του προϋπολογισμού του 1978 ο σημερινός Πρωθυπουργός και τότε Βουλευτής του Κόμματος των Νεοφιλελευθέρων, ο οποίος κατηγορώντας την τότε Κυβέρνηση της Νέας Δημοκρατίας είχε αναφερθεί στο πρόβλημα των προβληματικών επιχειρήσεων.</w:t>
      </w:r>
    </w:p>
    <w:p>
      <w:pPr>
        <w:pStyle w:val="Style15"/>
        <w:rPr>
          <w:rFonts w:ascii="Courier New" w:hAnsi="Courier New" w:cs="Courier New"/>
        </w:rPr>
      </w:pPr>
      <w:r>
        <w:rPr>
          <w:rFonts w:cs="Courier New" w:ascii="Courier New" w:hAnsi="Courier New"/>
        </w:rPr>
        <w:t>Το ΠΑΣΟΚ σαν Κυβέρνηση -και κάποτε πρέπει να σταματήσει αυτό, δηλαδή να λέτε πράγματα τα οποία δεν ανταποκρίνονται στην πραγματικότητα-βρέθηκε μπροστά σε ένα τετελεσμένο γεγονός που δημιούργησαν οι κυβερνήσεις της Νέας Δημοκρατίας πριν το 1981.</w:t>
      </w:r>
    </w:p>
    <w:p>
      <w:pPr>
        <w:pStyle w:val="Style15"/>
        <w:rPr>
          <w:rFonts w:ascii="Courier New" w:hAnsi="Courier New" w:cs="Courier New"/>
        </w:rPr>
      </w:pPr>
      <w:r>
        <w:rPr>
          <w:rFonts w:cs="Courier New" w:ascii="Courier New" w:hAnsi="Courier New"/>
        </w:rPr>
        <w:t>Το γεγονός των προβληματικών επιχειρήσεων και μέσα από τον ΟΑΕ, πράγματι, επέτυχε να κρατήσει αυτές τις επιχειρήσεις, να τις κάνει βιώσιμες και κερδοφόρες ορισμένες από αυτές, όπως είναι η ΑΓΕΤ Ηρακλής και μια σειρά άλλων επιχειρήσεων.</w:t>
      </w:r>
    </w:p>
    <w:p>
      <w:pPr>
        <w:pStyle w:val="Style15"/>
        <w:rPr>
          <w:rFonts w:ascii="Courier New" w:hAnsi="Courier New" w:cs="Courier New"/>
        </w:rPr>
      </w:pPr>
      <w:r>
        <w:rPr>
          <w:rFonts w:cs="Courier New" w:ascii="Courier New" w:hAnsi="Courier New"/>
        </w:rPr>
        <w:t>Μα, γι` αυτό το λόγο αιτιόμαστε τη σημερινή Κυβέρνηση, ότι, ενώ καταβλήθηκε προσπάθεια μέσα από τον ΟΑΕ και με κοινωνικό κόστος και με κόστος του κρατικού προϋπολογισμού, για να γίνουν βιώσιμες και κερδοφόρες κάποιες επιχειρήσεις, σήμερα έρχεται η Κυβέρνηση και σε αντίθεση με αυτό που ψήφισε η ίδια στην οικουμενική κυβέρνηση ξεπουλάει αντί ελαχίστου τιμήματος που δεν ανταποκρίνεται στην πραγματική αξία των επιχειρήσεων, με αποτέλεσμα να χάνονται και αυτά, τα οποία έδωσε ο ΟΑΕ κατά τη διάρκεια της περιόδου που εξυγιάνθηκαν αυτές οι επιχειρήσεις και να χάνονται τα χρήματα των ασφαλιστικών ταμείων και του Δημοσίου.</w:t>
      </w:r>
    </w:p>
    <w:p>
      <w:pPr>
        <w:pStyle w:val="Style15"/>
        <w:rPr>
          <w:rFonts w:ascii="Courier New" w:hAnsi="Courier New" w:cs="Courier New"/>
        </w:rPr>
      </w:pPr>
      <w:r>
        <w:rPr>
          <w:rFonts w:cs="Courier New" w:ascii="Courier New" w:hAnsi="Courier New"/>
        </w:rPr>
        <w:t>Άρα, το θέμα είναι αυτό που ανέφερα πριν και όχι αυτό που προσπαθεί η κυρία Υπουργός και η Κυβέρνηση συνολικά να περάσει.</w:t>
      </w:r>
    </w:p>
    <w:p>
      <w:pPr>
        <w:pStyle w:val="Style15"/>
        <w:rPr>
          <w:rFonts w:ascii="Courier New" w:hAnsi="Courier New" w:cs="Courier New"/>
        </w:rPr>
      </w:pPr>
      <w:r>
        <w:rPr>
          <w:rFonts w:cs="Courier New" w:ascii="Courier New" w:hAnsi="Courier New"/>
        </w:rPr>
        <w:t>Το πρόβλημα είναι ότι η ΚΟΥΠΑΣ, η οποία βγήκε με τιμή πρώτης προσφοράς 1.200.000.000 πουλήθηκε αντί 400.000.000, στο 1/3 δηλαδή της τιμής πρώτης προσφοράς με αποτέλεσμα βέβαια να χάσει και ο ΟΑΕ, ο οποίος έδωσε χρήματα με εγγύηση του ελληνικού Δημοσίου με βάση το νόμο, και τα ασφαλιστικά ταμεία και να βρεθούν οι εργαζόμενοι στο δρόμο και να έχει τις συνέπειες που έχει η εθνική οικονομία.</w:t>
      </w:r>
    </w:p>
    <w:p>
      <w:pPr>
        <w:pStyle w:val="Style15"/>
        <w:rPr>
          <w:rFonts w:ascii="Courier New" w:hAnsi="Courier New" w:cs="Courier New"/>
        </w:rPr>
      </w:pPr>
      <w:r>
        <w:rPr>
          <w:rFonts w:cs="Courier New" w:ascii="Courier New" w:hAnsi="Courier New"/>
        </w:rPr>
        <w:t>ΠΡΟΕΔΡΕΥΩΝ (Θεόδωρος Αναγνωστόπουλος):Η κυρία Υπουργός έχει το λόγο για να δευτερολογήσει.</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ΜΑΡΙΕΤΤΑ ΓΙΑΝΝΑΚΟΥ-ΚΟΥΤΣΙΚΟΥ(Υπ. Υγείας, Πρόνοιας και Κοινωνικών Ασφαλίσεων):Θυμίζω, στον αξιότιμο κύριο Βουλευτή, βέβαια, ότι δεν συζητάμε για την πώληση των επιχειρήσεων, γιατί δεν τις επώλησε το Υπουργείο Υγείας Πρόνοιας και Κοινωνικών Ασφαλίσεων. Έχετε πάρει την απάντηση του αρμοδίου Υπουργείου.</w:t>
      </w:r>
    </w:p>
    <w:p>
      <w:pPr>
        <w:pStyle w:val="Style15"/>
        <w:rPr>
          <w:rFonts w:ascii="Courier New" w:hAnsi="Courier New" w:cs="Courier New"/>
        </w:rPr>
      </w:pPr>
      <w:r>
        <w:rPr>
          <w:rFonts w:cs="Courier New" w:ascii="Courier New" w:hAnsi="Courier New"/>
        </w:rPr>
        <w:t>Θέλω να επισημάνω, ότι οι τρεις επιχειρήσεις έχουν οφειλές στο ΙΚΑ από το 1979 η ΚΟΥΠΑΣ Α.Ε. και οι άλλες δύο από το 1980. Βεβαίως, από τότε παρήλθε μία δεκαετία όπου ενετάχθησαν στον Οργανισμό Ανασυγκρότησης Επιχειρήσεων, αλλά προφανέστατα δεν ανασυγκροτήθηκαν και προφανέστατα δεν έπαψαν να είναι προβληματικές, απλώς μεγάλωσαν το χρέος τους προς τα ασφαλιστικά ταμεία.</w:t>
      </w:r>
    </w:p>
    <w:p>
      <w:pPr>
        <w:pStyle w:val="Style15"/>
        <w:rPr>
          <w:rFonts w:ascii="Courier New" w:hAnsi="Courier New" w:cs="Courier New"/>
        </w:rPr>
      </w:pPr>
      <w:r>
        <w:rPr>
          <w:rFonts w:cs="Courier New" w:ascii="Courier New" w:hAnsi="Courier New"/>
        </w:rPr>
        <w:t>Επομένως, ο επιμερισμός των ευθυνών είναι σαφής νομίζω. Ευχαριστώ.</w:t>
      </w:r>
    </w:p>
    <w:p>
      <w:pPr>
        <w:pStyle w:val="Style15"/>
        <w:rPr>
          <w:rFonts w:ascii="Courier New" w:hAnsi="Courier New" w:cs="Courier New"/>
        </w:rPr>
      </w:pPr>
      <w:r>
        <w:rPr>
          <w:rFonts w:cs="Courier New" w:ascii="Courier New" w:hAnsi="Courier New"/>
        </w:rPr>
        <w:t>ΠΡΟΕΔΡΟΣ (Αθανάσιος Τσαλδάρης):Η υπ` αριθμ. 10 ερώτηση είναι του κ. Μ. Δρεττάκη «για την παροχή πληροφοριών αναφερομένων στο ύψος που ανήλθε το δημόσιο χρέος κατά τα τέλη των ετών 1981, 1985 και 1989, το ύψος των εγγυήσεων που είχαν χορηγηθεί από το Δημόσιο, το χρέος των Δημοσίων Οργανισμών και Επιχειρήσεων (ΙΚΑ, ΝΑΤ κλπ.), τα ποσά που απαιτήθηκαν για την πλήρωση των τόκων και των χρεολυσίων του χρέους αυτού και για την κατάπτωση των εγγυήσεων κλπ.» αναβάλλεται τη αιτήσει του ερωτώντος.</w:t>
      </w:r>
    </w:p>
    <w:p>
      <w:pPr>
        <w:pStyle w:val="Style15"/>
        <w:rPr>
          <w:rFonts w:ascii="Courier New" w:hAnsi="Courier New" w:cs="Courier New"/>
        </w:rPr>
      </w:pPr>
      <w:r>
        <w:rPr>
          <w:rFonts w:cs="Courier New" w:ascii="Courier New" w:hAnsi="Courier New"/>
        </w:rPr>
        <w:t>Συναινεί το Σώμα να συζητηθεί η υπ` αριθμ. 6 αναφορά του κ. Κόρακα;</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ΟΣ (Αθανάσιος Τσαλδάρης):Συνεπώς, συζητείται η υπ` αριθμ. 6 αναφορά των κυρίων Σ. Κόρακα και Π. Κοσιώνη  «επί αναφοράς του Συλλόγου Υπαλλήλων εργαζομένων στο Ίδρυμα Κοινωνικής Πρόνοιας Αγιάσου «Η ΘΕΟΜΗΤΩΡ», με την οποία ζητεί την τοποθέτηση γιατρού στο ΙΚΑ Αγιάσου κλπ.».</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Σ:Κύριε Πρόεδρε, ευχαριστώ κατ` αρχήν για την ανοχή αυτή. Πραγματικά τη στιγμή εκείνη με φώναξαν στο τηλέφωνο ακριβώς για ένα ζήτημα, το οποίο αφορούσε την ερώτηση και έτυχε οι άλλοι συνάδελφοι να πάνε αστραπιαία, θα έλεγα, και έτσι έχασα τη σειρά μου.</w:t>
      </w:r>
    </w:p>
    <w:p>
      <w:pPr>
        <w:pStyle w:val="Style15"/>
        <w:rPr>
          <w:rFonts w:ascii="Courier New" w:hAnsi="Courier New" w:cs="Courier New"/>
        </w:rPr>
      </w:pPr>
      <w:r>
        <w:rPr>
          <w:rFonts w:cs="Courier New" w:ascii="Courier New" w:hAnsi="Courier New"/>
        </w:rPr>
        <w:t>Θέλω να πω, ότι πρόκειται για ένα υπόμνημα του Συλλόγου Υπαλλήλων- Εργαζομένων στο Ίδρυμα Κοινωνικής Πρόνοιας Αγιάσου «Η ΘΕΟΜΗΤΩΡ».</w:t>
      </w:r>
    </w:p>
    <w:p>
      <w:pPr>
        <w:pStyle w:val="Style15"/>
        <w:rPr>
          <w:rFonts w:ascii="Courier New" w:hAnsi="Courier New" w:cs="Courier New"/>
        </w:rPr>
      </w:pPr>
      <w:r>
        <w:rPr>
          <w:rFonts w:cs="Courier New" w:ascii="Courier New" w:hAnsi="Courier New"/>
        </w:rPr>
        <w:t>Είναι γνωστό στην κυρία Υπουργό το ίδρυμα αυτό. Πρόκειται για ένα ίδρυμα που περιθάλπει πολύ βαριά περιστατικά ανιάτων και οι εργαζόμενοι εκεί, βρίσκονται στο μισό και ίσως ακόμη κατώτερο του απαιτούμενου αριθμού για τις υπηρεσίες που προσφέρουν, έχουν σοβαρά προβλήματα με την υγεία τους και κατά συνέπεια, το αίτημά τους για σωστή ιατροφαρμακευτική περίθαλψη από το ΙΚΑ, είναι απόλυτα δικαιολογημένο.</w:t>
      </w:r>
    </w:p>
    <w:p>
      <w:pPr>
        <w:pStyle w:val="Style15"/>
        <w:rPr>
          <w:rFonts w:ascii="Courier New" w:hAnsi="Courier New" w:cs="Courier New"/>
        </w:rPr>
      </w:pPr>
      <w:r>
        <w:rPr>
          <w:rFonts w:cs="Courier New" w:ascii="Courier New" w:hAnsi="Courier New"/>
        </w:rPr>
        <w:t>Με δύο λόγια πώς έχει το ζήτημα. Στην Αγιάσο υπάρχουν 400 έμμεσοι και άμεσοι ασφαλισμένοι μόνο από τους εργαζόμενους στο ίδρυμα αυτό και υπάρχουν πάνω από 600-700 ασφαλισμένοι στο ΙΚΑ ή ΤΕΒΕ σε άλλες απασχολήσεις στην ίδια κωμόπολη.</w:t>
      </w:r>
    </w:p>
    <w:p>
      <w:pPr>
        <w:pStyle w:val="Style15"/>
        <w:rPr>
          <w:rFonts w:ascii="Courier New" w:hAnsi="Courier New" w:cs="Courier New"/>
        </w:rPr>
      </w:pPr>
      <w:r>
        <w:rPr>
          <w:rFonts w:cs="Courier New" w:ascii="Courier New" w:hAnsi="Courier New"/>
        </w:rPr>
        <w:t>Δεν υπάρχει γιατρός του ΙΚΑ. Δεν υπάρχει οργανική θέση γιατρού του ΙΚΑ εκεί πέρα. Ένα πρώτο, λοιπόν, αίτημα που θέλουμε να προβάλουμε, είναι να δημιουργηθεί στη μεγάλη αυτή κωμόπολη της Αγιάσου μία οργανική θέση γιατρού του ΙΚΑ. Θα μπορούσε να πει κανείς ότι μπορεί να μην υπάρχει οργανική θέση του ΙΚΑ, αλλά τουλάχιστον να υπάρχουν δύο αγροτικοί γιατροί.  Συχνά, δεν υπάρχει ούτε αγροτικός γιατρός εξ` άλλου προβλέπεται από το νόμο ότι  επειδή είναι πάνω από 3500 η κωμόπολη αυτή, θα έπρεπε να υπάρχουν εκεί δύο αγροτικοί γιατροί. Είναι πάγιο αίτημα.  Υπάρχει όπως είπα ένας, αλλά όχι πάντα, που, παρά τις φιλότιμες προσπάθειες που καταβάλει, είναι αδύνατο -και είναι λογικό αυτό- να τα βγάλει πέρα.</w:t>
      </w:r>
    </w:p>
    <w:p>
      <w:pPr>
        <w:pStyle w:val="Style15"/>
        <w:rPr>
          <w:rFonts w:ascii="Courier New" w:hAnsi="Courier New" w:cs="Courier New"/>
        </w:rPr>
      </w:pPr>
      <w:r>
        <w:rPr>
          <w:rFonts w:cs="Courier New" w:ascii="Courier New" w:hAnsi="Courier New"/>
        </w:rPr>
        <w:t xml:space="preserve">Και επιπλέον πρέπει να τονίσουμε ότι εκτός από τις 3500 κατοίκ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γιάσου έχει τα 160 βαριά περιστατικά, των τροφίμων του ιδρύματος «Θεομήτωρ». Είναι πραγματικά μία κατάσταση απαράδεκτη για την εποχή μας και θα θέλαμε και οργανική θέση του ΙΚΑ να δημιουργηθεί εκεί, αλλά και ένας δεύτερος αγροτικός γιατρός όπως υπάρχει η υποχρέωση να πάει στην κωμόπολη αυτή.</w:t>
      </w:r>
    </w:p>
    <w:p>
      <w:pPr>
        <w:pStyle w:val="Style15"/>
        <w:rPr>
          <w:rFonts w:ascii="Courier New" w:hAnsi="Courier New" w:cs="Courier New"/>
        </w:rPr>
      </w:pPr>
      <w:r>
        <w:rPr>
          <w:rFonts w:cs="Courier New" w:ascii="Courier New" w:hAnsi="Courier New"/>
        </w:rPr>
        <w:t>Μία κουβέντα, έτσι γενική, θα ήθελα να πω για την κατάσταση του ΙΚΑ. Και στη Λέσβο και στη Λήμνο υπάρχουν τεράστιες ελλείψεις και σε ιατρικό και σε νοσηλευτικό και παραϊατρικό προσωπικό. Και το περίεργο, κυρία Υπουργέ -και σας το λέω έτσι για ενημέρωσή σας- είναι ότι, ενώ υπάρχουν ορισμένες φορές αιτήσεις γιατρών να δουλέψουν μόνιμα στο ΙΚΑ, αυτές απορρίπτονται, με το πρόσχημα ότι απαγορεύονται οι προσλήψεις.</w:t>
      </w:r>
    </w:p>
    <w:p>
      <w:pPr>
        <w:pStyle w:val="Style15"/>
        <w:rPr>
          <w:rFonts w:ascii="Courier New" w:hAnsi="Courier New" w:cs="Courier New"/>
        </w:rPr>
      </w:pPr>
      <w:r>
        <w:rPr>
          <w:rFonts w:cs="Courier New" w:ascii="Courier New" w:hAnsi="Courier New"/>
        </w:rPr>
        <w:t>Θέλω, λοιπόν, να εξετάσετε και την περίπτωση αυτή, ώστε σ` αυτά τα ακριτικά νησιά να υπάρξει μία ιατροφαρμακευτική περίθαλψη του ΙΚΑ αρτιότερη, μιά που οι άνθρωποι αυτοί πληρώνουν όπως όλοι οι ασφαλισμένοι τις εισφορές τους ανελλιπώς. Ευχαριστώ.</w:t>
      </w:r>
    </w:p>
    <w:p>
      <w:pPr>
        <w:pStyle w:val="Style15"/>
        <w:rPr>
          <w:rFonts w:ascii="Courier New" w:hAnsi="Courier New" w:cs="Courier New"/>
        </w:rPr>
      </w:pP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cs="Courier New" w:ascii="Courier New" w:hAnsi="Courier New"/>
        </w:rPr>
        <w:t>ΜΑΡΙΕΤΤΑ ΓΙΑΝΝΑΚΟΥ -ΚΟΥΤΣΙΚΟΥ (Υπ. Υγείας, Πρόνοιας και Κοινωνικών Ασφαλίσεων): Κύριε Πρόεδρε, πράγματι υπάρχουν σοβαρές ελλείψεις. Δεν υπάρχει γιατρός του ΙΚΑ και οι ασφαλισμένοι εξυπηρετούνται, επί του παρόντος, από τον αγροτικό γιατρό, ο οποίος δεν μπορεί βέβαια να είναι πανταχού παρών. Αυτό είναι σαφές.</w:t>
      </w:r>
    </w:p>
    <w:p>
      <w:pPr>
        <w:pStyle w:val="Style15"/>
        <w:rPr>
          <w:rFonts w:ascii="Courier New" w:hAnsi="Courier New" w:cs="Courier New"/>
        </w:rPr>
      </w:pPr>
      <w:r>
        <w:rPr>
          <w:rFonts w:cs="Courier New" w:ascii="Courier New" w:hAnsi="Courier New"/>
        </w:rPr>
        <w:t xml:space="preserve">Θίξατε και το θέμα του προσωπικού του ιδρύματος «Θεομήτωρ» το οποίο γνωρίζω. Με έχετε ενημερώσει, κύριε Βουλευτά, προσωπικώς. Είναι και αυτό στο πλαίσιο των εγκρίσεων που θα γίνουν μέσω του Υπουργείου Προεδρίας από την πενταμελή εξ υπουργών επιτροπή. Το θέμα απασχολεί το Υπουργείο, γιατί πράγματι δεν μπορεί να λειτουργήσει καλά το ίδρυμα. </w:t>
      </w:r>
    </w:p>
    <w:p>
      <w:pPr>
        <w:pStyle w:val="Style15"/>
        <w:rPr>
          <w:rFonts w:ascii="Courier New" w:hAnsi="Courier New" w:cs="Courier New"/>
        </w:rPr>
      </w:pPr>
      <w:r>
        <w:rPr>
          <w:rFonts w:cs="Courier New" w:ascii="Courier New" w:hAnsi="Courier New"/>
        </w:rPr>
        <w:t>Ως προς τις μόνιμες θέσεις γιατρών του ΙΚΑ, τις οποίες θίξατε στο τέλος, πράγματι είχαν σταματήσει οι προσλήψεις. Αλλά τώρα έχουμε τη δυνατότητα, πάλι μέσω της πενταμελούς εξ υπουργών επιτροπής, να προωθήσουμε και το θέμα σε κάποιο ποσοστό της μονιμότητας γιατρών του ΙΚΑ, οι οποίοι θα μπορούν να αντιμετωπίσουν όσο το δυνατόν περισσότερες ανάγκες κυρίως στην περιφέρεια, δεδομένης άλλωστε της ανισότητας η οποία υπάρχει ανάμεσα στο κέντρο και στην περιφέρεια ως προς την παροχή υπηρεσιών υγείας.</w:t>
      </w:r>
    </w:p>
    <w:p>
      <w:pPr>
        <w:pStyle w:val="Style15"/>
        <w:rPr>
          <w:rFonts w:ascii="Courier New" w:hAnsi="Courier New" w:cs="Courier New"/>
        </w:rPr>
      </w:pPr>
      <w:r>
        <w:rPr>
          <w:rFonts w:cs="Courier New" w:ascii="Courier New" w:hAnsi="Courier New"/>
        </w:rPr>
        <w:t>Γνωρίζετε ότι το Υπουργείο κάνει ό,τι είναι δυνατόν. Δεν είναι μόνο το πρόβλημα της Αγιάσου, είναι πρόβλημα όλης της Ελλάδος και κυρίως των νήσων και αυτό προσπαθούμε να αντιμετωπίσουμε αυτή τη στιγμή.</w:t>
      </w:r>
    </w:p>
    <w:p>
      <w:pPr>
        <w:pStyle w:val="Style15"/>
        <w:rPr>
          <w:rFonts w:ascii="Courier New" w:hAnsi="Courier New" w:cs="Courier New"/>
        </w:rPr>
      </w:pP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t>ΣΤΡΑΤΗΣ ΚΟΡΑΚΑΣ: Βρίσκουμε γενικά την απάντηση της κυρίας Υπουργού ικανοποιητική. Σχετικά με το προσωπικό, θέλω και εγώ να υπενθυμίσω ότι είναι ανάγκη τουλάχιστον για τις 45 θέσεις να γίνουν οι προκηρύξεις και να προχωρήσουμε στις προσλήψεις.</w:t>
      </w:r>
    </w:p>
    <w:p>
      <w:pPr>
        <w:pStyle w:val="Style15"/>
        <w:rPr>
          <w:rFonts w:ascii="Courier New" w:hAnsi="Courier New" w:cs="Courier New"/>
        </w:rPr>
      </w:pPr>
      <w:r>
        <w:rPr>
          <w:rFonts w:cs="Courier New" w:ascii="Courier New" w:hAnsi="Courier New"/>
        </w:rPr>
        <w:t>Για τις μόνιμες θέσεις του ΙΚΑ, θα θέλαμε να πούμε ότι βεβαίως πρέπει να αυξηθούν. Σημειώστε ότι σήμερα στο ΙΚΑ Μυτιλήνης υπάρχουν μόνο 4 μόνιμοι γιατροί και οι άλλοι είναι με σύμβαση, ενώ όταν δημιουργήθηκε το ΙΚΑ ήταν 16 οι μόνιμοι γιατροί. Και φυσικά αυτό το θέμα έχει να κάνει και με τις αμοιβές των γιατρών του ΙΚΑ.</w:t>
      </w:r>
    </w:p>
    <w:p>
      <w:pPr>
        <w:pStyle w:val="Style15"/>
        <w:rPr>
          <w:rFonts w:ascii="Courier New" w:hAnsi="Courier New" w:cs="Courier New"/>
        </w:rPr>
      </w:pPr>
      <w:r>
        <w:rPr>
          <w:rFonts w:cs="Courier New" w:ascii="Courier New" w:hAnsi="Courier New"/>
        </w:rPr>
        <w:t>Θα ήθελα επίσης να θυμίσω ότι πρέπει να γίνει μία προσπάθεια να πάει και ο δεύτερος αγροτικός γιατρός στην Αγιάσο. Είναι πραγματικά ανάγκη και σας λέω ότι όσες προσπάθειες και αν κάνει ο ένας γιατρός δεν τα βγάζει πέρα.</w:t>
      </w:r>
    </w:p>
    <w:p>
      <w:pPr>
        <w:pStyle w:val="Style15"/>
        <w:rPr>
          <w:rFonts w:ascii="Courier New" w:hAnsi="Courier New" w:cs="Courier New"/>
        </w:rPr>
      </w:pP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cs="Courier New" w:ascii="Courier New" w:hAnsi="Courier New"/>
        </w:rPr>
        <w:t>ΜΑΡΙΕΤΑ ΓΙΑΝΝΑΚΟΥ-ΚΟΥΤΣΙΚΟΥ (Υπ. Υγείας Πρόνοιας και Κοινωνικών Ασφαλίσεων): Κύριε Πρόεδρε, το νέο στοιχείο το οποίο προσετέθη  ήταν  το περί δευτέρου αγροτικού γιατρού στην Αγιάσο. Πρέπει να σας πω ότι τον τελευταίο χρόνο πληρώθηκαν πάρα πολλές κενές θέσεις αγροτικών γιατρών, διότι πριν από 9 μήνες υπήρχαν πάνω από 1000 θέσεις κενές. Βέβαια, γνωρίζετε, ότι είναι και θέμα ζήτησης η υπόθεση των αγροτικών γιατρών και θέμα βούλησης και αντιλαμβάνεσθε, ότι το Υπουργείο όσο και αν προσπαθεί και όσο  και αν πιέζει δεν υπάρχει προσέλευση ή επιθυμία γιατρών οι οποίοι πολλές φορές τοποθετούνται και δεν προσέρχονται σε διάφορες θέσεις. Γι' αυτό γίνεται κάθε φορά επιμέρους προσπάθεια που αφορά στους συγκεκριμένους τόπους.  Προσπαθούμε ακόμη να βρούμε και ανθρώπους  που κατάγονται από την περιοχή και να τους πείσουμε ότι πρέπει να πάνε, αλλά αντιλαμβάνεσθε  ότι δεν είναι αυτός ο ρόλος του Υπουργείου. Είναι μία χρονοβόρα προσπάθεια την οποία παρά ταύτα κάνουμε για να αντιμετωπίσουμε τις  συγκεκριμένες ανάγκες. Υπάρχουν όμως πολλά κενά στο σύνολο της Χώρας και ιδιαίτερα στα νησιά, κενά αγροτικών θέσεων που είναι περίπου 450-500.</w:t>
      </w:r>
    </w:p>
    <w:p>
      <w:pPr>
        <w:pStyle w:val="Style15"/>
        <w:rPr>
          <w:rFonts w:ascii="Courier New" w:hAnsi="Courier New" w:cs="Courier New"/>
        </w:rPr>
      </w:pPr>
      <w:r>
        <w:rPr>
          <w:rFonts w:cs="Courier New" w:ascii="Courier New" w:hAnsi="Courier New"/>
        </w:rPr>
        <w:t>ΣΤΡΑΤΗΣ ΚΟΡΑΚΑΣ: Πρέπει να προκηρυχθεί η δεύτερη θέση.</w:t>
      </w:r>
    </w:p>
    <w:p>
      <w:pPr>
        <w:pStyle w:val="Style15"/>
        <w:rPr>
          <w:rFonts w:ascii="Courier New" w:hAnsi="Courier New" w:cs="Courier New"/>
        </w:rPr>
      </w:pPr>
      <w:r>
        <w:rPr>
          <w:rFonts w:cs="Courier New" w:ascii="Courier New" w:hAnsi="Courier New"/>
        </w:rPr>
        <w:t>ΠΡΟΕΔΡΟΣ (Αθανάσιος Τσαλδάρης): Επεραιώθη η συζήτηση των αναφορών και ερωτήσεων.</w:t>
      </w:r>
    </w:p>
    <w:p>
      <w:pPr>
        <w:pStyle w:val="Style15"/>
        <w:rPr>
          <w:rFonts w:ascii="Courier New" w:hAnsi="Courier New" w:cs="Courier New"/>
        </w:rPr>
      </w:pPr>
      <w:r>
        <w:rPr>
          <w:rFonts w:cs="Courier New" w:ascii="Courier New" w:hAnsi="Courier New"/>
        </w:rPr>
        <w:t>Κύριοι συνάδελφοι, έχω την τιμή να σας ανακοινώσω ότι η σύζυγος του Δημητρίου Μάντζαρη, εκλεκτού συναδέλφου μας, που απεβίωσε αδόκητα, πριν από ένα περίπου χρόνο, με την ευκαιρία συμπληρώσεως χρόνου από του θανάτου του, προσφέρει εκ νέου στη Βιβλιοθήκη της Βουλής το ποσόν των 50.000 δρχ.</w:t>
      </w:r>
    </w:p>
    <w:p>
      <w:pPr>
        <w:pStyle w:val="Style15"/>
        <w:rPr>
          <w:rFonts w:ascii="Courier New" w:hAnsi="Courier New" w:cs="Courier New"/>
        </w:rPr>
      </w:pPr>
      <w:r>
        <w:rPr>
          <w:rFonts w:cs="Courier New" w:ascii="Courier New" w:hAnsi="Courier New"/>
        </w:rPr>
        <w:t>Το Προεδρείο προτείνει, εφόσον εγκρίνει το Σώμα, με το ποσό αυτό να αγορασθούν βιβλία τα οποία θα τοποθετηθούν στη Βιβλιοθήκη της Βουλής εκεί όπου ο εκλιπών συνάδελφος περνούσε πολλές ώρες μελετώντας.</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t>Επίσης έχω την τιμή  να σας ανακοινώσω ότι με την υπ` αριθμ.3076/2008/13.6.90  απόφαση του Προέδρου της Βουλής συγκροτήθηκε σύμφωνα με το άρθρο 49 του Κανονισμού της Βουλής, επιτροπή Ευρωπαϊκών και Κοινοτικών υποθέσεων που κρίνεται απαραίτητη, για την προαγωγή της διεθνούς συνεργασίας της Βουλής με το Ευρωπαϊκό Κοινοβούλιο, τα Κοινοβούλια άλλων χωρών και άλλους Διεθνείς Οργανισμούς.</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Η Βουλή ενέκρινε και η απόφαση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 3076 </w:t>
      </w:r>
    </w:p>
    <w:p>
      <w:pPr>
        <w:pStyle w:val="Style15"/>
        <w:rPr>
          <w:rFonts w:ascii="Courier New" w:hAnsi="Courier New" w:cs="Courier New"/>
        </w:rPr>
      </w:pPr>
      <w:r>
        <w:rPr>
          <w:rFonts w:cs="Courier New" w:ascii="Courier New" w:hAnsi="Courier New"/>
        </w:rPr>
        <w:t>Αριθ.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Σύσταση και συγκρότηση</w:t>
      </w:r>
    </w:p>
    <w:p>
      <w:pPr>
        <w:pStyle w:val="Style15"/>
        <w:rPr>
          <w:rFonts w:ascii="Courier New" w:hAnsi="Courier New" w:cs="Courier New"/>
        </w:rPr>
      </w:pPr>
      <w:r>
        <w:rPr>
          <w:rFonts w:cs="Courier New" w:ascii="Courier New" w:hAnsi="Courier New"/>
        </w:rPr>
        <w:t>Επιτροπής Ευρωπαϊκών Κοινοτικών Υποθέσεων</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49 του  Κανονισμού της Βουλής</w:t>
      </w:r>
    </w:p>
    <w:p>
      <w:pPr>
        <w:pStyle w:val="Style15"/>
        <w:rPr>
          <w:rFonts w:ascii="Courier New" w:hAnsi="Courier New" w:cs="Courier New"/>
        </w:rPr>
      </w:pPr>
      <w:r>
        <w:rPr>
          <w:rFonts w:cs="Courier New" w:ascii="Courier New" w:hAnsi="Courier New"/>
        </w:rPr>
        <w:t>2. Τις αποφάσεις μας αρ. 3422/2531/1.10.80 και 2754/1937/26.4.84.</w:t>
      </w:r>
    </w:p>
    <w:p>
      <w:pPr>
        <w:pStyle w:val="Style15"/>
        <w:rPr>
          <w:rFonts w:ascii="Courier New" w:hAnsi="Courier New" w:cs="Courier New"/>
        </w:rPr>
      </w:pPr>
      <w:r>
        <w:rPr>
          <w:rFonts w:cs="Courier New" w:ascii="Courier New" w:hAnsi="Courier New"/>
        </w:rPr>
        <w:t>3. Το ψήφισμα του Ευρωπαϊκού Κοινοβουλίου της 16ης Φεβρουαρίου 1989 «για τις σχέσεις μεταξύ των εθνικών Κοινοβουλίων και του Ευρωπαϊκού Κοινοβουλίου"~</w:t>
      </w:r>
    </w:p>
    <w:p>
      <w:pPr>
        <w:pStyle w:val="Style15"/>
        <w:rPr>
          <w:rFonts w:ascii="Courier New" w:hAnsi="Courier New" w:cs="Courier New"/>
        </w:rPr>
      </w:pPr>
      <w:r>
        <w:rPr>
          <w:rFonts w:cs="Courier New" w:ascii="Courier New" w:hAnsi="Courier New"/>
        </w:rPr>
        <w:t>4. Το γεγονός ότι τα περισσότερα Κοινοβούλια των Κρατών Μελών της Ευρωπαϊκής Κοινότητας έχουν συστήσει σταδιακά Επιτροπές για τα Κοινοτικά θέματα.</w:t>
      </w:r>
    </w:p>
    <w:p>
      <w:pPr>
        <w:pStyle w:val="Style15"/>
        <w:rPr>
          <w:rFonts w:ascii="Courier New" w:hAnsi="Courier New" w:cs="Courier New"/>
        </w:rPr>
      </w:pPr>
      <w:r>
        <w:rPr>
          <w:rFonts w:cs="Courier New" w:ascii="Courier New" w:hAnsi="Courier New"/>
        </w:rPr>
        <w:t>5. Την ανάγκη όπως και η Ελληνικής Βουλή συστήσει ανάλογη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ούμε Επιτροπή Ευρωπαϊκών Κοινοτικών Υποθέσεων. Η Επιτροπή αυτή αποτελείται από ένα εκ των Αντιπροέδρων της Ελληνικής Βουλής ως Πρόεδρο και είκοσι τέσσερες Βουλευτές, από τους οποίους οι μισοί προέρχονται από τα μέλη του Εθνικού Κοινοβουλίου και οι άλλοι μισοί από Έλληνες Ευρωβουλευτές, μέλη του Ευρωπαϊκού Κοινοβουλίου.</w:t>
      </w:r>
    </w:p>
    <w:p>
      <w:pPr>
        <w:pStyle w:val="Style15"/>
        <w:rPr>
          <w:rFonts w:ascii="Courier New" w:hAnsi="Courier New" w:cs="Courier New"/>
        </w:rPr>
      </w:pPr>
      <w:r>
        <w:rPr>
          <w:rFonts w:cs="Courier New" w:ascii="Courier New" w:hAnsi="Courier New"/>
        </w:rPr>
        <w:t>2. Η συγκρότηση της Επιτροπής γίνεται, με απόφαση του Προέδρου της Βουλής, στην αρχή κάθε βουλευτικής περιόδου του Ελληνικού Κοινοβουλίου, κατ` ανάλογο εφαρμογή των διατάξεων των άρθρων 25 παρ. 9. και 31 παρ. 3 και 6 του Κανονισμού της Βουλής. Εξαιρετικά, για την τρέχουσα βουλευτική περίοδο, η συγκρότηση της επιτροπής θα γίνει μέσα σε δέκα μέρες από την καταχώριση της απόφασης αυτής στα Πρακτικά της Βουλής.</w:t>
      </w:r>
    </w:p>
    <w:p>
      <w:pPr>
        <w:pStyle w:val="Style15"/>
        <w:rPr>
          <w:rFonts w:ascii="Courier New" w:hAnsi="Courier New" w:cs="Courier New"/>
        </w:rPr>
      </w:pPr>
      <w:r>
        <w:rPr>
          <w:rFonts w:cs="Courier New" w:ascii="Courier New" w:hAnsi="Courier New"/>
        </w:rPr>
        <w:t>3. Το προεδρείο της Επιτροπής απαρτίζεται από τον Πρόεδρο, δύο Αντιπροέδρους και ένα Γραμματέα. Πρόεδρος της Επιτροπής είναι ένας από τους Αντιπροέδρους της Βουλής, ο οποίος ορίζεται από τον Πρόεδρο της Βουλής. Οι Αντιπρόεδροι και ο Γραμματέας της Επιτροπής εκλέγονται από τα μέλη της Επιτροπής, κατ` ανάλογη εφαρμογή των διατάξεων του άρθρου 34 του Κανονισμού της Βουλής. Από τους δύο Αντιπροέδρους ο ένας προέρχεται από τους Βουλευτές και ο άλλος από τους Ευρωβουλευτές μέλη της Επιτροπής.</w:t>
      </w:r>
    </w:p>
    <w:p>
      <w:pPr>
        <w:pStyle w:val="Style15"/>
        <w:rPr>
          <w:rFonts w:ascii="Courier New" w:hAnsi="Courier New" w:cs="Courier New"/>
        </w:rPr>
      </w:pPr>
      <w:r>
        <w:rPr>
          <w:rFonts w:cs="Courier New" w:ascii="Courier New" w:hAnsi="Courier New"/>
        </w:rPr>
        <w:t>4. Οι Βουλευτές και οι Ευρωβουλευτές μέλη της Επιτροπής έχουν τα ίδια δικαιώματα και τις ίδιες υποχρεώσεις όσον αφορά το δικαίωμα λόγου και ψήφου στις συνεδριάσεις της Επιτροπής.</w:t>
      </w:r>
    </w:p>
    <w:p>
      <w:pPr>
        <w:pStyle w:val="Style15"/>
        <w:rPr>
          <w:rFonts w:ascii="Courier New" w:hAnsi="Courier New" w:cs="Courier New"/>
        </w:rPr>
      </w:pPr>
      <w:r>
        <w:rPr>
          <w:rFonts w:cs="Courier New" w:ascii="Courier New" w:hAnsi="Courier New"/>
        </w:rPr>
        <w:t>5. Έργο της Επιτροπής είναι η συνεχής παρακολούθηση των Ευρωπαϊκών Κοινοτικών Υποθέσεων και των ενεργειών των Ελληνικών Δημόσιων Αρχών και η έκφραση συμβουλευτικής γνώμης, με την υποβολή σχετικής έκθεσης, προς τη Βουλή και την Κυβέρνηση για τις υποθέσεις και τις ενέργειες αυτές. Η επιτροπή ασχολείται ιδία:</w:t>
      </w:r>
    </w:p>
    <w:p>
      <w:pPr>
        <w:pStyle w:val="Style15"/>
        <w:rPr>
          <w:rFonts w:ascii="Courier New" w:hAnsi="Courier New" w:cs="Courier New"/>
        </w:rPr>
      </w:pPr>
      <w:r>
        <w:rPr>
          <w:rFonts w:cs="Courier New" w:ascii="Courier New" w:hAnsi="Courier New"/>
        </w:rPr>
        <w:t>α) με θεσμικά θέματα της Ευρωπαϊκής Κοινότητας, β) με θέματα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ργασίας μεταξύ της Βουλής των Ελλήνων και του Ευρωπαϊκού Κοινοβουλίου, γ) με ζητήματα κοινοτικής πολιτικής και κείμενα των Ευρωπαϊκών Οργάνων (προτάσεις Κανονισμού της Ευρωπαϊκής Επιτροπής, οδηγίες, αποφάσεις, αποφάσεις του Συμβουλίου, εκθέσεις της Ευρωπαϊκής Επιτροπής, κ.λπ), τα οποία η Ελληνική Κυβέρνηση οφείλει να εισαγάγει στη Βουλή για επικύρωση και δ) με τις αποφάσεις των διαρκών και ειδικών Επιτροπών της Ελληνικής Βουλής που έχουν σχέση με την πολιτική της ολοκλήρωσης της Ευρωπαϊκής Κοινότητας.</w:t>
      </w:r>
    </w:p>
    <w:p>
      <w:pPr>
        <w:pStyle w:val="Style15"/>
        <w:rPr>
          <w:rFonts w:ascii="Courier New" w:hAnsi="Courier New" w:cs="Courier New"/>
        </w:rPr>
      </w:pPr>
      <w:r>
        <w:rPr>
          <w:rFonts w:cs="Courier New" w:ascii="Courier New" w:hAnsi="Courier New"/>
        </w:rPr>
        <w:t>6. Η Επιτροπή επιλαμβάνεται της εξέτασης των θεμάτων που εμπίπτουν στην αρμοδιότητα της με πρωτοβουλία του Προέδρου και των μελών της. Ο Πρόεδρος της Βουλής, μπορεί να παραπέμπει για εξέταση στην Επιτροπή, οποιοδήποτε θέμα κρίνει σκόπιμο ή υποβάλλεται σ` αυτόν από τις διαρκείς και ειδικές επιτροπές της Βουλής ή από Βουλευτές ή Ευρωβουλευτές.</w:t>
      </w:r>
    </w:p>
    <w:p>
      <w:pPr>
        <w:pStyle w:val="Style15"/>
        <w:rPr>
          <w:rFonts w:ascii="Courier New" w:hAnsi="Courier New" w:cs="Courier New"/>
        </w:rPr>
      </w:pPr>
      <w:r>
        <w:rPr>
          <w:rFonts w:cs="Courier New" w:ascii="Courier New" w:hAnsi="Courier New"/>
        </w:rPr>
        <w:t>7. Η επιτροπή συγκαλείται σε συνεδρίαση από τον Πρόεδρο της. Η σύγκληση της Επιτροπής είναι υποχρεωτική αν το ζητήσει η πλειοψηφία των μελών της ή η Κυβέρνηση, προκειμένου να ασχοληθεί με ένα συγκεκριμένο θέμα της αρμοδιότητάς της.</w:t>
      </w:r>
    </w:p>
    <w:p>
      <w:pPr>
        <w:pStyle w:val="Style15"/>
        <w:rPr>
          <w:rFonts w:ascii="Courier New" w:hAnsi="Courier New" w:cs="Courier New"/>
        </w:rPr>
      </w:pPr>
      <w:r>
        <w:rPr>
          <w:rFonts w:cs="Courier New" w:ascii="Courier New" w:hAnsi="Courier New"/>
        </w:rPr>
        <w:t>8. Η Επιτροπή ορίζει εισηγητή οποιοδήποτε από τα μέλη της και μετά το τέλος της συζήτησης συντάσσει έκθεση, η οποία περιέχει τα πορίσματα της Επιτροπής και τη γνώμη της τυχόν μειοψηφίας. Η έκθεση αυτή κατατίθεται στη Βουλή, και υποβάλλεται, ανάλογα με το αντικείμενό της, στη αρμόδια για το θέμα διαρκή επιτροπή ή στην Ολομέλεια της Βουλής.</w:t>
      </w:r>
    </w:p>
    <w:p>
      <w:pPr>
        <w:pStyle w:val="Style15"/>
        <w:rPr>
          <w:rFonts w:ascii="Courier New" w:hAnsi="Courier New" w:cs="Courier New"/>
        </w:rPr>
      </w:pPr>
      <w:r>
        <w:rPr>
          <w:rFonts w:cs="Courier New" w:ascii="Courier New" w:hAnsi="Courier New"/>
        </w:rPr>
        <w:t>9. Η Κυβέρνηση ενημερώνει την Επιτροπή για κάθε σχέδιο που αφορά την Κοινοτική πολιτική, καθώς και για τις προτάσεις του Συμβουλίου των Υπουργών σχετικά με τα διάφορα θέματα της ημερήσιας διάταξης.</w:t>
      </w:r>
    </w:p>
    <w:p>
      <w:pPr>
        <w:pStyle w:val="Style15"/>
        <w:rPr>
          <w:rFonts w:ascii="Courier New" w:hAnsi="Courier New" w:cs="Courier New"/>
        </w:rPr>
      </w:pPr>
      <w:r>
        <w:rPr>
          <w:rFonts w:cs="Courier New" w:ascii="Courier New" w:hAnsi="Courier New"/>
        </w:rPr>
        <w:t>10. Η Επιτροπή θα επικουρείται στο έργο της από το Ειδικό Επιστημονικό Προσωπικό του άρθρου 152 του Οργανισμού της Βουλής (Κανονισμός της Βουλής, Μέρος Β` Προσωπικό) και τη Διεύθυνση Επιστημονικών Μελετών της Επιστημονικής Υπηρεσίας της Βουλής.</w:t>
      </w:r>
    </w:p>
    <w:p>
      <w:pPr>
        <w:pStyle w:val="Style15"/>
        <w:rPr>
          <w:rFonts w:ascii="Courier New" w:hAnsi="Courier New" w:cs="Courier New"/>
        </w:rPr>
      </w:pPr>
      <w:r>
        <w:rPr>
          <w:rFonts w:cs="Courier New" w:ascii="Courier New" w:hAnsi="Courier New"/>
        </w:rPr>
        <w:t>11. Τη γραμματειακή εξυπηρέτηση της Επιτροπής θα έχει το Γραφείο του Ευρωπαϊκού Κοινοβουλίου της Διεύθυνσης Διεθνών Σχέσεων της Βουλής. Η τήρηση των συνοπτικών πρακτικών θα γίνεται από το Τμήμα Κοινοβουλευτικών Επιτροπών της Διεύθυνσης νομοθετικού Έργου, και των στενογραφημένων πρακτικών, όταν η Επιτροπή αποφασίζει την πλήρη καταγραφή των συζητήσεων, από τη Στενογραφική Υπηρεσία της Βουλής.</w:t>
      </w:r>
    </w:p>
    <w:p>
      <w:pPr>
        <w:pStyle w:val="Style15"/>
        <w:rPr>
          <w:rFonts w:ascii="Courier New" w:hAnsi="Courier New" w:cs="Courier New"/>
        </w:rPr>
      </w:pPr>
      <w:r>
        <w:rPr>
          <w:rFonts w:cs="Courier New" w:ascii="Courier New" w:hAnsi="Courier New"/>
        </w:rPr>
        <w:t>12. Για όσα θέματα δεν ρυθμίζονται ειδικά από την απόφαση αυτή εφαρμόζονται αναλόγως οι διατάξεις του Κανονισμού της Βουλής που αναφέρονται στην οργάνωση και τη λειτουργία των διαρ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α. Δ/νση Διεθνών και Δημοσίων Σχέσεων</w:t>
      </w:r>
    </w:p>
    <w:p>
      <w:pPr>
        <w:pStyle w:val="Style15"/>
        <w:rPr>
          <w:rFonts w:ascii="Courier New" w:hAnsi="Courier New" w:cs="Courier New"/>
        </w:rPr>
      </w:pPr>
      <w:r>
        <w:rPr>
          <w:rFonts w:cs="Courier New" w:ascii="Courier New" w:hAnsi="Courier New"/>
        </w:rPr>
        <w:t>β. Δ/νση Επιστημονικών Μελετών</w:t>
      </w:r>
    </w:p>
    <w:p>
      <w:pPr>
        <w:pStyle w:val="Style15"/>
        <w:rPr>
          <w:rFonts w:ascii="Courier New" w:hAnsi="Courier New" w:cs="Courier New"/>
        </w:rPr>
      </w:pPr>
      <w:r>
        <w:rPr>
          <w:rFonts w:cs="Courier New" w:ascii="Courier New" w:hAnsi="Courier New"/>
        </w:rPr>
        <w:t>γ. Δ/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Κοινοβουλευτικών Επιτροπών</w:t>
      </w:r>
    </w:p>
    <w:p>
      <w:pPr>
        <w:pStyle w:val="Style15"/>
        <w:rPr>
          <w:rFonts w:ascii="Courier New" w:hAnsi="Courier New" w:cs="Courier New"/>
        </w:rPr>
      </w:pPr>
      <w:r>
        <w:rPr>
          <w:rFonts w:cs="Courier New" w:ascii="Courier New" w:hAnsi="Courier New"/>
        </w:rPr>
        <w:t>δ. Δ/νση Στενογραφ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 Ψήφιση στο σύνολο του σχεδίου νόμου «Διαρρυθμίσεις στην έμμεση φορολογία και άλλες διατάξεις» αρμοδιότητας Υπουργείου Οικονομικών</w:t>
      </w:r>
    </w:p>
    <w:p>
      <w:pPr>
        <w:pStyle w:val="Style15"/>
        <w:rPr>
          <w:rFonts w:ascii="Courier New" w:hAnsi="Courier New" w:cs="Courier New"/>
        </w:rPr>
      </w:pP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υπάρχουν ελάχιστες, τελείως τυπικές και φραστικές διορθώσεις τις οποίες θα ήθελα να αναφέρω.</w:t>
      </w:r>
    </w:p>
    <w:p>
      <w:pPr>
        <w:pStyle w:val="Style15"/>
        <w:rPr>
          <w:rFonts w:ascii="Courier New" w:hAnsi="Courier New" w:cs="Courier New"/>
        </w:rPr>
      </w:pPr>
      <w:r>
        <w:rPr>
          <w:rFonts w:cs="Courier New" w:ascii="Courier New" w:hAnsi="Courier New"/>
        </w:rPr>
        <w:t>Στη σελίδα 3 στην παρ. ζ` και στην τετάρτη γραμμή, εκεί που λέει «καταβολή των φόρων ή με αναβολή καταβολής αυτών» η λέξη «αναβολή» αντικαθίσταται από το ορθό «αναστολή», το οποίο αναφέρεται και προηγουμένως.</w:t>
      </w:r>
    </w:p>
    <w:p>
      <w:pPr>
        <w:pStyle w:val="Style15"/>
        <w:rPr>
          <w:rFonts w:ascii="Courier New" w:hAnsi="Courier New" w:cs="Courier New"/>
        </w:rPr>
      </w:pPr>
      <w:r>
        <w:rPr>
          <w:rFonts w:cs="Courier New" w:ascii="Courier New" w:hAnsi="Courier New"/>
        </w:rPr>
        <w:t>Επίσης και στη σελίδα 4 πάλι η ίδια αντικατάσταση αντί για «αναβολή» στην πρώτη παράγραφο της σελίδος 4, δύο γραμμές από το τέλος της παραγράφου, θα βάλουμε «αναστολή».</w:t>
      </w:r>
    </w:p>
    <w:p>
      <w:pPr>
        <w:pStyle w:val="Style15"/>
        <w:rPr>
          <w:rFonts w:ascii="Courier New" w:hAnsi="Courier New" w:cs="Courier New"/>
        </w:rPr>
      </w:pPr>
      <w:r>
        <w:rPr>
          <w:rFonts w:cs="Courier New" w:ascii="Courier New" w:hAnsi="Courier New"/>
        </w:rPr>
        <w:t>Στη σελίδα 26, στην παρ. β1, στην πέμπτη γραμμή, διαγράφονται οι λέξεις «παραγράφου 3 του προηγουμένου άρθρου» και αντ` αυτού μπαίνει το ορθό «προηγουμένης παραγράφου α3».</w:t>
      </w:r>
    </w:p>
    <w:p>
      <w:pPr>
        <w:pStyle w:val="Style15"/>
        <w:rPr>
          <w:rFonts w:ascii="Courier New" w:hAnsi="Courier New" w:cs="Courier New"/>
        </w:rPr>
      </w:pPr>
      <w:r>
        <w:rPr>
          <w:rFonts w:cs="Courier New" w:ascii="Courier New" w:hAnsi="Courier New"/>
        </w:rPr>
        <w:t>Εν συνεχεία στο άρθρο 40β, στην ενδέκατη γραμμή, εκεί που αναφέρεται «σύμβουλο ή πάρεδρο των νομικών υπηρεσιών διοίκησης» επειδή τώρα έχουμε ανασυστήσει το Νομικό Συμβούλιο του Κράτους, αντί για «νομικών υπηρεσιών διοίκησης» πρέπει να μπεί το ορθό «του Νομικού Συμβουλίου του Κράτους».</w:t>
      </w:r>
    </w:p>
    <w:p>
      <w:pPr>
        <w:pStyle w:val="Style15"/>
        <w:rPr>
          <w:rFonts w:ascii="Courier New" w:hAnsi="Courier New" w:cs="Courier New"/>
        </w:rPr>
      </w:pPr>
      <w:r>
        <w:rPr>
          <w:rFonts w:cs="Courier New" w:ascii="Courier New" w:hAnsi="Courier New"/>
        </w:rPr>
        <w:t>ΔΗΜΗΤΡΗΣ ΤΣΟΒΟΛΑΣ: Κύριε Υπουργέ, μας λέτε πάλι σε ποιά παράγραφο είναι;</w:t>
      </w:r>
    </w:p>
    <w:p>
      <w:pPr>
        <w:pStyle w:val="Style15"/>
        <w:rPr>
          <w:rFonts w:ascii="Courier New" w:hAnsi="Courier New" w:cs="Courier New"/>
        </w:rPr>
      </w:pPr>
      <w:r>
        <w:rPr>
          <w:rFonts w:cs="Courier New" w:ascii="Courier New" w:hAnsi="Courier New"/>
        </w:rPr>
        <w:t>ΙΩΑΝΝΗΣ ΠΑΛΑΙΟΚΡΑΣΣΑΣ (Υπ. Οικονομικών):Στη σελίδα 27 στην παρ.1 εδάφιο α λέει «η Πάρεδρο των Νομικών Υπηρεσιών της Διοίκησης». Αυτό παρακαλώ να διορθωθεί και να γίνει «του Νομικού Συμβουλίου του Κράτους».</w:t>
      </w:r>
    </w:p>
    <w:p>
      <w:pPr>
        <w:pStyle w:val="Style15"/>
        <w:rPr>
          <w:rFonts w:ascii="Courier New" w:hAnsi="Courier New" w:cs="Courier New"/>
        </w:rPr>
      </w:pPr>
      <w:r>
        <w:rPr>
          <w:rFonts w:cs="Courier New" w:ascii="Courier New" w:hAnsi="Courier New"/>
        </w:rPr>
        <w:t>Επίσης, σε τέσσερις γραμμές παρακάτω εκεί που λέει «του Συντονιστή των Νομικών Υπηρεσιών της Διοίκησης» πρέπει να μπει «του Προέδρου του Νομικού Συμβουλίου του Κράτους».</w:t>
      </w:r>
    </w:p>
    <w:p>
      <w:pPr>
        <w:pStyle w:val="Style15"/>
        <w:rPr>
          <w:rFonts w:ascii="Courier New" w:hAnsi="Courier New" w:cs="Courier New"/>
        </w:rPr>
      </w:pPr>
      <w:r>
        <w:rPr>
          <w:rFonts w:cs="Courier New" w:ascii="Courier New" w:hAnsi="Courier New"/>
        </w:rPr>
        <w:t>Και παρακάτω η ίδια διόρθωση αντί «Συντονιστής Οικονομικών Υπηρεσιών της Διοίκησης», να μπει «ο Πρόεδρος του Νομικού Συμβουλίου του Κράτους».</w:t>
      </w:r>
    </w:p>
    <w:p>
      <w:pPr>
        <w:pStyle w:val="Style15"/>
        <w:rPr>
          <w:rFonts w:ascii="Courier New" w:hAnsi="Courier New" w:cs="Courier New"/>
        </w:rPr>
      </w:pPr>
      <w:r>
        <w:rPr>
          <w:rFonts w:cs="Courier New" w:ascii="Courier New" w:hAnsi="Courier New"/>
        </w:rPr>
        <w:t>Επίσης στην επόμενη σελίδα την 28, στη δεύτερη παράγραφο πάλι να διορθωθεί και αντί «Σύμβουλος ή Πάρεδρος των Νομικών Υπηρεσιών της Διοίκησης», να γίνει «του Νομικού Συμβουλίου του Κράτους».</w:t>
      </w:r>
    </w:p>
    <w:p>
      <w:pPr>
        <w:pStyle w:val="Style15"/>
        <w:rPr>
          <w:rFonts w:ascii="Courier New" w:hAnsi="Courier New" w:cs="Courier New"/>
        </w:rPr>
      </w:pPr>
      <w:r>
        <w:rPr>
          <w:rFonts w:cs="Courier New" w:ascii="Courier New" w:hAnsi="Courier New"/>
        </w:rPr>
        <w:t>ΠΡΟΕΔΡΟΣ (Αθανάσιος Τσαλδάρης): Ερωτάται το Σώμα γίνεται δεκτό το νομοσχέδιο και στο σύνολο με τις φραστικές διορθώσεις του κ. Υπουργού;</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ΜΑΡΙΑ ΔΑΜΑΝΑΚΗ: Κατά πλειοψηφία.</w:t>
      </w:r>
    </w:p>
    <w:p>
      <w:pPr>
        <w:pStyle w:val="Style15"/>
        <w:rPr>
          <w:rFonts w:ascii="Courier New" w:hAnsi="Courier New" w:cs="Courier New"/>
        </w:rPr>
      </w:pPr>
      <w:r>
        <w:rPr>
          <w:rFonts w:cs="Courier New" w:ascii="Courier New" w:hAnsi="Courier New"/>
        </w:rPr>
        <w:t>ΠΡΟΕΔΡΟΣ (Αθανάσιος Τσαλδάρης):Συνεπώς, το νομοσχέδιο του Υπουργείου Οικονομικών «Διαρρυθμίσεις στην έμμεση φορολογία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ίθεται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Παρακαλώ τη Βουλή να εξουσιοδοτήσει το Προεδρείο για την επικύρωση υπ' ευθύνη του των Πρακτικών της σημερινής συνεδριάσεω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Συνεπώς, το Σώμα παρέσχε τη ζητηθείσα εξουσιοδότηση.</w:t>
      </w:r>
    </w:p>
    <w:p>
      <w:pPr>
        <w:pStyle w:val="Style15"/>
        <w:rPr>
          <w:rFonts w:ascii="Courier New" w:hAnsi="Courier New" w:cs="Courier New"/>
        </w:rPr>
      </w:pPr>
      <w:r>
        <w:rPr>
          <w:rFonts w:cs="Courier New" w:ascii="Courier New" w:hAnsi="Courier New"/>
        </w:rPr>
        <w:t>Παρακαλώ το Σώμα για την επικύρωση των Πρακτικών της 29ης και 30ής Μαΐου 1990.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Συνεπώς, τα Πρακτικά της 29ης και 30ής Μαίου επικυρώθηκαν.</w:t>
      </w:r>
    </w:p>
    <w:p>
      <w:pPr>
        <w:pStyle w:val="Style15"/>
        <w:rPr>
          <w:rFonts w:ascii="Courier New" w:hAnsi="Courier New" w:cs="Courier New"/>
        </w:rPr>
      </w:pPr>
      <w:r>
        <w:rPr>
          <w:rFonts w:cs="Courier New" w:ascii="Courier New" w:hAnsi="Courier New"/>
        </w:rPr>
        <w:t>Μη υπάρχοντος άλλου θέματος προς συζήτηση, δέχεται η Βουλή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0.00'λύεται η συνεδρίαση για αύριο, ημέρα Πέμπτη 14 Ιουνίου 1990 και ώρα 18.30'με αντικείμενο εργασιών του Σώματος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